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_GBK" w:hAnsi="方正小标宋_GBK" w:eastAsia="方正小标宋_GBK" w:cs="黑体;SimHei"/>
          <w:sz w:val="28"/>
          <w:szCs w:val="28"/>
        </w:rPr>
      </w:pPr>
      <w:r>
        <w:rPr>
          <w:rFonts w:eastAsia="方正小标宋_GBK" w:cs="黑体;SimHei" w:ascii="方正小标宋_GBK" w:hAnsi="方正小标宋_GBK"/>
          <w:sz w:val="28"/>
          <w:szCs w:val="28"/>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企业标准随机抽查工作指引</w:t>
      </w:r>
    </w:p>
    <w:p>
      <w:pPr>
        <w:pStyle w:val="Normal"/>
        <w:snapToGrid w:val="false"/>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抽查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标准信息公共服务平台进行自我声明公开的企业标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抽查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标准自我声明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国家强制性标准的，企业标准技术要求是否低于强制性国家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标准内容是否做到技术上先进、经济上合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标准的编号是否符合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标准功能指标和性能指标是否公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检查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面检查，查看标准文本和相关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络检查，通过标准信息公共服务平台查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检查内容和方法</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企业标准技术要求是否符合《标准化法》第二十一条第一款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有强制性国家标准的，而企业执行自行制定的企业标准的，检查企业标准的技术要求是否低于强制性国家标准的相关技术要求；如果低于，则不符合《标准化法》的要求。</w:t>
      </w:r>
    </w:p>
    <w:p>
      <w:pPr>
        <w:pStyle w:val="Normal"/>
        <w:ind w:firstLine="643"/>
        <w:rPr>
          <w:rFonts w:ascii="楷体_GB2312" w:hAnsi="楷体_GB2312" w:eastAsia="楷体_GB2312" w:cs="华文楷体"/>
          <w:b/>
          <w:b/>
          <w:sz w:val="32"/>
          <w:szCs w:val="32"/>
        </w:rPr>
      </w:pPr>
      <w:r>
        <w:rPr>
          <w:rFonts w:ascii="楷体_GB2312" w:hAnsi="楷体_GB2312" w:cs="华文楷体" w:eastAsia="楷体_GB2312"/>
          <w:b/>
          <w:bCs/>
          <w:sz w:val="32"/>
          <w:szCs w:val="32"/>
        </w:rPr>
        <w:t>（二）企业标准内容是否符合《标准化法》第二十二条第一款相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企业制定的标准是否做到技术上先进、经济上合理。重点检查企业标准的标准化对象是否属于国家发布的最新版《产业结构调整指导目录》中的淘汰类别；属于淘汰类别的，则不符合《标准化法》的要求。</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三）企业标准编号是否符合《标准化法》第二十四条相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执行国家标准的，检查该国家标准编号和名称是否与全国标准信息公共服务平台中的对应信息一致；检查该国家标准是否废止。</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执行行业标准的，检查该行业标准编号和名称是否与全国标准信息公共服务平台中的对应信息一致；检查该行业标准是否废止。</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执行地方标准的，检查该地方标准编号和名称是否与全国标准信息公共服务平台中的对应信息一致；检查该地方标准是否废止。</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执行团体标准的，检查该团体标准编号和名称是否与全国标准信息公共服务平台中的对应信息一致；平台上没有的，通知相关单位按照要求提供相关证明材料（标准发布文本、发布文件或发布公告），检查该团体标准编号和名称是否与证明材料的对应信息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执行自行制定的企业标准的，检查该企业标准编号是否符合《企业标准化管理办法》的规定。</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标准功能指标和性能指标是否符合《标准化法》第二十七条第一款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执行自行制定的企业标准的，检查是否公开了产品、服务的功能指标和性能指标。如果未公开，则不符合《标准化法》的要求。</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检查依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华人民共和国标准化法》（中华人民共和国主席令 第七十八号）</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一条第一款</w:t>
      </w:r>
      <w:r>
        <w:rPr>
          <w:rFonts w:ascii="仿宋_GB2312" w:hAnsi="仿宋_GB2312" w:eastAsia="仿宋_GB2312"/>
          <w:color w:val="000000"/>
          <w:sz w:val="32"/>
          <w:szCs w:val="32"/>
        </w:rPr>
        <w:t xml:space="preserve">  推荐性国家标准、行业标准、地方标准、团体标准、企业标准的技术要求不得低于强制性国家标准的相关技术要求。</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二条第一款</w:t>
      </w:r>
      <w:r>
        <w:rPr>
          <w:rFonts w:ascii="仿宋_GB2312" w:hAnsi="仿宋_GB2312" w:eastAsia="仿宋_GB2312"/>
          <w:color w:val="000000"/>
          <w:sz w:val="32"/>
          <w:szCs w:val="32"/>
        </w:rPr>
        <w:t xml:space="preserve">  制定标准应当有利于科学合理利用资源，推广科学技术成果，增强产品的安全性、通用性、可替换性，提高经济效益、社会效益、生态效益，做到技术上先进、经济上合理。</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七条第一款</w:t>
      </w:r>
      <w:r>
        <w:rPr>
          <w:rFonts w:ascii="仿宋_GB2312" w:hAnsi="仿宋_GB2312" w:eastAsia="仿宋_GB2312"/>
          <w:color w:val="000000"/>
          <w:sz w:val="32"/>
          <w:szCs w:val="32"/>
        </w:rPr>
        <w:t xml:space="preserve">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xml:space="preserve">  企业未依照本法规定公开其执行的标准的，有标准化行政主管部门责令限期改正；逾期不改正的，在标准信息公共服务平台上公示。</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九条第二款</w:t>
      </w:r>
      <w:r>
        <w:rPr>
          <w:rFonts w:ascii="仿宋_GB2312" w:hAnsi="仿宋_GB2312" w:eastAsia="仿宋_GB2312"/>
          <w:color w:val="000000"/>
          <w:sz w:val="32"/>
          <w:szCs w:val="32"/>
        </w:rPr>
        <w:t xml:space="preserve">  社会团体、企业制定的标准不符合本法第二十一条第一款、第二十二条第一款规定的，由标准化行政主</w:t>
      </w:r>
      <w:r>
        <w:rPr>
          <w:rFonts w:ascii="仿宋_GB2312" w:hAnsi="仿宋_GB2312" w:eastAsia="仿宋_GB2312"/>
          <w:color w:val="000000"/>
          <w:spacing w:val="4"/>
          <w:sz w:val="32"/>
          <w:szCs w:val="32"/>
        </w:rPr>
        <w:t>管部门责令限期改正；逾期不改正的，由省级以上人民政府标准化行政主管部门废止相关标准，并在标准信息公共服务平台上公示。</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十二条</w:t>
      </w:r>
      <w:r>
        <w:rPr>
          <w:rFonts w:ascii="仿宋_GB2312" w:hAnsi="仿宋_GB2312" w:eastAsia="仿宋_GB2312"/>
          <w:color w:val="000000"/>
          <w:sz w:val="32"/>
          <w:szCs w:val="32"/>
        </w:rPr>
        <w:t xml:space="preserve">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工作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市场监管总局关于全面推进“双随机、一公开”监管工作的通知》要求，省局制定了</w:t>
      </w:r>
      <w:r>
        <w:rPr>
          <w:rFonts w:ascii="仿宋_GB2312" w:hAnsi="仿宋_GB2312" w:cs="仿宋" w:eastAsia="仿宋_GB2312"/>
          <w:color w:val="000000"/>
          <w:sz w:val="32"/>
          <w:szCs w:val="32"/>
        </w:rPr>
        <w:t>《河北省市场监督管理局</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双随机、一公开”监管工作实施方案》（冀市监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91</w:t>
      </w:r>
      <w:r>
        <w:rPr>
          <w:rFonts w:ascii="仿宋_GB2312" w:hAnsi="仿宋_GB2312" w:cs="仿宋" w:eastAsia="仿宋_GB2312"/>
          <w:color w:val="000000"/>
          <w:sz w:val="32"/>
          <w:szCs w:val="32"/>
        </w:rPr>
        <w:t>号）并组织实施。</w:t>
      </w:r>
      <w:r>
        <w:rPr>
          <w:rFonts w:ascii="仿宋_GB2312" w:hAnsi="仿宋_GB2312" w:eastAsia="仿宋_GB2312"/>
          <w:sz w:val="32"/>
          <w:szCs w:val="32"/>
        </w:rPr>
        <w:t>对企业标准、团体标准开展监督抽查是</w:t>
      </w:r>
      <w:r>
        <w:rPr>
          <w:rFonts w:ascii="仿宋_GB2312" w:hAnsi="仿宋_GB2312" w:cs="仿宋" w:eastAsia="仿宋_GB2312"/>
          <w:color w:val="000000"/>
          <w:sz w:val="32"/>
          <w:szCs w:val="32"/>
        </w:rPr>
        <w:t>《实施方案》</w:t>
      </w:r>
      <w:r>
        <w:rPr>
          <w:rFonts w:ascii="仿宋_GB2312" w:hAnsi="仿宋_GB2312" w:eastAsia="仿宋_GB2312"/>
          <w:sz w:val="32"/>
          <w:szCs w:val="32"/>
        </w:rPr>
        <w:t>的内容之一，在市场监管随机抽查事项清单中列为“一般检查事项”，并纳入各级政府和市场监管系统年终考核内容。对企业标准、团体标准监督抽查是一项创新型工作，各市局在探索开展企业标准、团体标准监督抽查工作过程中，要结合本地实际情况，以公平公正监管为基本遵循，本着稳妥审慎的原则，做到监管效能最大化、监管成本最优化、对市场主体干扰最小化，努力营造良好营商环境和有序竞争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鉴于标准涵盖领域广，技术性专业性强，各市局可通过委托国家级和省级标准化机构、检验检测机构、各行业主管部门所属专业技术委员会、第三方机构等方式开展检查工作。通过签订合同、协议等方式建立正式委托关系，明确相应的职责和权限，并加强对受委托方的业务指导和监督。通过以上方式形成的结论，作为抽查检查的重要参考依据，抽查检查结果最终由各市局确定。对个别无法确定检查结果的标准，请以市局为单位报省局标准创新管理处组织相关机构研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40" w:footer="992" w:bottom="1440"/>
      <w:pgNumType w:start="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lang w:bidi="ar-SA"/>
    </w:rPr>
  </w:style>
  <w:style w:type="character" w:styleId="Char1">
    <w:name w:val="批注框文本 Char"/>
    <w:qFormat/>
    <w:rPr>
      <w:kern w:val="2"/>
      <w:sz w:val="18"/>
      <w:szCs w:val="18"/>
    </w:rPr>
  </w:style>
  <w:style w:type="character" w:styleId="Char2">
    <w:name w:val="页眉 Char"/>
    <w:qFormat/>
    <w:rPr>
      <w:sz w:val="18"/>
      <w:szCs w:val="18"/>
      <w:lang w:bidi="ar-SA"/>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9:00Z</dcterms:created>
  <dc:creator>LDM</dc:creator>
  <dc:description/>
  <cp:keywords/>
  <dc:language>en-US</dc:language>
  <cp:lastModifiedBy>微软用户</cp:lastModifiedBy>
  <dcterms:modified xsi:type="dcterms:W3CDTF">2019-11-07T06:0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