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0915</wp:posOffset>
            </wp:positionH>
            <wp:positionV relativeFrom="paragraph">
              <wp:posOffset>-1287780</wp:posOffset>
            </wp:positionV>
            <wp:extent cx="7493000" cy="1059942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微软雅黑"/>
          <w:color w:val="000000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-158" w:hanging="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做好节日期间食品流通环节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食品安全与疫情防控工作的通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市市场监管局：</w:t>
      </w:r>
    </w:p>
    <w:p>
      <w:pPr>
        <w:pStyle w:val="Normal"/>
        <w:widowControl/>
        <w:spacing w:lineRule="auto" w:line="360"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为切实防控新型冠状病毒疫情，有效阻断病源传播途径，确保人民群众身体健康和社会稳定，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省、市新型冠状病毒感染的肺炎疫情防控指挥部意见并结合近期开展的“食安护佳节”活动以及省局《关于加强禽肉产品专项检查的紧急通知》要求，</w:t>
      </w:r>
      <w:r>
        <w:rPr>
          <w:rFonts w:ascii="仿宋_GB2312" w:hAnsi="仿宋_GB2312" w:eastAsia="仿宋_GB2312"/>
          <w:sz w:val="32"/>
          <w:szCs w:val="32"/>
        </w:rPr>
        <w:t>现将近期加强疫情防控与食品安全监管工作相关要求通知如下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落实主体责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各级要从疫情防控的大局出发，进一步提高政治站位，严格落实属地监管责任，形成横到边、纵到底、覆盖全市的监管网络，切实加强领导、迅速行动，扎扎实实做好疫情防治期间市场食品安全与疫情防控工作，</w:t>
      </w:r>
      <w:r>
        <w:rPr>
          <w:rFonts w:ascii="仿宋_GB2312" w:hAnsi="仿宋_GB2312" w:eastAsia="仿宋_GB2312"/>
          <w:sz w:val="32"/>
          <w:szCs w:val="32"/>
        </w:rPr>
        <w:t>不能存在松懈思想，要进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风险防控状态，严格落实监管责任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二、明确工作重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。根据省新型冠状病毒感染的肺炎疫情处置工作领导小组《关于严格禁止市场活禽交易和宰杀行为的紧急通知》要求，自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日起，在新型冠状病毒疫情应急防控期间，各地农村集贸市场暂时关闭，各类商场、超市要减少顾客聚集；全市暂时停止在市场（含农贸市场）进行活禽（指鸡、鸭、鹅、鸽、鹌鹑、人工驯养繁殖或者合法捕获的野生禽类等）交易和宰杀，全面关闭各类市场（含农贸市场）活禽交易区和宰杀点；对未经检疫或检疫不合格的白条禽及禽肉产品，一律禁止转运贩卖，一律禁止进入市场；鼓励实行集中屠宰、冷链配送、冰鲜上市的经营模式，满足广大人民群众消费需求；从事白条禽及禽肉产品经营的各类市场主体，必须依法持证经营，严格落实索证索票、购销台账制度，且符合食品安全标准。严禁从省外调入任何活禽。 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三、加强监督检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各级要结合本地禽肉市场及节日食品特点，对重点地区、重点业户、重点产品进一步加大监督检查力度，全面排查清理来源不明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无检疫合格证明或检疫不合格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产品，严禁销售、使用来源不明，无检疫合格证明或检疫不合格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产品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对违法违规进行市场活禽交易、宰杀活动和经营未经检疫合格的禽类产品或伪造检疫证明等行为，进行坚决打击，构成犯罪的，依法移送公安机关。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强化调度督导。</w:t>
      </w:r>
      <w:r>
        <w:rPr>
          <w:rFonts w:ascii="仿宋_GB2312" w:hAnsi="仿宋_GB2312" w:eastAsia="仿宋_GB2312"/>
          <w:sz w:val="32"/>
          <w:szCs w:val="32"/>
        </w:rPr>
        <w:t>按照上级要求和市局部署，各级在加强节日期间监管的同时，要进一步强化督导检查，使疫情防控工作切实落在实处。对发现的问题，要立说立改。对违法违规行为，要坚决落实特殊时期从严处罚的要求，第一时间发现、第一时间立案，该顶格处罚的严重违法行为，必须顶格处罚。对每日检查情况要及时调度，及时上报。对投诉举报和舆情苗头，及时现场核实，妥善处置到位，严防出现重大舆情和突发事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青岛市市场监督管理局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4889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4889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zh-CN"/>
      </w:rPr>
    </w:pPr>
    <w:r>
      <w:rPr>
        <w:rFonts w:cs="宋体;SimSun" w:ascii="宋体;SimSun" w:hAnsi="宋体;SimSun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990</wp:posOffset>
              </wp:positionV>
              <wp:extent cx="697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9.15pt;mso-wrap-distance-left:9.05pt;mso-wrap-distance-right:9.05pt;mso-wrap-distance-top:0pt;mso-wrap-distance-bottom:0pt;margin-top: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color w:val="000000"/>
      <w:sz w:val="32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 w:cs="Times New Roman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alibri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2CharCharCharChar">
    <w:name w:val=" Char Char2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  <w:szCs w:val="32"/>
    </w:rPr>
  </w:style>
  <w:style w:type="paragraph" w:styleId="CharChar2CharCharCharCharCharChar">
    <w:name w:val=" Char Char2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32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2:22:00Z</dcterms:created>
  <dc:creator>lb</dc:creator>
  <dc:description/>
  <cp:keywords/>
  <dc:language>en-US</dc:language>
  <cp:lastModifiedBy>Administrator</cp:lastModifiedBy>
  <cp:lastPrinted>2020-01-20T10:26:00Z</cp:lastPrinted>
  <dcterms:modified xsi:type="dcterms:W3CDTF">2020-02-2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