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省农业农村厅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双随机抽查事项清单</w:t>
      </w:r>
    </w:p>
    <w:p>
      <w:pPr>
        <w:pStyle w:val="Normal"/>
        <w:widowControl/>
        <w:shd w:fill="FFFFFF" w:val="clear"/>
        <w:spacing w:lineRule="exact" w:line="520" w:before="159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填报部门、单位（盖章）：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4"/>
        <w:gridCol w:w="5617"/>
        <w:gridCol w:w="1766"/>
        <w:gridCol w:w="2234"/>
        <w:gridCol w:w="1187"/>
      </w:tblGrid>
      <w:tr>
        <w:trPr>
          <w:trHeight w:val="6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抽查项目名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抽查依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抽查主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责任处室（单位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产品地理标志监督检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农产品地理标志管理办法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农业农村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质监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公害农产品产地监督检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中华人民共和国农产品质量安全法》第三十二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无公害农产品管理办法》第十三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农业农村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质监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混肥、配方肥（不含叶面肥）、精制有机肥、床土调酸剂等肥料产品的监督检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中华人民共和国农业法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中华人民共和国农产品质量安全法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肥料登记管理办法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甘肃省肥料管理办法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国务院关于第三批取消中央指定地方实施行政许可事项的决定》（国发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农业农村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植业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农作物（含食用菌）种子生产、经营监督检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中华人民共和国种子法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甘肃省农作物种子条例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农作物种子生产经营许可管理办法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草种管理办法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食用菌菌种管理办法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农业农村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业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抽查项目名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抽查依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抽查主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责任处室（单位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拖拉机驾驶培训资格监督检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中华人民共和国道路交通安全法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甘肃省农业机械管理条例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部《拖拉机驾驶培训管理办法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农业农村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机监理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兽药经营监督检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兽药管理条例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畜牧兽医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政药政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畜禽生产经营监督检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中华人民共和国畜牧法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甘肃省种畜禽管理办法》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畜牧兽医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畜牧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饲料和饲料添加剂生产企业监督检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饲料和饲料添加剂管理条例》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国务院关于取消和下放一批行政审批项目的决定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发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畜牧兽医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饲料饲草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猪屠宰活动的监督检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生猪屠宰管理条例》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编办《关于农业部有关职责和机构编制调整的通知》（中央编办发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政府办公厅《关于印发省发展和改革委员会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职责和机构编制调整方案的通知》（甘政办发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畜牧兽医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疫监督与畜禽屠宰管理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牛羊屠宰活动的监督检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甘肃省家畜屠宰管理办法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政府令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畜牧兽医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疫监督与畜禽屠宰管理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40" w:gutter="0" w:header="0" w:top="1587" w:footer="992" w:bottom="1701"/>
      <w:pgNumType w:fmt="decimal"/>
      <w:formProt w:val="false"/>
      <w:titlePg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7:00Z</dcterms:created>
  <dc:creator>Administrator</dc:creator>
  <dc:description/>
  <cp:keywords/>
  <dc:language>en-US</dc:language>
  <cp:lastModifiedBy>admin</cp:lastModifiedBy>
  <cp:lastPrinted>2019-06-19T15:47:00Z</cp:lastPrinted>
  <dcterms:modified xsi:type="dcterms:W3CDTF">2019-06-24T01:56:00Z</dcterms:modified>
  <cp:revision>4</cp:revision>
  <dc:subject/>
  <dc:title>甘农法函〔2019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