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CN"/>
        </w:rPr>
        <w:t>《河北省城乡生活垃圾分类管理条例》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1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CN"/>
        </w:rPr>
        <w:t>学习宣贯活动情况统计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71"/>
        <w:gridCol w:w="1470"/>
        <w:gridCol w:w="1155"/>
        <w:gridCol w:w="1245"/>
      </w:tblGrid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类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开设专题专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张贴海报标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印发条例宣传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举办生活垃圾分类培训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在各类媒体发布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5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开展“入户宣传”的居民户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jc w:val="left"/>
      <w:outlineLvl w:val="0"/>
    </w:pPr>
    <w:rPr>
      <w:rFonts w:ascii="Calibri" w:hAnsi="Calibri" w:eastAsia="仿宋" w:cs="Times New Roman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8:00Z</dcterms:created>
  <dc:creator>john</dc:creator>
  <dc:description/>
  <dc:language>en-US</dc:language>
  <cp:lastModifiedBy>john</cp:lastModifiedBy>
  <dcterms:modified xsi:type="dcterms:W3CDTF">2020-11-05T06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