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质量工作领导小组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90"/>
          <w:sz w:val="72"/>
          <w:szCs w:val="32"/>
          <w:lang w:val="en-US" w:eastAsia="en-US"/>
        </w:rPr>
      </w:pPr>
      <w:r>
        <w:rPr>
          <w:rFonts w:eastAsia="黑体;SimHei" w:cs="宋体;SimSun" w:ascii="黑体;SimHei" w:hAnsi="黑体;SimHei"/>
          <w:color w:val="FF0000"/>
          <w:w w:val="9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质〔</w:t>
      </w:r>
      <w:r>
        <w:rPr>
          <w:szCs w:val="32"/>
        </w:rPr>
        <w:t>2020</w:t>
      </w:r>
      <w:r>
        <w:rPr>
          <w:szCs w:val="32"/>
        </w:rPr>
        <w:t>〕</w:t>
      </w:r>
      <w:r>
        <w:rPr>
          <w:kern w:val="0"/>
          <w:szCs w:val="32"/>
        </w:rPr>
        <w:t>1</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质量工作领导小组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印发《</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质量工作要点》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质量工作领导小组成员单位，各区人民政府，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020</w:t>
      </w:r>
      <w:r>
        <w:rPr>
          <w:rFonts w:cs="宋体;SimSun"/>
          <w:kern w:val="0"/>
          <w:szCs w:val="30"/>
        </w:rPr>
        <w:t>年上海市质量工作要点》已经市质量工作领导小组全体会议审议通过，现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质量工作领导小组</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21</w:t>
      </w:r>
      <w:r>
        <w:rPr>
          <w:rFonts w:cs="宋体;SimSun"/>
          <w:kern w:val="0"/>
          <w:szCs w:val="30"/>
        </w:rPr>
        <w:t>日</w:t>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质量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是全面建成小康社会和“十三五”规划收官之年，也是开展质量提升行动和质量强国建设关键之年，</w:t>
      </w:r>
      <w:r>
        <w:rPr>
          <w:rFonts w:cs="宋体;SimSun"/>
          <w:kern w:val="0"/>
          <w:szCs w:val="30"/>
        </w:rPr>
        <w:t>2020</w:t>
      </w:r>
      <w:r>
        <w:rPr>
          <w:rFonts w:cs="宋体;SimSun"/>
          <w:kern w:val="0"/>
          <w:szCs w:val="30"/>
        </w:rPr>
        <w:t>年上海市质量工作的总体思路是：以习近平新时代中国特色社会主义思想为指导，认真贯彻落实党中央国务院和市委市政府开展质量提升行动的工作部署，贯彻新发展理念，落实高质量发展要求，牢固树立“质量第一”和“质量是上海的生命”意识，深入开展质量提升行动，强化质量安全监管，加快推进上海质量治理体系和治理能力现代化建设，持续提升上海总体质量水平，满足人民群众对美好生活的需求，加快本市具有国际竞争力的质量高地建设，为上海建成“五个中心”和迈向全球卓越城市提供有力保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聚焦质量治理体系和治理能力现代化，加强统筹规划、协调推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编制上海质量提升三年行动计划及中长期发展规划。</w:t>
      </w:r>
      <w:r>
        <w:rPr>
          <w:rFonts w:cs="宋体;SimSun"/>
          <w:kern w:val="0"/>
          <w:szCs w:val="30"/>
        </w:rPr>
        <w:t>主动对接国家《质量强国纲要》编制，组织研制本市质量提升三年行动计划及“十四五”和未来十年中长期发展规划，系统总结本市质量治理体系与治理能力的优势与短板，统筹各方资源，对标对表，开展重点内容、项目调研，做好征求意见、论证咨询及工作清单的起草发布，积极构建政府、行业、企业、社会质量共治格局（市质量工作领导小组办公室及各成员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深化长三角一体化高质量发展协作机制。</w:t>
      </w:r>
      <w:r>
        <w:rPr>
          <w:rFonts w:cs="宋体;SimSun"/>
          <w:kern w:val="0"/>
          <w:szCs w:val="30"/>
        </w:rPr>
        <w:t>加强长三角质量工作交流合作，探索建立长三角质量发展指数及交通一体化等专项公共服务质量发展指数；开展长三角政府质量奖获奖组织质量管理经验、质量创新成果等分享，推进长三角质量品牌宣传，加强长三角计量、标准、检验检测等质量基础公共服务平台协调应用，推进长三角质量基础设施、信息、人才等资源向社会共享开放，深化长三角地区旅游、交通、环保、公共服务等领域标准化协作机制（市质量工作领导小组办公室及成员单位）。</w:t>
      </w:r>
      <w:r>
        <w:rPr>
          <w:rFonts w:cs="宋体;SimSun"/>
          <w:kern w:val="0"/>
          <w:szCs w:val="30"/>
        </w:rPr>
        <w:t>探索建立</w:t>
      </w:r>
      <w:r>
        <w:rPr>
          <w:rFonts w:cs="宋体;SimSun"/>
          <w:kern w:val="0"/>
          <w:szCs w:val="30"/>
        </w:rPr>
        <w:t>长三角区域产业质量提升、质量文化宣传、质量专业人才共享及质量</w:t>
      </w:r>
      <w:r>
        <w:rPr>
          <w:rFonts w:cs="宋体;SimSun"/>
          <w:kern w:val="0"/>
          <w:szCs w:val="30"/>
        </w:rPr>
        <w:t>专业组织</w:t>
      </w:r>
      <w:r>
        <w:rPr>
          <w:rFonts w:cs="宋体;SimSun"/>
          <w:kern w:val="0"/>
          <w:szCs w:val="30"/>
        </w:rPr>
        <w:t>负责人圆桌会议机制（市质量专业组织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完善质量工作市区联动机制。</w:t>
      </w:r>
      <w:r>
        <w:rPr>
          <w:rFonts w:cs="宋体;SimSun"/>
          <w:kern w:val="0"/>
          <w:szCs w:val="30"/>
        </w:rPr>
        <w:t>聚焦重点行业质量提升，优化政府质量工作考核评价指标体系。围绕战略性新兴产业、现代服务业等重点，市区两级相关部门及相关行业组织、科研院所、检验机构等强化协调、紧密协作，开展质量状况调查，找准行业质量工作短板，聚焦质量提升瓶颈及需求，形成合力，共同推动本市重点行业质量提升（市、区质量工作领导小组办公室及成员单位、相关单位）。</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四）提升质量基础设施公共服务能力。</w:t>
      </w:r>
      <w:r>
        <w:rPr>
          <w:rFonts w:cs="宋体;SimSun"/>
          <w:kern w:val="0"/>
          <w:szCs w:val="30"/>
        </w:rPr>
        <w:t>推进计量器具公共服务平台建设，加强军民计量资源和能力共享建设，培育本市医疗器械、海洋动力、商用航空发动机等重点产业领域计量测试中心。推进“上海标准”标识制度实施、培育高质量的团体标准。优化“</w:t>
      </w:r>
      <w:r>
        <w:rPr>
          <w:rFonts w:cs="宋体;SimSun"/>
          <w:kern w:val="0"/>
          <w:szCs w:val="30"/>
        </w:rPr>
        <w:t>3C</w:t>
      </w:r>
      <w:r>
        <w:rPr>
          <w:rFonts w:cs="宋体;SimSun"/>
          <w:kern w:val="0"/>
          <w:szCs w:val="30"/>
        </w:rPr>
        <w:t>免办自我承诺便捷通道”便利举措，推动工业互联网、轨道交通等国家质检中心建设。以中以（上海）创新园和上海自贸区临港新片区等为试点，聚合各质量基础设施要素功能，进一步构建与上海科创中心相适应的共性质量基础设施协同服务平台，提供公共服务（市市场监管局、各市级行业协会、质量专业组织）</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五）发挥各类市场主体质量责任主体作用。</w:t>
      </w:r>
      <w:r>
        <w:rPr>
          <w:rFonts w:cs="宋体;SimSun"/>
          <w:kern w:val="0"/>
          <w:szCs w:val="30"/>
        </w:rPr>
        <w:t>优化政府支持和监管方式，鼓励企业扎实推进质量改进、质量攻关和班组现场质量提升等，推动企业持续提升质量领导力和培育先进质量文化，激发企业质量提升自主意识和内在动力（市、区质量工作领导小组、各市级行业协会、质量专业组织等）。组织开展国有企业质量管理培训，普及推广先进质量管理方法，促进国有企业开展质量提升行动，加强全面质量管理，总结成熟质量管理方法加以推广（市市场监管局、市国资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bookmarkStart w:id="0" w:name="_GoBack"/>
      <w:bookmarkEnd w:id="0"/>
      <w:r>
        <w:rPr>
          <w:rFonts w:ascii="楷体_GB2312" w:hAnsi="楷体_GB2312" w:cs="黑体;SimHei" w:eastAsia="楷体_GB2312"/>
          <w:kern w:val="0"/>
          <w:szCs w:val="30"/>
        </w:rPr>
        <w:t>（六）加强质量工作宣传。</w:t>
      </w:r>
      <w:r>
        <w:rPr>
          <w:rFonts w:cs="宋体;SimSun"/>
          <w:kern w:val="0"/>
          <w:szCs w:val="30"/>
        </w:rPr>
        <w:t>组织开展全市“质量月”活动，充分利用各种新闻媒体，广泛宣传本市质量方针政策、质量发展实践、重大质量成就、质量标杆等；深入基层一线，开展质量创新成果的现场示范推广活动；开设质量创新专栏、企业家话质量等访谈节目，弘扬“质量第一”的价值取向，营造人人重视质量、人人参与质量、人人享受质量的良好氛围（市、区质量工作领导小组办公室及成员单位、市</w:t>
      </w:r>
      <w:r>
        <w:rPr>
          <w:rFonts w:cs="宋体;SimSun"/>
          <w:kern w:val="0"/>
          <w:szCs w:val="30"/>
        </w:rPr>
        <w:t>行业质量工作促进会</w:t>
      </w:r>
      <w:r>
        <w:rPr>
          <w:rFonts w:cs="宋体;SimSun"/>
          <w:kern w:val="0"/>
          <w:szCs w:val="30"/>
        </w:rPr>
        <w:t>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七）提升质量共治能力。</w:t>
      </w:r>
      <w:r>
        <w:rPr>
          <w:rFonts w:cs="宋体;SimSun"/>
          <w:kern w:val="0"/>
          <w:szCs w:val="30"/>
        </w:rPr>
        <w:t>加强质量提升行动与群团组织、行业组织、社区组织开展的创优争先、立功竞赛与社区自治等活动的结合，推动质量意识、理念、方法在各行各业各领域的应用，促进各领域开展质量提升（市质量工作领导小组办公室及各成员单位、市行业质量工作促进会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聚焦重点领域，大力推动质量提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八）提升制造业产业链质量水平。</w:t>
      </w:r>
      <w:r>
        <w:rPr>
          <w:rFonts w:cs="宋体;SimSun"/>
          <w:kern w:val="0"/>
          <w:szCs w:val="30"/>
        </w:rPr>
        <w:t>贯彻落实本市消费品、装备制造业质量提升实施方案，以原材料和消费品为重点，推动开展工业行业质量分级评价。加强新业态新技术新材料带来的产品安全新问题，共性技术研究，引导企业开展产品全生命周期的研发管理，提升质量安全水平和满足市场供给的能级。组织开展战略性新兴产业重点产品、关键零部件和主要材料工艺的质量攻关。</w:t>
      </w:r>
      <w:r>
        <w:rPr>
          <w:rFonts w:cs="宋体;SimSun"/>
          <w:kern w:val="0"/>
          <w:szCs w:val="30"/>
        </w:rPr>
        <w:t>探索研究</w:t>
      </w:r>
      <w:r>
        <w:rPr>
          <w:rFonts w:cs="宋体;SimSun"/>
          <w:kern w:val="0"/>
          <w:szCs w:val="30"/>
        </w:rPr>
        <w:t>首台套重大技术装备检测评定</w:t>
      </w:r>
      <w:r>
        <w:rPr>
          <w:rFonts w:cs="宋体;SimSun"/>
          <w:kern w:val="0"/>
          <w:szCs w:val="30"/>
        </w:rPr>
        <w:t>工作</w:t>
      </w:r>
      <w:r>
        <w:rPr>
          <w:rFonts w:cs="宋体;SimSun"/>
          <w:kern w:val="0"/>
          <w:szCs w:val="30"/>
        </w:rPr>
        <w:t>，助推先进制造业技术创新和质量提升协同发展（市经济信息化委、市发展改革委、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九）</w:t>
      </w:r>
      <w:r>
        <w:rPr>
          <w:rFonts w:ascii="楷体_GB2312" w:hAnsi="楷体_GB2312" w:cs="黑体;SimHei" w:eastAsia="楷体_GB2312"/>
          <w:kern w:val="0"/>
          <w:szCs w:val="30"/>
        </w:rPr>
        <w:t>加强优质</w:t>
      </w:r>
      <w:r>
        <w:rPr>
          <w:rFonts w:ascii="楷体_GB2312" w:hAnsi="楷体_GB2312" w:cs="黑体;SimHei" w:eastAsia="楷体_GB2312"/>
          <w:kern w:val="0"/>
          <w:szCs w:val="30"/>
        </w:rPr>
        <w:t>服务</w:t>
      </w:r>
      <w:r>
        <w:rPr>
          <w:rFonts w:ascii="楷体_GB2312" w:hAnsi="楷体_GB2312" w:cs="黑体;SimHei" w:eastAsia="楷体_GB2312"/>
          <w:kern w:val="0"/>
          <w:szCs w:val="30"/>
        </w:rPr>
        <w:t>供给</w:t>
      </w:r>
      <w:r>
        <w:rPr>
          <w:rFonts w:ascii="楷体_GB2312" w:hAnsi="楷体_GB2312" w:cs="黑体;SimHei" w:eastAsia="楷体_GB2312"/>
          <w:kern w:val="0"/>
          <w:szCs w:val="30"/>
        </w:rPr>
        <w:t>。</w:t>
      </w:r>
      <w:r>
        <w:rPr>
          <w:rFonts w:cs="宋体;SimSun"/>
          <w:kern w:val="0"/>
          <w:szCs w:val="30"/>
        </w:rPr>
        <w:t>贯彻落实《上海市服务业质量提升两年行动计划（</w:t>
      </w:r>
      <w:r>
        <w:rPr>
          <w:rFonts w:cs="宋体;SimSun"/>
          <w:kern w:val="0"/>
          <w:szCs w:val="30"/>
        </w:rPr>
        <w:t>2019—2020</w:t>
      </w:r>
      <w:r>
        <w:rPr>
          <w:rFonts w:cs="宋体;SimSun"/>
          <w:kern w:val="0"/>
          <w:szCs w:val="30"/>
        </w:rPr>
        <w:t>年）》（市质量工作领导小组相关成员单位）。围绕总集成总承包、研发设计、供应链管理、电子商务等领域，推进服务型制造示范企业创建（市经济信息化委）。围绕完善标准供给体系、社区便民服务中心增量提质、重点领域标准化试点创建，开展生活性服务业提质工程建设（市商务委）。发挥标准引领作用，提升进博会旅游服务质量，创新旅游监管机制和方式，着力提升乡村民宿服务质量，提升旅游公共服务质量水平（市文化旅游局）。做好养老机构等级评定与服务质量日常监测，推动养老服务标准化建设（市民政局）。开展公共社区卫生、家政、养老等服务质量监测，引导行业和企业不断改进服务质量水平（市质量工作领导小组办公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全面提升工程质量水平。</w:t>
      </w:r>
      <w:r>
        <w:rPr>
          <w:rFonts w:cs="宋体;SimSun"/>
          <w:kern w:val="0"/>
          <w:szCs w:val="30"/>
        </w:rPr>
        <w:t>开展工程质量安全提升行动，落实建设单位工程质量首要责任，全面推进工程质量保险各项工作，推动工程质量安全手册制度落地，推进工程质量监管信息化建设（市住建委）。加强公路水运工程质量安全督查和质量状况统计分析；组织开展交通运输重点监管产品质量行业监督抽查；以绿色公路、公路钢结构桥梁、</w:t>
      </w:r>
      <w:r>
        <w:rPr>
          <w:rFonts w:cs="宋体;SimSun"/>
          <w:kern w:val="0"/>
          <w:szCs w:val="30"/>
        </w:rPr>
        <w:t>BIM</w:t>
      </w:r>
      <w:r>
        <w:rPr>
          <w:rFonts w:cs="宋体;SimSun"/>
          <w:kern w:val="0"/>
          <w:szCs w:val="30"/>
        </w:rPr>
        <w:t>建设为重点，推动公路工程高质量发展（市交通委）。严格水利工程质量过程管控，加强质量监督检查（市水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w:t>
      </w:r>
      <w:r>
        <w:rPr>
          <w:rFonts w:ascii="楷体_GB2312" w:hAnsi="楷体_GB2312" w:cs="黑体;SimHei" w:eastAsia="楷体_GB2312"/>
          <w:kern w:val="0"/>
          <w:szCs w:val="30"/>
        </w:rPr>
        <w:t>十一</w:t>
      </w:r>
      <w:r>
        <w:rPr>
          <w:rFonts w:ascii="楷体_GB2312" w:hAnsi="楷体_GB2312" w:cs="黑体;SimHei" w:eastAsia="楷体_GB2312"/>
          <w:kern w:val="0"/>
          <w:szCs w:val="30"/>
        </w:rPr>
        <w:t>）</w:t>
      </w:r>
      <w:r>
        <w:rPr>
          <w:rFonts w:ascii="楷体_GB2312" w:hAnsi="楷体_GB2312" w:cs="黑体;SimHei" w:eastAsia="楷体_GB2312"/>
          <w:kern w:val="0"/>
          <w:szCs w:val="30"/>
        </w:rPr>
        <w:t>推动人居质量持续好转。</w:t>
      </w:r>
      <w:r>
        <w:rPr>
          <w:rFonts w:cs="宋体;SimSun"/>
          <w:kern w:val="0"/>
          <w:szCs w:val="30"/>
        </w:rPr>
        <w:t>完善医疗质控体系，加快医疗质控管理信息化建设，全面提升医疗服务事中事后监管能力（市卫生健康委）。实施公共交通优先发展战略，加快提升公共汽（电）车服务水平（市交通委）。</w:t>
      </w:r>
      <w:r>
        <w:rPr>
          <w:rFonts w:cs="宋体;SimSun"/>
          <w:kern w:val="0"/>
          <w:szCs w:val="30"/>
        </w:rPr>
        <w:t>完成第七轮环保三年行动计划和污染防治攻坚战</w:t>
      </w:r>
      <w:r>
        <w:rPr>
          <w:rFonts w:cs="宋体;SimSun"/>
          <w:kern w:val="0"/>
          <w:szCs w:val="30"/>
        </w:rPr>
        <w:t>11</w:t>
      </w:r>
      <w:r>
        <w:rPr>
          <w:rFonts w:cs="宋体;SimSun"/>
          <w:kern w:val="0"/>
          <w:szCs w:val="30"/>
        </w:rPr>
        <w:t>个</w:t>
      </w:r>
      <w:r>
        <w:rPr>
          <w:rFonts w:cs="宋体;SimSun"/>
          <w:kern w:val="0"/>
          <w:szCs w:val="30"/>
        </w:rPr>
        <w:t>专项行动实施方案，</w:t>
      </w:r>
      <w:r>
        <w:rPr>
          <w:rFonts w:cs="宋体;SimSun"/>
          <w:kern w:val="0"/>
          <w:szCs w:val="30"/>
        </w:rPr>
        <w:t>打好打胜蓝天、碧水、净土</w:t>
      </w:r>
      <w:r>
        <w:rPr>
          <w:rFonts w:cs="宋体;SimSun"/>
          <w:kern w:val="0"/>
          <w:szCs w:val="30"/>
        </w:rPr>
        <w:t>三大保卫战。</w:t>
      </w:r>
      <w:r>
        <w:rPr>
          <w:rFonts w:cs="宋体;SimSun"/>
          <w:kern w:val="0"/>
          <w:szCs w:val="30"/>
        </w:rPr>
        <w:t>以</w:t>
      </w:r>
      <w:r>
        <w:rPr>
          <w:rFonts w:cs="宋体;SimSun"/>
          <w:kern w:val="0"/>
          <w:szCs w:val="30"/>
        </w:rPr>
        <w:t>交通环境空气监测、</w:t>
      </w:r>
      <w:r>
        <w:rPr>
          <w:rFonts w:cs="宋体;SimSun"/>
          <w:kern w:val="0"/>
          <w:szCs w:val="30"/>
        </w:rPr>
        <w:t>机动车</w:t>
      </w:r>
      <w:r>
        <w:rPr>
          <w:rFonts w:cs="宋体;SimSun"/>
          <w:kern w:val="0"/>
          <w:szCs w:val="30"/>
        </w:rPr>
        <w:t>排放监测和生态遥</w:t>
      </w:r>
      <w:r>
        <w:rPr>
          <w:rFonts w:cs="宋体;SimSun"/>
          <w:kern w:val="0"/>
          <w:szCs w:val="30"/>
        </w:rPr>
        <w:t>感</w:t>
      </w:r>
      <w:r>
        <w:rPr>
          <w:rFonts w:cs="宋体;SimSun"/>
          <w:kern w:val="0"/>
          <w:szCs w:val="30"/>
        </w:rPr>
        <w:t>监测为重点，</w:t>
      </w:r>
      <w:r>
        <w:rPr>
          <w:rFonts w:cs="宋体;SimSun"/>
          <w:kern w:val="0"/>
          <w:szCs w:val="30"/>
        </w:rPr>
        <w:t>提升</w:t>
      </w:r>
      <w:r>
        <w:rPr>
          <w:rFonts w:cs="宋体;SimSun"/>
          <w:kern w:val="0"/>
          <w:szCs w:val="30"/>
        </w:rPr>
        <w:t>生态环境监测能力</w:t>
      </w:r>
      <w:r>
        <w:rPr>
          <w:rFonts w:cs="宋体;SimSun"/>
          <w:kern w:val="0"/>
          <w:szCs w:val="30"/>
        </w:rPr>
        <w:t>（市生态环境局）。继续落实“河长制”，实施河道整治工程（市水务局）。增加绿色生态空间，推进大型公共绿地、楔形绿地、生态廊道以及新城、小城镇和大型居住区绿地和“美丽街区”建设，全面推进垃圾分类工作，推进《生活垃圾分类标志标识》等地方标准修订，全面提升市容管理水平（市绿化市容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二）大力推动中小企业质量提升。</w:t>
      </w:r>
      <w:r>
        <w:rPr>
          <w:rFonts w:cs="宋体;SimSun"/>
          <w:kern w:val="0"/>
          <w:szCs w:val="30"/>
        </w:rPr>
        <w:t>深入开展本市中小企业质量状况调研，持续开展“标准创新券”系列标准化宣贯活动，实施中小企业质量提升“万千百”工程：对全市一万家中小企业开展先进质量管理方法公益培训；向全市一千家“专精特新”中小企业提供首席质量官公益培训；在全市培养一百名首席质量官，引导企业强化“全员参与、过程管理、持续改进”的质量理念，完善质量管理体系，提质降本增效。建立健全</w:t>
      </w:r>
      <w:r>
        <w:rPr>
          <w:rFonts w:cs="宋体;SimSun"/>
          <w:kern w:val="0"/>
          <w:szCs w:val="30"/>
        </w:rPr>
        <w:t>区域</w:t>
      </w:r>
      <w:r>
        <w:rPr>
          <w:rFonts w:cs="宋体;SimSun"/>
          <w:kern w:val="0"/>
          <w:szCs w:val="30"/>
        </w:rPr>
        <w:t>推动</w:t>
      </w:r>
      <w:r>
        <w:rPr>
          <w:rFonts w:cs="宋体;SimSun"/>
          <w:kern w:val="0"/>
          <w:szCs w:val="30"/>
        </w:rPr>
        <w:t>中</w:t>
      </w:r>
      <w:r>
        <w:rPr>
          <w:rFonts w:cs="宋体;SimSun"/>
          <w:kern w:val="0"/>
          <w:szCs w:val="30"/>
        </w:rPr>
        <w:t>小企业</w:t>
      </w:r>
      <w:r>
        <w:rPr>
          <w:rFonts w:cs="宋体;SimSun"/>
          <w:kern w:val="0"/>
          <w:szCs w:val="30"/>
        </w:rPr>
        <w:t>质量工作机制，</w:t>
      </w:r>
      <w:r>
        <w:rPr>
          <w:rFonts w:cs="宋体;SimSun"/>
          <w:kern w:val="0"/>
          <w:szCs w:val="30"/>
        </w:rPr>
        <w:t>探索建立中小型科创企业质量发展指数的监测和发布机制，</w:t>
      </w:r>
      <w:r>
        <w:rPr>
          <w:rFonts w:cs="宋体;SimSun"/>
          <w:kern w:val="0"/>
          <w:szCs w:val="30"/>
        </w:rPr>
        <w:t>将</w:t>
      </w:r>
      <w:r>
        <w:rPr>
          <w:rFonts w:cs="宋体;SimSun"/>
          <w:kern w:val="0"/>
          <w:szCs w:val="30"/>
        </w:rPr>
        <w:t>优质质量服务机构纳入上海市民营企业服务体系（市经济信息化委、市市场监管局、</w:t>
      </w:r>
      <w:r>
        <w:rPr>
          <w:rFonts w:cs="宋体;SimSun"/>
          <w:kern w:val="0"/>
          <w:szCs w:val="30"/>
        </w:rPr>
        <w:t>各区</w:t>
      </w:r>
      <w:r>
        <w:rPr>
          <w:rFonts w:cs="宋体;SimSun"/>
          <w:kern w:val="0"/>
          <w:szCs w:val="30"/>
        </w:rPr>
        <w:t>市场监管局及质量专业组织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三）大力推进群众性质量提升行动。</w:t>
      </w:r>
      <w:r>
        <w:rPr>
          <w:rFonts w:cs="宋体;SimSun"/>
          <w:kern w:val="0"/>
          <w:szCs w:val="30"/>
        </w:rPr>
        <w:t>以《开展上海市群众性质量提升行动的指导意见》为指导，切实推进本市各重点区域、重点行业、重点企业和各区中小企业群众性质量提升活动，推广示范一批来自基层一线的特色质量实践模式和质量改进成果，推动建设一批科学高效的企业现场管理示范基地，培育塑造一批质量能手、质量工匠等质量专业技能人才，推动本市企业提质降本增效（市质量工作领导小组办公室、市总工会、团市委、市妇联及质量专业组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聚焦高品质生活，加强质量安全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四）</w:t>
      </w:r>
      <w:r>
        <w:rPr>
          <w:rFonts w:ascii="楷体_GB2312" w:hAnsi="楷体_GB2312" w:cs="黑体;SimHei" w:eastAsia="楷体_GB2312"/>
          <w:kern w:val="0"/>
          <w:szCs w:val="30"/>
        </w:rPr>
        <w:t>保护舌尖上的安全</w:t>
      </w:r>
      <w:r>
        <w:rPr>
          <w:rFonts w:ascii="楷体_GB2312" w:hAnsi="楷体_GB2312" w:cs="黑体;SimHei" w:eastAsia="楷体_GB2312"/>
          <w:kern w:val="0"/>
          <w:szCs w:val="30"/>
        </w:rPr>
        <w:t>。</w:t>
      </w:r>
      <w:r>
        <w:rPr>
          <w:rFonts w:cs="宋体;SimSun"/>
          <w:kern w:val="0"/>
          <w:szCs w:val="30"/>
        </w:rPr>
        <w:t>继续大力创建国家食品安全示范城市和国家农产品质量安全示范市，健全监管制度，完善质量</w:t>
      </w:r>
      <w:r>
        <w:rPr>
          <w:rFonts w:cs="宋体;SimSun"/>
          <w:kern w:val="0"/>
          <w:szCs w:val="30"/>
        </w:rPr>
        <w:t>安全</w:t>
      </w:r>
      <w:r>
        <w:rPr>
          <w:rFonts w:cs="宋体;SimSun"/>
          <w:kern w:val="0"/>
          <w:szCs w:val="30"/>
        </w:rPr>
        <w:t>综合</w:t>
      </w:r>
      <w:r>
        <w:rPr>
          <w:rFonts w:cs="宋体;SimSun"/>
          <w:kern w:val="0"/>
          <w:szCs w:val="30"/>
        </w:rPr>
        <w:t>监管平台</w:t>
      </w:r>
      <w:r>
        <w:rPr>
          <w:rFonts w:cs="宋体;SimSun"/>
          <w:kern w:val="0"/>
          <w:szCs w:val="30"/>
        </w:rPr>
        <w:t>。持续推进落实餐厨废弃油脂源头管控和综合治理，开展食品安全示范创建“百千万工程”，开展国产婴幼儿配方乳粉提升行动、保健食品行业清理整治行动、网络食品经营“净网”行动。巩固和深化“守信超市”“放心肉（菜）示范超市”“放心餐厅”“放心食堂”建设成果。推进食品药品安全科普教育覆盖至基层居（村）委会，完善食品安全社会共治体系。有效推进绿色农产品发展，继续推进农产品全程追溯，提升农产品监管精细化水平，守住食品、农产品质量安全底线，推动产业提质增效（市市场监管局、市农业农村委、市绿化市容局、市城管执法局）</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五）加强</w:t>
      </w:r>
      <w:r>
        <w:rPr>
          <w:rFonts w:ascii="楷体_GB2312" w:hAnsi="楷体_GB2312" w:cs="黑体;SimHei" w:eastAsia="楷体_GB2312"/>
          <w:kern w:val="0"/>
          <w:szCs w:val="30"/>
        </w:rPr>
        <w:t>监管执法力度</w:t>
      </w:r>
      <w:r>
        <w:rPr>
          <w:rFonts w:ascii="楷体_GB2312" w:hAnsi="楷体_GB2312" w:cs="黑体;SimHei" w:eastAsia="楷体_GB2312"/>
          <w:kern w:val="0"/>
          <w:szCs w:val="30"/>
        </w:rPr>
        <w:t>。</w:t>
      </w:r>
      <w:r>
        <w:rPr>
          <w:rFonts w:cs="宋体;SimSun"/>
          <w:kern w:val="0"/>
          <w:szCs w:val="30"/>
        </w:rPr>
        <w:t>做好新形势下加强打击侵犯知识产权和制售假冒伪劣商品工作，健全打击侵权假冒长效机制（市打击侵权假冒工作领导小组办公室及成员单位）。聚集重点领域、重点环节、重点商品，精准、快速打击商标、专利、不正当竞争等知识产权违法行为，办好办精一批疑难复杂、精品经典、具有指导示范意义的案件（市市场监管局、市知识产权局）。细致研判中美贸易协定文本中关于知识产权保护的相关条款，结合本市发展需求，将有关要求落实细化，加强知识产权保护力度（市知识产权局、市司法局）。针对儿童用品、学生用品、老年人用品、电子电器、装饰建材等开展重点产品专项整治，开展智能家电、智能家居等新产品的质量执法工作（市市场监管局）。加大无证无照经营查处力度（市质量工作领导小组有关成员单位）。持续完善进出口商品质量安全风险预警和快速反应监管体系，强化进出口商品口岸检验与市场流通领域执法的信息互通与协作互助，完善进出口商品质量安全闭环管理链条；继续做好进出口商品的打假与出口退运货物追溯调查，加强与地方相关管理部门在打假信息上的互通（上海海关、市市场监管局）。重点打击涉及危害食品药品安全、婴幼用品、涉“进博会”商品等领域犯罪，加强全链条打击，强化部门行刑衔接，升级警企协作通道（市公安局）。健全“双随机”监管和企业信用制度，加强对</w:t>
      </w:r>
      <w:r>
        <w:rPr>
          <w:rFonts w:cs="宋体;SimSun"/>
          <w:kern w:val="0"/>
          <w:szCs w:val="30"/>
        </w:rPr>
        <w:t>产品质量领域</w:t>
      </w:r>
      <w:r>
        <w:rPr>
          <w:rFonts w:cs="宋体;SimSun"/>
          <w:kern w:val="0"/>
          <w:szCs w:val="30"/>
        </w:rPr>
        <w:t>违法失信市场主体的联合惩戒（市发展改革委</w:t>
      </w:r>
      <w:r>
        <w:rPr>
          <w:rFonts w:cs="宋体;SimSun"/>
          <w:kern w:val="0"/>
          <w:szCs w:val="30"/>
        </w:rPr>
        <w:t>、市市场监管局</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六）构建放心消费环境</w:t>
      </w:r>
      <w:r>
        <w:rPr>
          <w:rFonts w:ascii="楷体_GB2312" w:hAnsi="楷体_GB2312" w:cs="黑体;SimHei" w:eastAsia="楷体_GB2312"/>
          <w:kern w:val="0"/>
          <w:szCs w:val="30"/>
        </w:rPr>
        <w:t>。</w:t>
      </w:r>
      <w:r>
        <w:rPr>
          <w:rFonts w:cs="宋体;SimSun"/>
          <w:kern w:val="0"/>
          <w:szCs w:val="30"/>
        </w:rPr>
        <w:t>发挥《上海市重点产品质量监控目录（</w:t>
      </w:r>
      <w:r>
        <w:rPr>
          <w:rFonts w:cs="宋体;SimSun"/>
          <w:kern w:val="0"/>
          <w:szCs w:val="30"/>
        </w:rPr>
        <w:t>2020</w:t>
      </w:r>
      <w:r>
        <w:rPr>
          <w:rFonts w:cs="宋体;SimSun"/>
          <w:kern w:val="0"/>
          <w:szCs w:val="30"/>
        </w:rPr>
        <w:t>年版）》引领作用，围绕社会热点和消费者关注的产品，及时发布产品质量监督抽查结果和风险监测结果；完善缺陷产品召回行政监管体系，重点开展家用电器产品、玩具、学生用品等缺陷产品召回活动，落实企业产品质量安全主体责任（市市场监管局）。继续加强流通追溯示范建设，开展二维码等追溯新技术的示范应用，实现品牌化生产、规范化经营、电子化交易、信息化追溯。广泛创建放心消费店（企业）、放心消费商圈、放心消费行业（市商务委）。积极引导本市质量专业组织，发布第三方质量社会调查报告，增强社会监督（市质量工作领导小组办公室、质量专业组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聚焦质量高地建设，夯实质量发展基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十七）树立本市各行业质量标杆。</w:t>
      </w:r>
      <w:r>
        <w:rPr>
          <w:rFonts w:cs="宋体;SimSun"/>
          <w:kern w:val="0"/>
          <w:szCs w:val="30"/>
        </w:rPr>
        <w:t>发挥政府质量奖励制度作用，树立一批本市各行业质量标杆，总结提炼获奖组织可复制、可推广的先进质量管理经验，加强质量标杆管理模式和经验成果的宣传推广。举办获奖组织“质量开放日”活动，激励引导带动上下游产业链、中小企业质量提升（市市场监管局、</w:t>
      </w:r>
      <w:r>
        <w:rPr>
          <w:rFonts w:cs="宋体;SimSun"/>
          <w:kern w:val="0"/>
          <w:szCs w:val="30"/>
        </w:rPr>
        <w:t>市经济信息化委</w:t>
      </w:r>
      <w:r>
        <w:rPr>
          <w:rFonts w:cs="宋体;SimSun"/>
          <w:kern w:val="0"/>
          <w:szCs w:val="30"/>
        </w:rPr>
        <w:t>、市国资委及市</w:t>
      </w:r>
      <w:r>
        <w:rPr>
          <w:rFonts w:cs="宋体;SimSun"/>
          <w:kern w:val="0"/>
          <w:szCs w:val="30"/>
        </w:rPr>
        <w:t>行业质量工作促进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八）推进质量品牌建设。</w:t>
      </w:r>
      <w:r>
        <w:rPr>
          <w:rFonts w:cs="宋体;SimSun"/>
          <w:kern w:val="0"/>
          <w:szCs w:val="30"/>
        </w:rPr>
        <w:t>积极开展“中国品牌日”系列宣传活动，加大上海品牌宣传力度（市发展改革委）。围绕硬核科技、数字赋能、健康时尚、绿色生态四大高端产业集群，推动建设一批行业有特色、发展具潜力的知名品牌集聚区（市经济信息化委、市商务委、市市场监管局）。深入推进老字号重振专项行动，促进本市老字号改革创新发展（市商务委）。加强质量品牌建设推进政策制定。发挥品牌建设专业组织作用，组织开展“品牌大讲堂”、“首席品牌官”等品牌建设经验分享交流活动，推动企业重视质量品牌建设工作。持续推进“上海品牌”认证工作（市市场监管局）。开展“销售真牌真品，保护知识产权”承诺活动，深化知识产权长效保护机制建设（市知识产权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十九）强化质量人才培养。</w:t>
      </w:r>
      <w:r>
        <w:rPr>
          <w:rFonts w:cs="宋体;SimSun"/>
          <w:kern w:val="0"/>
          <w:szCs w:val="30"/>
        </w:rPr>
        <w:t>全面实施职业技能提升行动，大规模开展职工职业技能培训，有序做好技能等级认定试点等工作（市人力资源社会保障局）。充分发挥各级党校、行政学院、高等院校、专业社团、质量教育基地作用，建立国际高端质量人才、首席质量官、质量专业人员等三级质量人才队伍，筹建国际高端质量人才培养机构。组织开展质量专业人才沙龙、“质量大讲堂”等公益培训，提升企业经营管理者的质量意识和质量素养。推进互联网＋质量教育，扩大质量教育惠及面（市质量工作领导小组办公室、质量专业组织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十）加强质量国际交流。</w:t>
      </w:r>
      <w:r>
        <w:rPr>
          <w:rFonts w:cs="宋体;SimSun"/>
          <w:kern w:val="0"/>
          <w:szCs w:val="30"/>
        </w:rPr>
        <w:t>实施“请进来，走出去”战略，充分利用中国工博会、进博会等展会机制，参与</w:t>
      </w:r>
      <w:r>
        <w:rPr>
          <w:rFonts w:cs="宋体;SimSun"/>
          <w:kern w:val="0"/>
          <w:szCs w:val="30"/>
        </w:rPr>
        <w:t>ISO/TC176</w:t>
      </w:r>
      <w:r>
        <w:rPr>
          <w:rFonts w:cs="宋体;SimSun"/>
          <w:kern w:val="0"/>
          <w:szCs w:val="30"/>
        </w:rPr>
        <w:t>有关</w:t>
      </w:r>
      <w:r>
        <w:rPr>
          <w:rFonts w:cs="宋体;SimSun"/>
          <w:kern w:val="0"/>
          <w:szCs w:val="30"/>
        </w:rPr>
        <w:t>质量文化国际标准制定和举办质量文化的专题研讨会、承办中德国际质量创新论坛，开设国际专家质量咨询会议机制。以“一带一路”建设为契机，鼓励本市企业、科研院所积极对接国家战略，参与国际标准制定、质量治理、技术方法交流合作等，推动汽车、港口机械、电子信息技术、金融等重点领域标准走出国门，进一步扩大上海在中医药、船舶、材料等领域的国际标准化影响力，为上海成为具有国际竞争力的质量高地奠定坚实基础（市质量工作领导小组相关成员单位、质量专业组织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sz w:val="28"/>
          <w:szCs w:val="28"/>
        </w:rPr>
        <w:t>各区市场监督管理局</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质量工作领导小组办公室</w:t>
      </w:r>
      <w:r>
        <w:rPr>
          <w:rFonts w:cs="宋体;SimSun"/>
          <w:spacing w:val="-2"/>
          <w:sz w:val="28"/>
          <w:szCs w:val="28"/>
        </w:rPr>
        <w:t xml:space="preserve">             </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1</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等线;Arial Unicode MS" w:hAnsi="等线;Arial Unicode MS" w:eastAsia="等线;Arial Unicode MS" w:cs="Times New Roman"/>
      <w:kern w:val="0"/>
      <w:sz w:val="20"/>
      <w:szCs w:val="20"/>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等线;Arial Unicode MS" w:hAnsi="等线;Arial Unicode MS" w:eastAsia="等线;Arial Unicode MS" w:cs="Times New Roman"/>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7:00Z</dcterms:created>
  <dc:creator>彭昕</dc:creator>
  <dc:description/>
  <cp:keywords/>
  <dc:language>en-US</dc:language>
  <cp:lastModifiedBy>韩勇</cp:lastModifiedBy>
  <dcterms:modified xsi:type="dcterms:W3CDTF">2020-01-21T02:07:00Z</dcterms:modified>
  <cp:revision>2</cp:revision>
  <dc:subject/>
  <dc:title>上海市质量工作领导小组关于</dc:title>
</cp:coreProperties>
</file>