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山西省危险化学品和烟花爆竹安全生产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标准化评审单位名单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危险化学品安全生产标准化二级评审单位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西兴新安全生产技术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山西赛福特安环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晋城泽泰安全评价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晋中长泰安全科技有限责任公司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危险化学品安全生产标准化三级评审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西安达安全技术服务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山西亚能安全医疗科技有限公司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山西瑞翔安全生产技术服务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太原矿山设计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大同恒安安全评价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临汾天平安全技术评价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运城安运安全技术评价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山西中信安评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山西国泰安全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山西泽泰安全技术咨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山西惟泰安全环保工程技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忻州市安科注册安全工程师事务所（有限公司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烟花爆竹安全生产标准化二级、三级评审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兴新安全生产技术服务中心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此件公开发布）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11480</wp:posOffset>
                </wp:positionV>
                <wp:extent cx="578167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4pt" to="454.45pt,32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578167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15pt" to="455.95pt,6.1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88645</wp:posOffset>
                </wp:positionV>
                <wp:extent cx="1466850" cy="79248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27pt;margin-top:46.35pt;width:115.4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山西省安全生产监督管理局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6:00Z</dcterms:created>
  <dc:creator>hp</dc:creator>
  <dc:description/>
  <dc:language>en-US</dc:language>
  <cp:lastModifiedBy>Administrator</cp:lastModifiedBy>
  <cp:lastPrinted>2016-08-18T10:27:00Z</cp:lastPrinted>
  <dcterms:modified xsi:type="dcterms:W3CDTF">2016-09-18T08:18:20Z</dcterms:modified>
  <cp:revision>6</cp:revision>
  <dc:subject/>
  <dc:title>晋安监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