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highlight w:val="none"/>
        </w:rPr>
      </w:pPr>
      <w:r>
        <w:rPr>
          <w:color w:val="000000"/>
        </w:rPr>
      </w:r>
      <w:bookmarkStart w:id="0" w:name="Tabel1"/>
      <w:bookmarkStart w:id="1" w:name="Tabel1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  <w:t>进口饲料和饲料添加剂产品登记证目录（</w:t>
      </w:r>
      <w:r>
        <w:rPr>
          <w:b/>
          <w:color w:val="000000"/>
          <w:sz w:val="28"/>
          <w:lang w:val="en-US" w:eastAsia="zh-CN"/>
        </w:rPr>
        <w:t>2017-08</w:t>
      </w:r>
      <w:r>
        <w:rPr>
          <w:b/>
          <w:color w:val="000000"/>
          <w:sz w:val="2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87"/>
        <w:gridCol w:w="2338"/>
        <w:gridCol w:w="1887"/>
        <w:gridCol w:w="1613"/>
        <w:gridCol w:w="3275"/>
        <w:gridCol w:w="1087"/>
        <w:gridCol w:w="687"/>
      </w:tblGrid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登记证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用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商品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产品类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使用范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生产厂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效期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bookmarkStart w:id="2" w:name="Tabel1_Content"/>
            <w:bookmarkEnd w:id="2"/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74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酿酒酵母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i/>
                <w:iCs/>
                <w:color w:val="000000"/>
                <w:szCs w:val="21"/>
              </w:rPr>
              <w:t>Saccharomyces cerevisia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碧悦酿酒酵母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Biosprint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vertAlign w:val="superscript"/>
              </w:rPr>
              <w:t>®</w:t>
            </w:r>
            <w:r>
              <w:rPr>
                <w:color w:val="000000"/>
                <w:szCs w:val="21"/>
              </w:rPr>
              <w:t>Proso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家畜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Livestock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马其顿共和国</w:t>
            </w:r>
            <w:r>
              <w:rPr>
                <w:color w:val="000000"/>
                <w:szCs w:val="21"/>
              </w:rPr>
              <w:t>Bitola</w:t>
            </w:r>
            <w:r>
              <w:rPr>
                <w:color w:val="000000"/>
                <w:szCs w:val="21"/>
              </w:rPr>
              <w:t>市酵母和酒精酿造厂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actory for yeast and alcohol A.D -Bitola</w:t>
            </w:r>
            <w:r>
              <w:rPr>
                <w:color w:val="000000"/>
                <w:szCs w:val="21"/>
              </w:rPr>
              <w:t>, Republic of Macedo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7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酶制剂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</w:t>
            </w:r>
            <w:r>
              <w:rPr>
                <w:color w:val="000000"/>
                <w:szCs w:val="21"/>
              </w:rPr>
              <w:t xml:space="preserve"> Enzyme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欧帝酶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Optizyme-T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ll species or categories of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英国</w:t>
            </w:r>
            <w:r>
              <w:rPr>
                <w:color w:val="000000"/>
                <w:szCs w:val="21"/>
              </w:rPr>
              <w:t>Anpario</w:t>
            </w:r>
            <w:r>
              <w:rPr>
                <w:color w:val="000000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npario plc,U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76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  Acidity Regulato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精灵士猪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Genex Pi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win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英国</w:t>
            </w:r>
            <w:r>
              <w:rPr>
                <w:color w:val="000000"/>
                <w:szCs w:val="21"/>
              </w:rPr>
              <w:t>Anpario</w:t>
            </w:r>
            <w:r>
              <w:rPr>
                <w:color w:val="000000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npario plc,U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77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丙酸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 Calcium Propion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霉净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Neuto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ll species or categories of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英国</w:t>
            </w:r>
            <w:r>
              <w:rPr>
                <w:color w:val="000000"/>
                <w:szCs w:val="21"/>
              </w:rPr>
              <w:t>Kiotechagil</w:t>
            </w:r>
            <w:r>
              <w:rPr>
                <w:color w:val="000000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Kiotechagil,U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7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枯草芽孢杆菌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地衣芽孢杆菌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Feed Additives Mixture  </w:t>
            </w:r>
            <w:r>
              <w:rPr>
                <w:i/>
                <w:iCs/>
                <w:color w:val="000000"/>
                <w:szCs w:val="21"/>
              </w:rPr>
              <w:t xml:space="preserve">Bacillus subtilis </w:t>
            </w:r>
            <w:r>
              <w:rPr>
                <w:i/>
                <w:iCs/>
                <w:color w:val="000000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zCs w:val="21"/>
              </w:rPr>
              <w:t>Bacillus licheniformi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彼美乐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Bimulac</w:t>
            </w:r>
            <w:r>
              <w:rPr>
                <w:color w:val="000000"/>
                <w:szCs w:val="21"/>
                <w:vertAlign w:val="superscript"/>
              </w:rPr>
              <w:t>®</w:t>
            </w:r>
            <w:r>
              <w:rPr>
                <w:color w:val="000000"/>
                <w:szCs w:val="21"/>
              </w:rPr>
              <w:t xml:space="preserve"> P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仔猪，犊牛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Piglet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alve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德国</w:t>
            </w:r>
            <w:r>
              <w:rPr>
                <w:color w:val="000000"/>
                <w:szCs w:val="21"/>
              </w:rPr>
              <w:t>Biochem</w:t>
            </w:r>
            <w:r>
              <w:rPr>
                <w:color w:val="000000"/>
                <w:szCs w:val="21"/>
              </w:rPr>
              <w:t>添加剂贸易和生产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Biochem Zusatzstoffe Handels-und Produktionsgesells chaft mbH</w:t>
            </w:r>
            <w:r>
              <w:rPr>
                <w:color w:val="000000"/>
                <w:szCs w:val="21"/>
              </w:rPr>
              <w:t>, Germa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7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添加剂预混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dditive Premi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开萝镁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AROMA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添加剂预混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dditive Premi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奶牛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w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德国威廉绍曼爱尔斯雷本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H.W. Schaumann Eilsleben GmbH, Germa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80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Feed Additives Mixture </w:t>
            </w:r>
            <w:r>
              <w:rPr>
                <w:i/>
                <w:iCs/>
                <w:color w:val="000000"/>
                <w:szCs w:val="21"/>
              </w:rPr>
              <w:t>Bacillus subtili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沙安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OLUCCA K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牛，猪，鸡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attl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win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hicke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日本）共立制药株式会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广岛工厂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Kyoritsu Seiyaku Corporation  Hiroshima Plant, Jap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8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Feed Additives Mixture </w:t>
            </w:r>
            <w:r>
              <w:rPr>
                <w:i/>
                <w:iCs/>
                <w:color w:val="000000"/>
                <w:szCs w:val="21"/>
              </w:rPr>
              <w:t>Bacillus subtili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益菌能</w:t>
            </w:r>
            <w:r>
              <w:rPr>
                <w:color w:val="000000"/>
                <w:szCs w:val="21"/>
              </w:rPr>
              <w:t>-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EMUBIO-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台湾信逢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New Well Power Co. Ltd.,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8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磷酸氢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维生素</w:t>
            </w:r>
            <w:r>
              <w:rPr>
                <w:color w:val="000000"/>
                <w:szCs w:val="21"/>
              </w:rPr>
              <w:t xml:space="preserve">D3 </w:t>
            </w:r>
            <w:r>
              <w:rPr>
                <w:color w:val="000000"/>
                <w:szCs w:val="21"/>
              </w:rPr>
              <w:t>嗜酸乳杆菌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Calcium Hydogen Phosphate, Vitamin D3, </w:t>
            </w:r>
            <w:r>
              <w:rPr>
                <w:i/>
                <w:iCs/>
                <w:color w:val="000000"/>
                <w:szCs w:val="21"/>
              </w:rPr>
              <w:t>Lactobacillus</w:t>
            </w:r>
            <w:r>
              <w:rPr>
                <w:i/>
                <w:iCs/>
                <w:color w:val="000000"/>
                <w:szCs w:val="21"/>
              </w:rPr>
              <w:t xml:space="preserve"> acidophil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钙胃能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aweli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宠物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Pet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信元制药股份有限公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科厂</w:t>
            </w:r>
            <w:r>
              <w:rPr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EN ANIMAL HEALTH INDUSTRY CO., LTD,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8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磷脂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Lecith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利百多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LIPIDO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ll species or categories of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韩国</w:t>
            </w:r>
            <w:r>
              <w:rPr>
                <w:color w:val="000000"/>
                <w:szCs w:val="21"/>
              </w:rPr>
              <w:t>Pathway Intermediates International</w:t>
            </w:r>
            <w:r>
              <w:rPr>
                <w:color w:val="000000"/>
                <w:szCs w:val="21"/>
              </w:rPr>
              <w:t>公司</w:t>
            </w:r>
            <w:r>
              <w:rPr>
                <w:color w:val="000000"/>
                <w:szCs w:val="21"/>
              </w:rPr>
              <w:t>(Jiksan</w:t>
            </w:r>
            <w:r>
              <w:rPr>
                <w:color w:val="000000"/>
                <w:szCs w:val="21"/>
              </w:rPr>
              <w:t>工厂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Pathway Intermediates International, Inc. (Jiksan plant),Kore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84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香味物质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 Flavouring Substanc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诺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Nor-Spice A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法国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诺富得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Nor-Feed SAS, Fran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none"/>
              </w:rPr>
            </w:pPr>
            <w:r>
              <w:rPr>
                <w:color w:val="FF0000"/>
                <w:szCs w:val="21"/>
              </w:rPr>
              <w:t>(2017)</w:t>
            </w:r>
            <w:r>
              <w:rPr>
                <w:color w:val="FF0000"/>
                <w:szCs w:val="21"/>
              </w:rPr>
              <w:t>外饲准字</w:t>
            </w:r>
            <w:r>
              <w:rPr>
                <w:color w:val="FF0000"/>
                <w:szCs w:val="21"/>
              </w:rPr>
              <w:t>485</w:t>
            </w:r>
            <w:r>
              <w:rPr>
                <w:color w:val="FF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none"/>
              </w:rPr>
            </w:pPr>
            <w:r>
              <w:rPr>
                <w:color w:val="FF0000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color w:val="FF0000"/>
                <w:szCs w:val="21"/>
                <w:highlight w:val="none"/>
              </w:rPr>
            </w:pPr>
            <w:r>
              <w:rPr>
                <w:color w:val="FF0000"/>
                <w:szCs w:val="21"/>
              </w:rPr>
              <w:t>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智利红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FF0000"/>
                <w:szCs w:val="21"/>
                <w:highlight w:val="none"/>
              </w:rPr>
            </w:pPr>
            <w:r>
              <w:rPr>
                <w:color w:val="FF0000"/>
                <w:szCs w:val="21"/>
              </w:rPr>
              <w:t>CHILEAN RED FISHMEAL (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FF0000"/>
                <w:szCs w:val="21"/>
                <w:highlight w:val="none"/>
              </w:rPr>
            </w:pPr>
            <w:r>
              <w:rPr>
                <w:color w:val="FF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FF0000"/>
                <w:szCs w:val="21"/>
                <w:highlight w:val="none"/>
              </w:rPr>
            </w:pPr>
            <w:r>
              <w:rPr>
                <w:color w:val="FF0000"/>
              </w:rPr>
              <w:t>畜禽和水产动物</w:t>
            </w:r>
            <w:r>
              <w:rPr>
                <w:color w:val="FF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FF0000"/>
                <w:szCs w:val="21"/>
                <w:highlight w:val="none"/>
              </w:rPr>
            </w:pPr>
            <w:r>
              <w:rPr>
                <w:color w:val="FF0000"/>
              </w:rPr>
              <w:t>Aquaculture</w:t>
            </w:r>
            <w:r>
              <w:rPr>
                <w:color w:val="FF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智利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Foodcorp </w:t>
            </w:r>
            <w:r>
              <w:rPr>
                <w:color w:val="FF0000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color w:val="FF0000"/>
                <w:szCs w:val="21"/>
                <w:highlight w:val="none"/>
              </w:rPr>
            </w:pPr>
            <w:r>
              <w:rPr>
                <w:color w:val="FF0000"/>
                <w:szCs w:val="21"/>
              </w:rPr>
              <w:t>Foodcorp Chile S.A.</w:t>
            </w:r>
            <w:r>
              <w:rPr>
                <w:color w:val="FF0000"/>
                <w:szCs w:val="21"/>
                <w:lang w:val="en-US" w:eastAsia="zh-CN"/>
              </w:rPr>
              <w:t>Chi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FF0000"/>
                <w:szCs w:val="21"/>
                <w:highlight w:val="none"/>
              </w:rPr>
            </w:pPr>
            <w:r>
              <w:rPr>
                <w:color w:val="FF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none"/>
              </w:rPr>
            </w:pPr>
            <w:r>
              <w:rPr>
                <w:color w:val="FF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86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微量元素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 Minturel</w:t>
            </w:r>
            <w:r>
              <w:rPr>
                <w:color w:val="000000"/>
                <w:szCs w:val="21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诺优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Nutrisol Or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猪、禽类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win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Poultry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荷兰</w:t>
            </w:r>
            <w:r>
              <w:rPr>
                <w:color w:val="000000"/>
                <w:szCs w:val="21"/>
              </w:rPr>
              <w:t>Interchemie werken "De Adelaar" B.V.</w:t>
            </w:r>
            <w:r>
              <w:rPr>
                <w:color w:val="000000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Interchemie werken "De Adelaar" B.V., the Netherland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87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维生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 Vitamin</w:t>
            </w:r>
            <w:r>
              <w:rPr>
                <w:color w:val="000000"/>
                <w:szCs w:val="21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英乐维</w:t>
            </w:r>
            <w:r>
              <w:rPr>
                <w:color w:val="000000"/>
                <w:szCs w:val="21"/>
              </w:rPr>
              <w:t>1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Introvit-ES-100 Or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ll species or categories of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荷兰</w:t>
            </w:r>
            <w:r>
              <w:rPr>
                <w:color w:val="000000"/>
                <w:szCs w:val="21"/>
              </w:rPr>
              <w:t>Interchemie werken "De Adelaar" B.V.</w:t>
            </w:r>
            <w:r>
              <w:rPr>
                <w:color w:val="000000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Interchemie werken "De Adelaar" B.V., the Netherland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8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Feed Additives Mixture  </w:t>
            </w:r>
            <w:r>
              <w:rPr>
                <w:i/>
                <w:iCs/>
                <w:color w:val="000000"/>
                <w:szCs w:val="21"/>
              </w:rPr>
              <w:t>Bacillus subtili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饲勇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tro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台湾百泰生物科技股份有限公司新竹科学园区分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Bion Tech Inc., </w:t>
            </w:r>
            <w:r>
              <w:rPr>
                <w:color w:val="000000"/>
              </w:rPr>
              <w:t>HSIP branch off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8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香味物质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 Flavouring Substanc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爱玛洛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Emeral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ll species or categories of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西班牙</w:t>
            </w:r>
            <w:r>
              <w:rPr>
                <w:color w:val="000000"/>
                <w:szCs w:val="21"/>
              </w:rPr>
              <w:t xml:space="preserve">IGUSOL ADVANCE S.A. </w:t>
            </w:r>
            <w:r>
              <w:rPr>
                <w:color w:val="000000"/>
                <w:szCs w:val="21"/>
              </w:rPr>
              <w:t>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IGUSOL ADVANCE S.A.,Spa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90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 Acidity Regulato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欧乐酸</w:t>
            </w:r>
            <w:r>
              <w:rPr>
                <w:color w:val="000000"/>
                <w:szCs w:val="21"/>
              </w:rPr>
              <w:t>600</w:t>
            </w:r>
            <w:r>
              <w:rPr>
                <w:color w:val="000000"/>
                <w:szCs w:val="21"/>
                <w:vertAlign w:val="superscript"/>
              </w:rPr>
              <w:t>TM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GALLIACID 600</w:t>
            </w:r>
            <w:r>
              <w:rPr>
                <w:color w:val="000000"/>
                <w:szCs w:val="21"/>
                <w:vertAlign w:val="superscript"/>
              </w:rPr>
              <w:t>T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禽</w:t>
            </w:r>
            <w:r>
              <w:rPr>
                <w:color w:val="000000"/>
              </w:rPr>
              <w:t>类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Poultry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加拿大</w:t>
            </w:r>
            <w:r>
              <w:rPr>
                <w:color w:val="000000"/>
                <w:szCs w:val="21"/>
              </w:rPr>
              <w:t>Jefagro</w:t>
            </w:r>
            <w:r>
              <w:rPr>
                <w:color w:val="000000"/>
                <w:szCs w:val="21"/>
              </w:rPr>
              <w:t>科技有限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Jefagro Technologies Inc., Cana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9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维生素预混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Vitamin Premi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维奶康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LACTATION VB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Premi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奶牛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w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加拿大</w:t>
            </w:r>
            <w:r>
              <w:rPr>
                <w:color w:val="000000"/>
                <w:szCs w:val="21"/>
              </w:rPr>
              <w:t>Jefagro</w:t>
            </w:r>
            <w:r>
              <w:rPr>
                <w:color w:val="000000"/>
                <w:szCs w:val="21"/>
              </w:rPr>
              <w:t>科技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Jefagro Technologies Inc.,Cana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9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牛肉骨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Bovine Meat and Bone 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牛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Bovine Meat and Bone Me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乌拉圭</w:t>
            </w:r>
            <w:r>
              <w:rPr>
                <w:color w:val="000000"/>
                <w:szCs w:val="21"/>
              </w:rPr>
              <w:t xml:space="preserve">Grinsol </w:t>
            </w:r>
            <w:r>
              <w:rPr>
                <w:color w:val="000000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Grinsol S.A. Urugua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9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Fishmeal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红鱼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三级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Red Fishmeal  (Grade II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马来西亚山打根鱼粉厂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SANDAKAN FISHMEAL SDN. </w:t>
            </w:r>
            <w:r>
              <w:rPr>
                <w:color w:val="000000"/>
                <w:szCs w:val="21"/>
              </w:rPr>
              <w:t>BHD</w:t>
            </w:r>
            <w:r>
              <w:rPr>
                <w:color w:val="000000"/>
                <w:szCs w:val="21"/>
              </w:rPr>
              <w:t>., Malays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94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牛肉骨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Bovine Meat and Bone Meal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牛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Bovine Meat and Bone Meal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乌拉圭</w:t>
            </w:r>
            <w:r>
              <w:rPr>
                <w:color w:val="000000"/>
                <w:szCs w:val="21"/>
              </w:rPr>
              <w:t xml:space="preserve">KROL </w:t>
            </w:r>
            <w:r>
              <w:rPr>
                <w:color w:val="000000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KROL S.A., Urugua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9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Fish oil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大品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apin fish oil (feed grade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刚果荣昌有限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RONG CHANG SARLU, Republic of Congo(Brazzavill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96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White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白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White Fishmeal</w:t>
            </w:r>
            <w:r>
              <w:rPr>
                <w:color w:val="000000"/>
                <w:szCs w:val="21"/>
              </w:rPr>
              <w:t>（Ⅰ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俄罗斯</w:t>
            </w:r>
            <w:r>
              <w:rPr>
                <w:color w:val="000000"/>
                <w:szCs w:val="21"/>
              </w:rPr>
              <w:t>PILENGA</w:t>
            </w:r>
            <w:r>
              <w:rPr>
                <w:color w:val="000000"/>
                <w:szCs w:val="21"/>
              </w:rPr>
              <w:t>公司（工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ILENGA-2, CH-16H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JSC PILENG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F/V Pilenga-2 ,CH-16H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, Russ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97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White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白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White Fishmeal</w:t>
            </w:r>
            <w:r>
              <w:rPr>
                <w:color w:val="000000"/>
                <w:szCs w:val="21"/>
              </w:rPr>
              <w:t>（Ⅰ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俄罗斯</w:t>
            </w:r>
            <w:r>
              <w:rPr>
                <w:color w:val="000000"/>
                <w:szCs w:val="21"/>
              </w:rPr>
              <w:t>PILENGA</w:t>
            </w:r>
            <w:r>
              <w:rPr>
                <w:color w:val="000000"/>
                <w:szCs w:val="21"/>
              </w:rPr>
              <w:t>公司（工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ILENGA, CH-01H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JSC PILENG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F/V Pilenga,CH-01H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,Russ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9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ICELANDIC RED FISHMEAL </w:t>
            </w:r>
            <w:r>
              <w:rPr>
                <w:color w:val="000000"/>
                <w:szCs w:val="21"/>
              </w:rPr>
              <w:t>（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to </w:t>
            </w: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</w:t>
            </w:r>
            <w:r>
              <w:rPr>
                <w:color w:val="000000"/>
                <w:szCs w:val="21"/>
              </w:rPr>
              <w:t xml:space="preserve">Sildarvinnslan hf./Ltd - Seydisfjo 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ldarvinnslan hf./Ltd - Seydisfjo,  Ice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49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ICELANDIC RED FISHMEAL </w:t>
            </w:r>
            <w:r>
              <w:rPr>
                <w:color w:val="000000"/>
                <w:szCs w:val="21"/>
              </w:rPr>
              <w:t>（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to </w:t>
            </w: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</w:t>
            </w:r>
            <w:r>
              <w:rPr>
                <w:color w:val="000000"/>
                <w:szCs w:val="21"/>
              </w:rPr>
              <w:t>Sildarvinnslan hf./Ltd - Neskaupst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ldarvinnslan hf./Ltd - Neskaupst,  Ice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ICELANDIC RED FISHMEAL </w:t>
            </w:r>
            <w:r>
              <w:rPr>
                <w:color w:val="000000"/>
                <w:szCs w:val="21"/>
              </w:rPr>
              <w:t>（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to </w:t>
            </w: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</w:t>
            </w:r>
            <w:r>
              <w:rPr>
                <w:color w:val="000000"/>
                <w:szCs w:val="21"/>
              </w:rPr>
              <w:t xml:space="preserve">Isfelag Vestmannaeyja hf.- FES 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Isfelag Vestmannaeyja hf.- FES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ce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0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ICELANDIC RED FISHMEAL </w:t>
            </w:r>
            <w:r>
              <w:rPr>
                <w:color w:val="000000"/>
                <w:szCs w:val="21"/>
              </w:rPr>
              <w:t>（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to </w:t>
            </w: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</w:t>
            </w:r>
            <w:r>
              <w:rPr>
                <w:color w:val="000000"/>
                <w:szCs w:val="21"/>
              </w:rPr>
              <w:t>Isfelag Vestmannaeyja hf. - Thorshofn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Isfelag Vestmannaeyja hf. - Thorshofn, Ice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0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ICELANDIC RED FISHMEAL </w:t>
            </w:r>
            <w:r>
              <w:rPr>
                <w:color w:val="000000"/>
                <w:szCs w:val="21"/>
              </w:rPr>
              <w:t>（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to </w:t>
            </w: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</w:t>
            </w:r>
            <w:r>
              <w:rPr>
                <w:color w:val="000000"/>
                <w:szCs w:val="21"/>
              </w:rPr>
              <w:t xml:space="preserve">Eskja hf./Ltd. 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Eskja hf./Ltd., Ice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0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ICELANDIC RED FISHMEAL </w:t>
            </w:r>
            <w:r>
              <w:rPr>
                <w:color w:val="000000"/>
                <w:szCs w:val="21"/>
              </w:rPr>
              <w:t>（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to </w:t>
            </w: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</w:t>
            </w:r>
            <w:r>
              <w:rPr>
                <w:color w:val="000000"/>
                <w:szCs w:val="21"/>
              </w:rPr>
              <w:t>HB Grandi - Vopnafjordur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HB Grandi - Vopnafjordur, Ice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ICELANDIC RED FISHMEAL </w:t>
            </w:r>
            <w:r>
              <w:rPr>
                <w:color w:val="000000"/>
                <w:szCs w:val="21"/>
              </w:rPr>
              <w:t>（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to </w:t>
            </w: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</w:t>
            </w:r>
            <w:r>
              <w:rPr>
                <w:color w:val="000000"/>
                <w:szCs w:val="21"/>
              </w:rPr>
              <w:t>Vinnslustodin hf.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Vinnslustodin hf., Ice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0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ICELANDIC RED FISHMEAL </w:t>
            </w:r>
            <w:r>
              <w:rPr>
                <w:color w:val="000000"/>
                <w:szCs w:val="21"/>
              </w:rPr>
              <w:t>（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to </w:t>
            </w: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</w:t>
            </w:r>
            <w:r>
              <w:rPr>
                <w:color w:val="000000"/>
                <w:szCs w:val="21"/>
              </w:rPr>
              <w:t>Skinney-Thinganes hf.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kinney-Thinganes hf., Ice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06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ICELANDIC RED FISHMEAL </w:t>
            </w:r>
            <w:r>
              <w:rPr>
                <w:color w:val="000000"/>
                <w:szCs w:val="21"/>
              </w:rPr>
              <w:t>（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to </w:t>
            </w: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</w:t>
            </w:r>
            <w:r>
              <w:rPr>
                <w:color w:val="000000"/>
                <w:szCs w:val="21"/>
              </w:rPr>
              <w:t>Lodnuvinnslan hf.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Lodnuvinnslan hf., Ice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07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ICELANDIC RED FISHMEAL </w:t>
            </w:r>
            <w:r>
              <w:rPr>
                <w:color w:val="000000"/>
                <w:szCs w:val="21"/>
              </w:rPr>
              <w:t>（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to </w:t>
            </w: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</w:t>
            </w:r>
            <w:r>
              <w:rPr>
                <w:color w:val="000000"/>
                <w:szCs w:val="21"/>
              </w:rPr>
              <w:t xml:space="preserve">Sildarvinnslan hf./Ltd-Helguvik 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ldarvinnslan hf./Ltd-Helguvik, Ice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0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ICELANDIC RED FISHMEAL </w:t>
            </w:r>
            <w:r>
              <w:rPr>
                <w:color w:val="000000"/>
                <w:szCs w:val="21"/>
              </w:rPr>
              <w:t>（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to </w:t>
            </w: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冰岛</w:t>
            </w:r>
            <w:r>
              <w:rPr>
                <w:color w:val="000000"/>
                <w:szCs w:val="21"/>
              </w:rPr>
              <w:t>HB Grandi - Akranes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HB Grandi - Akranes, Ice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0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爱乐福达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ller Futu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丹麦爱乐水产有限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ller Aqua A/S, Denmar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10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爱乐铜牌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Aller Bronze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丹麦爱乐水产有限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ller Aqua A/S, Denmar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1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爱乐银牌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Aller silver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丹麦爱乐水产有限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ller Aqua A/S, Denmar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1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斯巴奇</w:t>
            </w:r>
            <w:r>
              <w:rPr>
                <w:color w:val="000000"/>
                <w:szCs w:val="21"/>
              </w:rPr>
              <w:t>CRD-1</w:t>
            </w:r>
            <w:r>
              <w:rPr>
                <w:color w:val="000000"/>
                <w:szCs w:val="21"/>
              </w:rPr>
              <w:t>减肥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PECIFIC CRD-1 Weight Reduc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比利时</w:t>
            </w:r>
            <w:r>
              <w:rPr>
                <w:color w:val="000000"/>
                <w:szCs w:val="21"/>
              </w:rPr>
              <w:t>Fides Petfood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des Petfood, Belgi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1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斯巴奇</w:t>
            </w:r>
            <w:r>
              <w:rPr>
                <w:color w:val="000000"/>
                <w:szCs w:val="21"/>
              </w:rPr>
              <w:t>CID</w:t>
            </w:r>
            <w:r>
              <w:rPr>
                <w:color w:val="000000"/>
                <w:szCs w:val="21"/>
              </w:rPr>
              <w:t>肠道健康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PECIFIC CID Digestive Suppor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比利时</w:t>
            </w:r>
            <w:r>
              <w:rPr>
                <w:color w:val="000000"/>
                <w:szCs w:val="21"/>
              </w:rPr>
              <w:t>Fides Petfood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des Petfood, Belgi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14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斯巴奇</w:t>
            </w:r>
            <w:r>
              <w:rPr>
                <w:color w:val="000000"/>
                <w:szCs w:val="21"/>
              </w:rPr>
              <w:t>CDD</w:t>
            </w:r>
            <w:r>
              <w:rPr>
                <w:color w:val="000000"/>
                <w:szCs w:val="21"/>
              </w:rPr>
              <w:t>抗食物过敏成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PECIFIC CDD Food Allergy Managemen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比利时</w:t>
            </w:r>
            <w:r>
              <w:rPr>
                <w:color w:val="000000"/>
                <w:szCs w:val="21"/>
              </w:rPr>
              <w:t>Fides Petfood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des Petfood, Belgi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1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at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海鲜王国皇室幼猫奶糕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Sea Kingdom Cat Food For Kitten Between 1-4 months, Gestation and Lactation Ca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a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泰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Nutrix Public </w:t>
            </w:r>
            <w:r>
              <w:rPr>
                <w:color w:val="000000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Nutrix Public Company Limited, Thai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16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田园野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小型犬全犬粮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mall Breed Country Game for Dog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United Petfood Producers NV, Belgi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17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田园野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全犬粮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untry Game for Dog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United Petfood Producers NV, Belgi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1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走地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全犬粮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ree Run Chicken for Dog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United Petfood Producers NV, Belgi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1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走地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大型犬全犬粮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Large Breed Free Run Chicken for Dog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United Petfood Producers NV, Belgi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20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老犬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减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走地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全犬粮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Light/Senior for Dog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United Petfood Producers NV, Belgi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2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走地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小型犬全犬粮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mall Breed Free Run Chicken for Dog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United Petfood Producers NV, Belgi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2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苏格兰三文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全犬粮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cottish Salmon for Dog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United Petfood Producers NV, Belgi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2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at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走地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全猫粮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ree-Run Chicken for Cat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a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United Petfood Producers NV, Belgi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24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C</w:t>
            </w:r>
            <w:r>
              <w:rPr>
                <w:color w:val="000000"/>
                <w:szCs w:val="21"/>
              </w:rPr>
              <w:t>at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百娜绮超活力均衡营养系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鸡鲱鱼青豌豆味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By nature active defense+ balanced diet Cat food - Turkey, Herring &amp; Green Peas Recip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a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美国）飒天宠物营养有限责任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outhern Tier Pet Nutrition, LLC,U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2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百娜绮超活力均衡营养系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猪肉红薯风味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By nature active defense+ balanced diet Dog food - Pork &amp; Sweet Potato Recip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美国）飒天宠物营养有限责任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outhern Tier Pet Nutrition, LLC,U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26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百娜绮超活力无谷系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猪肉红薯风味狗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By nature active defense+ Grain free Dog food - Pork &amp; Sweet Potato Recip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美国）飒天宠物营养有限责任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outhern Tier Pet Nutrition, LLC,U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27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百娜绮超活力无谷系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海洋白鱼青豌豆风味狗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By nature active defense+ Grain free Dog food - Ocean Whitefish &amp; Green Peas Recip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美国）飒天宠物营养有限责任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outhern Tier Pet Nutrition, LLC,U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2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百娜绮超活力无谷系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鸡红薯风味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By nature active defense+ Grain free Dog food -Turkey &amp; Sweet Potato Recip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美国）飒天宠物营养有限责任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outhern Tier Pet Nutrition, LLC,U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2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百娜绮超活力均衡营养系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鸡鲱鱼青豌豆风味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By nature active defense+ balanced diet Dog food – Turkey, Herring &amp; Green Peas Recip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美国）飒天宠物营养有限责任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outhern Tier Pet Nutrition, LLC,U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30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C</w:t>
            </w:r>
            <w:r>
              <w:rPr>
                <w:color w:val="000000"/>
                <w:szCs w:val="21"/>
              </w:rPr>
              <w:t>at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百娜绮超活力无谷系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猪肉红薯风味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By nature active defense+ Grain free Cat food - Pork &amp; Sweet Potato Recip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a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美国）飒天宠物营养有限责任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outhern Tier Pet Nutrition, LLC,U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3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糖狐高级优质鱼肉饲料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ugarFox Super Premium Fish Formul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美国</w:t>
            </w:r>
            <w:r>
              <w:rPr>
                <w:color w:val="000000"/>
                <w:szCs w:val="21"/>
              </w:rPr>
              <w:t>SPECIALTY</w:t>
            </w:r>
            <w:r>
              <w:rPr>
                <w:color w:val="000000"/>
                <w:szCs w:val="21"/>
              </w:rPr>
              <w:t>饲料有限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PECIALTY FEEDS, INC., U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3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糖狐幼犬营养配餐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ugarFox Premium Puppy Feast Formul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美国</w:t>
            </w:r>
            <w:r>
              <w:rPr>
                <w:color w:val="000000"/>
                <w:szCs w:val="21"/>
              </w:rPr>
              <w:t>SPECIALTY</w:t>
            </w:r>
            <w:r>
              <w:rPr>
                <w:color w:val="000000"/>
                <w:szCs w:val="21"/>
              </w:rPr>
              <w:t>饲料有限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PECIALTY FEEDS, INC., U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3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糖狐特级猪肉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ugarFox Premium Pork Formul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美国</w:t>
            </w:r>
            <w:r>
              <w:rPr>
                <w:color w:val="000000"/>
                <w:szCs w:val="21"/>
              </w:rPr>
              <w:t>SPECIALTY</w:t>
            </w:r>
            <w:r>
              <w:rPr>
                <w:color w:val="000000"/>
                <w:szCs w:val="21"/>
              </w:rPr>
              <w:t>饲料有限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PECIALTY FEEDS, INC., U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34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糖狐特级鸡肉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ugarFox Premium Chicken Formul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美国</w:t>
            </w:r>
            <w:r>
              <w:rPr>
                <w:color w:val="000000"/>
                <w:szCs w:val="21"/>
              </w:rPr>
              <w:t>SPECIALTY</w:t>
            </w:r>
            <w:r>
              <w:rPr>
                <w:color w:val="000000"/>
                <w:szCs w:val="21"/>
              </w:rPr>
              <w:t>饲料有限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PECIALTY FEEDS, INC., U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3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糖狐金牌鸡肉鱼肉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ugarFox Super Premium Chicken &amp; Fish Formul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美国</w:t>
            </w:r>
            <w:r>
              <w:rPr>
                <w:color w:val="000000"/>
                <w:szCs w:val="21"/>
              </w:rPr>
              <w:t>SPECIALTY</w:t>
            </w:r>
            <w:r>
              <w:rPr>
                <w:color w:val="000000"/>
                <w:szCs w:val="21"/>
              </w:rPr>
              <w:t>饲料有限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PECIALTY FEEDS, INC., U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36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糖狐金牌猪肉饲料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ugarFox Super Premium Pork &amp; Peas Formul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美国</w:t>
            </w:r>
            <w:r>
              <w:rPr>
                <w:color w:val="000000"/>
                <w:szCs w:val="21"/>
              </w:rPr>
              <w:t>SPECIALTY</w:t>
            </w:r>
            <w:r>
              <w:rPr>
                <w:color w:val="000000"/>
                <w:szCs w:val="21"/>
              </w:rPr>
              <w:t>饲料有限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PECIALTY FEEDS, INC., U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37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糖狐特级鸡肉猪肉米饭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ugarFox Premium Chicken, Pork &amp; Rice Formul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美国</w:t>
            </w:r>
            <w:r>
              <w:rPr>
                <w:color w:val="000000"/>
                <w:szCs w:val="21"/>
              </w:rPr>
              <w:t>SPECIALTY</w:t>
            </w:r>
            <w:r>
              <w:rPr>
                <w:color w:val="000000"/>
                <w:szCs w:val="21"/>
              </w:rPr>
              <w:t>饲料有限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PECIALTY FEEDS, INC., U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3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木质素磺酸盐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Lignin Sulfon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木质素磺酸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PellTe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ll species or categories of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挪威鲍利葛工业有限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Borregaard LignoTech LTD, Norwa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3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香味物质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 Flavouring Substanc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保比粉</w:t>
            </w:r>
            <w:r>
              <w:rPr>
                <w:color w:val="000000"/>
                <w:szCs w:val="21"/>
              </w:rPr>
              <w:t>5%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Ecodiar Powder 5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猪、禽类和牛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win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Poultry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Cattl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希腊依可发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Ecopharm Hellas S.A., Gree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40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香味物质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 Flavouring Substanc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保比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%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Ecodiar Liquid 5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s Mixtu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猪、禽类和牛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win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Poultry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Cattl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希腊依可发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Ecopharm Hellas S.A., Gree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4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犊牛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 for Calv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嘉康利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ELEVAGE EXT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alve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法国雷提耶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弗洛米乳业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ociete Laitiere De Retiers, Fran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4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牛肉骨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Bovine Meat Bone 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牛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Bovine Meat and Bone Me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阿根廷</w:t>
            </w:r>
            <w:r>
              <w:rPr>
                <w:color w:val="000000"/>
                <w:szCs w:val="21"/>
              </w:rPr>
              <w:t>JBS</w:t>
            </w:r>
            <w:r>
              <w:rPr>
                <w:color w:val="000000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JBS Argentina S.A., Argenti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4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Red Fishmeal (</w:t>
            </w: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厄瓜多尔</w:t>
            </w:r>
            <w:r>
              <w:rPr>
                <w:color w:val="000000"/>
                <w:szCs w:val="21"/>
              </w:rPr>
              <w:t>Borsea</w:t>
            </w:r>
            <w:r>
              <w:rPr>
                <w:color w:val="000000"/>
                <w:szCs w:val="21"/>
              </w:rPr>
              <w:t>股份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Borsea S.A., Ecuad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44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红鱼粉（二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Red Fishmeal (</w:t>
            </w: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泰国诚信鱼产有限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ermsin Fish Product Co., Ltd, Thai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4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 Oi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鱼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饲料级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 Oil</w:t>
            </w:r>
            <w:r>
              <w:rPr>
                <w:color w:val="000000"/>
                <w:szCs w:val="21"/>
              </w:rPr>
              <w:t>(Feed Grade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厄瓜多尔</w:t>
            </w:r>
            <w:r>
              <w:rPr>
                <w:color w:val="000000"/>
                <w:szCs w:val="21"/>
              </w:rPr>
              <w:t>Fortidex S.A.</w:t>
            </w:r>
            <w:r>
              <w:rPr>
                <w:color w:val="000000"/>
                <w:szCs w:val="21"/>
              </w:rPr>
              <w:t>公司</w:t>
            </w:r>
            <w:r>
              <w:rPr>
                <w:color w:val="000000"/>
                <w:szCs w:val="21"/>
              </w:rPr>
              <w:t>Data de Posorja</w:t>
            </w:r>
            <w:r>
              <w:rPr>
                <w:color w:val="000000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ortidex S.A., Data de Posorja Plant, Ecuad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46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 Oi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鱼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饲料级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 Oil</w:t>
            </w:r>
            <w:r>
              <w:rPr>
                <w:color w:val="000000"/>
                <w:szCs w:val="21"/>
              </w:rPr>
              <w:t>(Feed Grade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墨西哥</w:t>
            </w:r>
            <w:r>
              <w:rPr>
                <w:color w:val="000000"/>
                <w:szCs w:val="21"/>
              </w:rPr>
              <w:t xml:space="preserve">Maz Industrial S.A. de C.V., </w:t>
            </w:r>
            <w:r>
              <w:rPr>
                <w:color w:val="000000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az Industrial S.A. de C.V., Mexi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47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White 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Lucky 88</w:t>
            </w:r>
            <w:r>
              <w:rPr>
                <w:color w:val="000000"/>
                <w:szCs w:val="21"/>
              </w:rPr>
              <w:t>牌白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Lucky 88 Brand White Fishmeal (</w:t>
            </w: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西兰</w:t>
            </w:r>
            <w:r>
              <w:rPr>
                <w:color w:val="000000"/>
                <w:szCs w:val="21"/>
              </w:rPr>
              <w:t>Sealord</w:t>
            </w:r>
            <w:r>
              <w:rPr>
                <w:color w:val="000000"/>
                <w:szCs w:val="21"/>
              </w:rPr>
              <w:t>集团有限公司（工船加工，工船名：</w:t>
            </w:r>
            <w:r>
              <w:rPr>
                <w:color w:val="000000"/>
                <w:szCs w:val="21"/>
              </w:rPr>
              <w:t>Aukaha</w:t>
            </w:r>
            <w:r>
              <w:rPr>
                <w:color w:val="000000"/>
                <w:szCs w:val="21"/>
              </w:rPr>
              <w:t>，工船号：</w:t>
            </w:r>
            <w:r>
              <w:rPr>
                <w:color w:val="000000"/>
                <w:szCs w:val="21"/>
              </w:rPr>
              <w:t>PD429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ealord Group Limited (Produced on Board at Vessel Aukaha, Official No. PD429), New Zea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4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White 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Lucky 88</w:t>
            </w:r>
            <w:r>
              <w:rPr>
                <w:color w:val="000000"/>
                <w:szCs w:val="21"/>
              </w:rPr>
              <w:t>牌白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Lucky 88 Brand White Fishmeal (</w:t>
            </w: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西兰</w:t>
            </w:r>
            <w:r>
              <w:rPr>
                <w:color w:val="000000"/>
                <w:szCs w:val="21"/>
              </w:rPr>
              <w:t>Sealord</w:t>
            </w:r>
            <w:r>
              <w:rPr>
                <w:color w:val="000000"/>
                <w:szCs w:val="21"/>
              </w:rPr>
              <w:t>集团有限公司（工船加工，工船名：</w:t>
            </w:r>
            <w:r>
              <w:rPr>
                <w:color w:val="000000"/>
                <w:szCs w:val="21"/>
              </w:rPr>
              <w:t>Meridian 1</w:t>
            </w:r>
            <w:r>
              <w:rPr>
                <w:color w:val="000000"/>
                <w:szCs w:val="21"/>
              </w:rPr>
              <w:t>，工船号：</w:t>
            </w:r>
            <w:r>
              <w:rPr>
                <w:color w:val="000000"/>
                <w:szCs w:val="21"/>
              </w:rPr>
              <w:t>L62858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ealord Group Limited (Produced on Board at Vessel Meridian 1, Official No. L62858), New Zea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4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White 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Lucky 88</w:t>
            </w:r>
            <w:r>
              <w:rPr>
                <w:color w:val="000000"/>
                <w:szCs w:val="21"/>
              </w:rPr>
              <w:t>牌白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Lucky 88 Brand White Fishmeal (</w:t>
            </w: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西兰</w:t>
            </w:r>
            <w:r>
              <w:rPr>
                <w:color w:val="000000"/>
                <w:szCs w:val="21"/>
              </w:rPr>
              <w:t>Sealord</w:t>
            </w:r>
            <w:r>
              <w:rPr>
                <w:color w:val="000000"/>
                <w:szCs w:val="21"/>
              </w:rPr>
              <w:t>集团有限公司（工船加工，工船名：</w:t>
            </w:r>
            <w:r>
              <w:rPr>
                <w:color w:val="000000"/>
                <w:szCs w:val="21"/>
              </w:rPr>
              <w:t>Professor Mykhaylo Aleksandrov</w:t>
            </w:r>
            <w:r>
              <w:rPr>
                <w:color w:val="000000"/>
                <w:szCs w:val="21"/>
              </w:rPr>
              <w:t>，工船号：</w:t>
            </w:r>
            <w:r>
              <w:rPr>
                <w:color w:val="000000"/>
                <w:szCs w:val="21"/>
              </w:rPr>
              <w:t>L6405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ealord Group Limited (Produced on Board at Vessel Professor Mykhaylo Aleksandrov, Official No. L64051), New Zea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50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White 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Lucky 88</w:t>
            </w:r>
            <w:r>
              <w:rPr>
                <w:color w:val="000000"/>
                <w:szCs w:val="21"/>
              </w:rPr>
              <w:t>牌白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Lucky 88 Brand White Fishmeal (</w:t>
            </w: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西兰</w:t>
            </w:r>
            <w:r>
              <w:rPr>
                <w:color w:val="FF0000"/>
                <w:szCs w:val="21"/>
              </w:rPr>
              <w:t>Sealord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集团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PH12</w:t>
            </w:r>
            <w:r>
              <w:rPr>
                <w:color w:val="000000"/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Sealord Group Limited,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Plant PH1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, New Zea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5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White 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Lucky 88</w:t>
            </w:r>
            <w:r>
              <w:rPr>
                <w:color w:val="000000"/>
                <w:szCs w:val="21"/>
              </w:rPr>
              <w:t>牌白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Lucky 88 Brand White Fishmeal (</w:t>
            </w: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西兰</w:t>
            </w:r>
            <w:r>
              <w:rPr>
                <w:color w:val="000000"/>
                <w:szCs w:val="21"/>
              </w:rPr>
              <w:t>Sealord</w:t>
            </w:r>
            <w:r>
              <w:rPr>
                <w:color w:val="000000"/>
                <w:szCs w:val="21"/>
              </w:rPr>
              <w:t>集团有限公司（工船加工，工船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leksey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Slobodchikov</w:t>
            </w:r>
            <w:r>
              <w:rPr>
                <w:color w:val="000000"/>
                <w:szCs w:val="21"/>
              </w:rPr>
              <w:t>，工船号：</w:t>
            </w:r>
            <w:r>
              <w:rPr>
                <w:color w:val="000000"/>
                <w:szCs w:val="21"/>
              </w:rPr>
              <w:t>L6271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Sealord Group Limited (Produced on Board at Vessel </w:t>
            </w:r>
            <w:r>
              <w:rPr>
                <w:color w:val="000000"/>
                <w:szCs w:val="21"/>
              </w:rPr>
              <w:t xml:space="preserve"> Aleksey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Slobodchikov, Official No. L62713), New Zea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5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White 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Lucky 88</w:t>
            </w:r>
            <w:r>
              <w:rPr>
                <w:color w:val="000000"/>
                <w:szCs w:val="21"/>
              </w:rPr>
              <w:t>牌白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Lucky 88 Brand White Fishmeal (</w:t>
            </w: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西兰</w:t>
            </w:r>
            <w:r>
              <w:rPr>
                <w:color w:val="000000"/>
                <w:szCs w:val="21"/>
              </w:rPr>
              <w:t>Sealord</w:t>
            </w:r>
            <w:r>
              <w:rPr>
                <w:color w:val="000000"/>
                <w:szCs w:val="21"/>
              </w:rPr>
              <w:t>集团有限公司（工船加工，工船名：</w:t>
            </w:r>
            <w:r>
              <w:rPr>
                <w:color w:val="000000"/>
                <w:szCs w:val="21"/>
              </w:rPr>
              <w:t>Ocean Dawn</w:t>
            </w:r>
            <w:r>
              <w:rPr>
                <w:color w:val="000000"/>
                <w:szCs w:val="21"/>
              </w:rPr>
              <w:t>，工船号：</w:t>
            </w:r>
            <w:r>
              <w:rPr>
                <w:color w:val="000000"/>
                <w:szCs w:val="21"/>
              </w:rPr>
              <w:t>OD6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ealord Group Limited (Produced on Board at Vessel Ocean Dawn, Official No. OD64), New Zea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5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White Fishme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Lucky 88</w:t>
            </w:r>
            <w:r>
              <w:rPr>
                <w:color w:val="000000"/>
                <w:szCs w:val="21"/>
              </w:rPr>
              <w:t>牌白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Lucky 88 Brand White Fishmeal (</w:t>
            </w: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新西兰</w:t>
            </w:r>
            <w:r>
              <w:rPr>
                <w:color w:val="000000"/>
                <w:szCs w:val="21"/>
              </w:rPr>
              <w:t>Sealord</w:t>
            </w:r>
            <w:r>
              <w:rPr>
                <w:color w:val="000000"/>
                <w:szCs w:val="21"/>
              </w:rPr>
              <w:t>集团有限公司（工船加工，工船名：</w:t>
            </w:r>
            <w:r>
              <w:rPr>
                <w:color w:val="000000"/>
                <w:szCs w:val="21"/>
              </w:rPr>
              <w:t>REHUA</w:t>
            </w:r>
            <w:r>
              <w:rPr>
                <w:color w:val="000000"/>
                <w:szCs w:val="21"/>
              </w:rPr>
              <w:t>，工船号：</w:t>
            </w:r>
            <w:r>
              <w:rPr>
                <w:color w:val="000000"/>
                <w:szCs w:val="21"/>
              </w:rPr>
              <w:t>PH47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ealord Group Limited (Produced on Board at Vessel REHUA, Official No. PH472), New Zeal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54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鱼配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ish Compound Fe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海丰牌锦鲤观赏鱼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Hai Feng Koi Ornamental Fish Foo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mpound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鱼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Fish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台湾海丰饲料股份有限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Hai Feng Feeds Co., Ltd.,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5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复合预混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Premi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可力可利颗粒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Glyco-Line Pell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dditive Premi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牛、羊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Cattle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sheep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法国</w:t>
            </w:r>
            <w:r>
              <w:rPr>
                <w:color w:val="000000"/>
                <w:szCs w:val="21"/>
              </w:rPr>
              <w:t>Vitalac</w:t>
            </w:r>
            <w:r>
              <w:rPr>
                <w:color w:val="000000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Vitalac, Fran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56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微量元素预混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Trace Minerals Premi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麦尔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iaph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dditive Premi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Poultry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德国麦尔威股份有限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iavit GmbH, Germa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57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复合预混合饲料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Premi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爱米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mivi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dditive Premi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猪禽</w:t>
            </w:r>
          </w:p>
          <w:p>
            <w:pPr>
              <w:pStyle w:val="Normal"/>
              <w:ind w:left="-2" w:firstLine="10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wine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</w:rPr>
              <w:t>Poultry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德国麦尔威股份有限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iavit GmbH, Germa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5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维生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</w:t>
            </w:r>
            <w:r>
              <w:rPr>
                <w:color w:val="000000"/>
                <w:szCs w:val="21"/>
                <w:lang w:val="en-US" w:eastAsia="zh-CN"/>
              </w:rPr>
              <w:t>s Mixture Vitamin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补乐健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PROMOT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</w:t>
            </w:r>
            <w:r>
              <w:rPr>
                <w:color w:val="000000"/>
                <w:szCs w:val="21"/>
                <w:lang w:val="en-US" w:eastAsia="zh-CN"/>
              </w:rPr>
              <w:t>s Mixtu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猪禽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牛和家禽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wine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Cow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</w:rPr>
              <w:t>Poultry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法国阿缇蒙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RTIMON, Fran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5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复合预混合饲料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Premi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达可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iakur</w:t>
            </w:r>
            <w:r>
              <w:rPr>
                <w:color w:val="000000"/>
                <w:szCs w:val="21"/>
                <w:vertAlign w:val="superscript"/>
              </w:rPr>
              <w:t>®</w:t>
            </w:r>
            <w:r>
              <w:rPr>
                <w:color w:val="000000"/>
                <w:szCs w:val="21"/>
              </w:rPr>
              <w:t>Pl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dditive Premi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幼畜</w:t>
            </w:r>
          </w:p>
          <w:p>
            <w:pPr>
              <w:pStyle w:val="Normal"/>
              <w:ind w:left="-2" w:firstLine="10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Young animal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勃林格殷格翰（丹麦）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Boehringer Ingelheim Danmark A/S, </w:t>
            </w:r>
            <w:r>
              <w:rPr>
                <w:color w:val="FF0000"/>
                <w:szCs w:val="21"/>
              </w:rPr>
              <w:t>Danmark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60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混合型饲料添加剂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矿物质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</w:t>
            </w:r>
            <w:r>
              <w:rPr>
                <w:color w:val="000000"/>
                <w:szCs w:val="21"/>
                <w:lang w:val="en-US" w:eastAsia="zh-CN"/>
              </w:rPr>
              <w:t xml:space="preserve">s Mixture </w:t>
            </w:r>
            <w:r>
              <w:rPr>
                <w:color w:val="000000"/>
                <w:szCs w:val="21"/>
              </w:rPr>
              <w:t>Mineral</w:t>
            </w:r>
            <w:r>
              <w:rPr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博威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Bovikal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ed Additive</w:t>
            </w:r>
            <w:r>
              <w:rPr>
                <w:color w:val="000000"/>
                <w:szCs w:val="21"/>
                <w:lang w:val="en-US" w:eastAsia="zh-CN"/>
              </w:rPr>
              <w:t>s Mixtu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奶牛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Dairy Cow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勃林格殷格翰（丹麦）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Boehringer Ingelheim Danmark A/S,</w:t>
            </w:r>
            <w:r>
              <w:rPr>
                <w:color w:val="FF0000"/>
                <w:szCs w:val="21"/>
              </w:rPr>
              <w:t>Danmark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6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酿酒酵母细胞壁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i/>
                <w:iCs/>
                <w:color w:val="000000"/>
                <w:szCs w:val="21"/>
              </w:rPr>
              <w:t>Saccharomyces cerevisiae</w:t>
            </w:r>
            <w:r>
              <w:rPr>
                <w:color w:val="000000"/>
                <w:szCs w:val="21"/>
              </w:rPr>
              <w:t xml:space="preserve"> cell wal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普壮素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IMMUNOWAL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All species or categories of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巴西</w:t>
            </w:r>
            <w:r>
              <w:rPr>
                <w:color w:val="000000"/>
                <w:szCs w:val="21"/>
              </w:rPr>
              <w:t>Alcoeste Destilaria Fernandópolis S/A</w:t>
            </w:r>
            <w:r>
              <w:rPr>
                <w:color w:val="000000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lcoeste Destilaria Fernandópolis S/A, Brazi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(2017)</w:t>
            </w:r>
            <w:r>
              <w:rPr>
                <w:color w:val="000000"/>
                <w:szCs w:val="21"/>
              </w:rPr>
              <w:t>外饲准字</w:t>
            </w:r>
            <w:r>
              <w:rPr>
                <w:color w:val="000000"/>
                <w:szCs w:val="21"/>
              </w:rPr>
              <w:t>56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含可溶物干玉米酒糟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Dried Distillers Grains with Soubles (DDGS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马奎斯</w:t>
            </w:r>
            <w:r>
              <w:rPr>
                <w:color w:val="000000"/>
                <w:szCs w:val="21"/>
              </w:rPr>
              <w:t>DDG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arquis DDG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ngle F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畜禽和水产动物</w:t>
            </w:r>
            <w:r>
              <w:rPr>
                <w:color w:val="000000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Aquaculture</w:t>
            </w:r>
            <w:r>
              <w:rPr>
                <w:color w:val="000000"/>
                <w:spacing w:val="-10"/>
              </w:rPr>
              <w:t xml:space="preserve"> animal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美国马奎斯能源有限公司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arquis Energy LL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17.12-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2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续展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bookmarkStart w:id="3" w:name="Tabel1"/>
      <w:bookmarkStart w:id="4" w:name="Tabel1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2:00Z</dcterms:created>
  <dc:creator>SYSTEM</dc:creator>
  <dc:description/>
  <dc:language>en-US</dc:language>
  <cp:lastModifiedBy>小杨</cp:lastModifiedBy>
  <cp:lastPrinted>2017-12-07T08:58:00Z</cp:lastPrinted>
  <dcterms:modified xsi:type="dcterms:W3CDTF">2017-12-12T02:3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