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-0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2"/>
        <w:gridCol w:w="2804"/>
        <w:gridCol w:w="1691"/>
        <w:gridCol w:w="2686"/>
        <w:gridCol w:w="3104"/>
      </w:tblGrid>
      <w:tr>
        <w:trPr>
          <w:trHeight w:val="7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宁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P N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lmanax SPC N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5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宁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lmanax N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14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可食超浓缩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-MAX Yeast Culture XTR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倍吉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g-Ma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旺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viat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旺达液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viator Liqui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0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旺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viator SC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05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宁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液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lmanax Liquid N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4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可食浓缩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-Max Yeast Culture Concentra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  <w:r>
              <w:rPr>
                <w:rFonts w:cs="宋体;SimSun"/>
                <w:szCs w:val="21"/>
              </w:rPr>
              <w:t>和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Varied Industr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poration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切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urch &amp; Dwight Co., US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Lenovo User</cp:lastModifiedBy>
  <cp:lastPrinted>2014-12-24T09:31:00Z</cp:lastPrinted>
  <dcterms:modified xsi:type="dcterms:W3CDTF">2015-04-15T08:29:00Z</dcterms:modified>
  <cp:revision>145</cp:revision>
  <dc:subject/>
  <dc:title/>
</cp:coreProperties>
</file>