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5-02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5"/>
        <w:gridCol w:w="1954"/>
        <w:gridCol w:w="1675"/>
        <w:gridCol w:w="3629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尿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e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胜利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ctu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Palital GmbH &amp; Co.KG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alital GmbH &amp; Co.KG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胆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oline Chlori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乳高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atr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Chol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Palital GmbH &amp; Co.KG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lital GmbH &amp; Co.KG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 Methion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乳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atr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Methion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Palital GmbH &amp; Co.KG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lital GmbH &amp; Co.KG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它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TIRED-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亚帝门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TIMON-FRANCE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曼优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L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ALSI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CL H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曼特种益生菌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llemand Specialties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cs="Times New Roman" w:ascii="Times New Roman" w:hAnsi="Times New Roman"/>
                <w:szCs w:val="21"/>
              </w:rPr>
              <w:t xml:space="preserve">BHT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 xml:space="preserve">BHT </w:t>
            </w:r>
            <w:r>
              <w:rPr>
                <w:rFonts w:cs="Times New Roman" w:ascii="Times New Roman" w:hAnsi="Times New Roman"/>
                <w:szCs w:val="21"/>
              </w:rPr>
              <w:t>Vitamin 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霉素</w:t>
            </w:r>
            <w:r>
              <w:rPr>
                <w:rFonts w:cs="Times New Roman" w:ascii="Times New Roman" w:hAnsi="Times New Roman"/>
                <w:szCs w:val="21"/>
              </w:rPr>
              <w:t>-XX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XO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-XX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/>
                <w:szCs w:val="21"/>
              </w:rPr>
              <w:t>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ko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己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癸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桂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酸异戊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Hexanoic Acid Octanoic Acid Decanoic Acid Dodecanoic Aci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Lauric Acid) Isopentyl Acet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抑菌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omabiot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维他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ex N.V.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味物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然三萜烯皂角苷（源自可来雅皂角树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Substances</w:t>
            </w:r>
            <w:r>
              <w:rPr>
                <w:rFonts w:cs="Times New Roman" w:ascii="Times New Roman" w:hAnsi="Times New Roman"/>
                <w:szCs w:val="21"/>
              </w:rPr>
              <w:t xml:space="preserve"> Triterpenic saponins (Quillaja Saponaria Extrac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吉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CTIFOR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B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绿康（奥地利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DELACON Biotechnik GmbH, Aus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着色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氧化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Coloring Agents Antioxidan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特红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PSANTAL FS 20 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肉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roiler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aying He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ndustrial Tecnica Pecuaria,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美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B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PSOZYME S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/>
                <w:szCs w:val="21"/>
              </w:rPr>
              <w:t>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多仙</w:t>
            </w:r>
            <w:r>
              <w:rPr>
                <w:rFonts w:cs="Times New Roman" w:ascii="Times New Roman" w:hAnsi="Times New Roman"/>
                <w:szCs w:val="21"/>
              </w:rPr>
              <w:t>MultiGrai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G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NOZYME MultiGrain (G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诺维信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ozymes A/S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蛋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gg Product-Granulat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兰博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a 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IsoNova</w:t>
            </w:r>
            <w:r>
              <w:rPr>
                <w:rFonts w:ascii="Times New Roman" w:hAnsi="Times New Roman"/>
                <w:szCs w:val="21"/>
              </w:rPr>
              <w:t>科技有限责任公司</w:t>
            </w:r>
            <w:r>
              <w:rPr>
                <w:rFonts w:cs="Times New Roman" w:ascii="Times New Roman" w:hAnsi="Times New Roman"/>
                <w:szCs w:val="21"/>
              </w:rPr>
              <w:t>Verona</w:t>
            </w:r>
            <w:r>
              <w:rPr>
                <w:rFonts w:ascii="Times New Roman" w:hAnsi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soNova Technologies LLC, Verona Plant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槟椥鹅堂一成员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Go Dang Ben Tre Co., Ltd.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</w:t>
            </w:r>
            <w:r>
              <w:rPr>
                <w:rFonts w:ascii="Times New Roman" w:hAnsi="Times New Roman"/>
                <w:szCs w:val="21"/>
              </w:rPr>
              <w:t>鱼粉</w:t>
            </w:r>
            <w:r>
              <w:rPr>
                <w:rFonts w:ascii="Times New Roman" w:hAnsi="Times New Roman"/>
                <w:szCs w:val="21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槟椥鹅堂一成员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Go Dang Ben Tre Co., Ltd.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米比亚</w:t>
            </w:r>
            <w:r>
              <w:rPr>
                <w:rFonts w:cs="Times New Roman" w:ascii="Times New Roman" w:hAnsi="Times New Roman"/>
                <w:szCs w:val="21"/>
              </w:rPr>
              <w:t>Exigrade</w:t>
            </w:r>
            <w:r>
              <w:rPr>
                <w:rFonts w:ascii="Times New Roman" w:hAnsi="Times New Roman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igrade Feeds (Pty) Ltd., Nam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7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维生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wine Vitamin Premix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安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GIC-E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凯迈化学制药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imight Chemicial &amp; Pharmaceutical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枪鱼粉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una Fishmeal (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otein 60)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国</w:t>
            </w:r>
            <w:r>
              <w:rPr>
                <w:rFonts w:cs="Times New Roman" w:ascii="Times New Roman" w:hAnsi="Times New Roman"/>
                <w:szCs w:val="21"/>
              </w:rPr>
              <w:t>T.C.</w:t>
            </w:r>
            <w:r>
              <w:rPr>
                <w:rFonts w:ascii="Times New Roman" w:hAnsi="Times New Roman"/>
                <w:szCs w:val="21"/>
              </w:rPr>
              <w:t>联合农业技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.C. Union Agrotech Co.,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枪鱼粉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una Fishmeal (Protein 50)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国</w:t>
            </w:r>
            <w:r>
              <w:rPr>
                <w:rFonts w:cs="Times New Roman" w:ascii="Times New Roman" w:hAnsi="Times New Roman"/>
                <w:szCs w:val="21"/>
              </w:rPr>
              <w:t>T.C.</w:t>
            </w:r>
            <w:r>
              <w:rPr>
                <w:rFonts w:ascii="Times New Roman" w:hAnsi="Times New Roman"/>
                <w:szCs w:val="21"/>
              </w:rPr>
              <w:t>联合农业技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.C. Union Agrotech Co.,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妙可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优格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kiwean Yoghu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司劳特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oten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速补猪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kiwean Mil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Pigle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司劳特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oten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瑞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一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fo Gre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司劳特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oten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瑞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二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fo R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司劳特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oten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瑞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三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fo Yello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司劳特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oten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克美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kkamel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 xml:space="preserve">Nukamel Productions B.V. </w:t>
            </w:r>
            <w:r>
              <w:rPr>
                <w:rFonts w:ascii="Times New Roman" w:hAnsi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ukamel Productions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特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com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 xml:space="preserve">Nukamel Productions B.V. </w:t>
            </w:r>
            <w:r>
              <w:rPr>
                <w:rFonts w:ascii="Times New Roman" w:hAnsi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ukamel Productions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8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丰牌草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虾苗前期用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ngfeng Shrimp-Small Fe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虾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富崴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ay Forage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青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axanth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露康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粉红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ucanti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Pin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文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almon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鳟鱼</w:t>
            </w:r>
            <w:r>
              <w:rPr>
                <w:rFonts w:cs="Times New Roman" w:ascii="Times New Roman" w:hAnsi="Times New Roman"/>
                <w:szCs w:val="21"/>
              </w:rPr>
              <w:t>Trout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α-</w:t>
            </w:r>
            <w:r>
              <w:rPr>
                <w:rFonts w:ascii="Times New Roman" w:hAnsi="Times New Roman" w:cs="Times New Roman"/>
                <w:szCs w:val="21"/>
              </w:rPr>
              <w:t>生育酚乙酸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Tocopherol Acet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露他维</w:t>
            </w:r>
            <w:r>
              <w:rPr>
                <w:rFonts w:cs="Times New Roman" w:ascii="Times New Roman" w:hAnsi="Times New Roman"/>
                <w:szCs w:val="21"/>
              </w:rPr>
              <w:t>E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utavit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enium Yea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阿富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enoSource AF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Cs w:val="21"/>
              </w:rPr>
              <w:t xml:space="preserve">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达农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mond V Mills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福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mchi Stoc-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/>
                <w:szCs w:val="21"/>
              </w:rPr>
              <w:t>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ELT</w:t>
            </w:r>
            <w:r>
              <w:rPr>
                <w:rFonts w:ascii="Times New Roman" w:hAnsi="Times New Roman" w:cs="Times New Roman"/>
                <w:szCs w:val="21"/>
              </w:rPr>
              <w:t>药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T Pharma Corporation, 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酶（源自黑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otease (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nig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喜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ra-zy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/>
                <w:szCs w:val="21"/>
              </w:rPr>
              <w:t>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生百兴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 Rainbow Biotech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木聚糖</w:t>
            </w:r>
            <w:r>
              <w:rPr>
                <w:rFonts w:ascii="Times New Roman" w:hAnsi="Times New Roman" w:cs="Times New Roman"/>
                <w:szCs w:val="21"/>
              </w:rPr>
              <w:t>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/>
                <w:szCs w:val="21"/>
              </w:rPr>
              <w:t>葡聚糖酶（产自长柄木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Xylanase β-Glucanase (by </w:t>
            </w:r>
            <w:r>
              <w:rPr>
                <w:rFonts w:cs="Times New Roman" w:ascii="Times New Roman" w:hAnsi="Times New Roman"/>
                <w:i/>
                <w:szCs w:val="21"/>
              </w:rPr>
              <w:t>Trichoderma longibrachiatu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美肥</w:t>
            </w:r>
            <w:r>
              <w:rPr>
                <w:rFonts w:cs="Times New Roman" w:ascii="Times New Roman" w:hAnsi="Times New Roman"/>
                <w:szCs w:val="21"/>
              </w:rPr>
              <w:t>T/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PSOZYME T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肉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roil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ed Fishmeal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非先锋渔业（西海岸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oneer Fishing (West Coast) (Pty) Ltd., South Afr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Tabel1"/>
      <w:bookmarkStart w:id="3" w:name="Tabel1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Lenovo User</dc:creator>
  <dc:description/>
  <cp:keywords/>
  <dc:language>en-US</dc:language>
  <cp:lastModifiedBy>Lenovo User</cp:lastModifiedBy>
  <dcterms:modified xsi:type="dcterms:W3CDTF">2015-03-27T02:30:00Z</dcterms:modified>
  <cp:revision>29</cp:revision>
  <dc:subject/>
  <dc:title/>
</cp:coreProperties>
</file>