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bCs/>
          <w:color w:val="000000"/>
          <w:sz w:val="32"/>
          <w:szCs w:val="32"/>
        </w:rPr>
      </w:pPr>
      <w:r>
        <w:rPr>
          <w:rFonts w:ascii="方正黑体_GBK" w:hAnsi="方正黑体_GBK" w:cs="黑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1084"/>
        <w:jc w:val="left"/>
        <w:rPr>
          <w:rFonts w:ascii="方正小标宋_GBK" w:hAnsi="方正小标宋_GBK" w:eastAsia="方正小标宋_GBK" w:cs="黑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bCs/>
          <w:color w:val="000000"/>
          <w:sz w:val="36"/>
          <w:szCs w:val="36"/>
        </w:rPr>
        <w:t>进口非特殊用途化妆品备案办事流程示意图</w:t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825</wp:posOffset>
                </wp:positionH>
                <wp:positionV relativeFrom="paragraph">
                  <wp:posOffset>90805</wp:posOffset>
                </wp:positionV>
                <wp:extent cx="2758440" cy="589280"/>
                <wp:effectExtent l="6350" t="6350" r="6985" b="6985"/>
                <wp:wrapNone/>
                <wp:docPr id="1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58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境内责任人网上注册，通过审核后到资料接收窗口领取用户名和初始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" fillcolor="white" stroked="t" o:allowincell="f" style="position:absolute;margin-left:179.75pt;margin-top:7.15pt;width:217.15pt;height:4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境内责任人网上注册，通过审核后到资料接收窗口领取用户名和初始密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left="91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144145</wp:posOffset>
                </wp:positionV>
                <wp:extent cx="8890" cy="304165"/>
                <wp:effectExtent l="55880" t="0" r="50165" b="0"/>
                <wp:wrapNone/>
                <wp:docPr id="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0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287.5pt;margin-top:11.35pt;width:0.65pt;height:23.9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194945</wp:posOffset>
                </wp:positionV>
                <wp:extent cx="1743075" cy="618490"/>
                <wp:effectExtent l="6985" t="6350" r="6985" b="6985"/>
                <wp:wrapNone/>
                <wp:docPr id="3" name="流程图: 终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18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境内责任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网上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9" fillcolor="white" stroked="t" o:allowincell="f" style="position:absolute;margin-left:221.85pt;margin-top:15.35pt;width:137.2pt;height:48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境内责任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网上提出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0</wp:posOffset>
                </wp:positionH>
                <wp:positionV relativeFrom="paragraph">
                  <wp:posOffset>51435</wp:posOffset>
                </wp:positionV>
                <wp:extent cx="6350" cy="257810"/>
                <wp:effectExtent l="55880" t="0" r="52705" b="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90pt;margin-top:4.05pt;width:0.4pt;height:20.2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1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36195</wp:posOffset>
                </wp:positionV>
                <wp:extent cx="1866900" cy="542925"/>
                <wp:effectExtent l="6350" t="6985" r="6350" b="6350"/>
                <wp:wrapNone/>
                <wp:docPr id="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境内责任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至窗口提交纸质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216.5pt;margin-top:2.85pt;width:146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境内责任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至窗口提交纸质资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075</wp:posOffset>
                </wp:positionH>
                <wp:positionV relativeFrom="paragraph">
                  <wp:posOffset>41275</wp:posOffset>
                </wp:positionV>
                <wp:extent cx="3810" cy="387985"/>
                <wp:effectExtent l="53975" t="0" r="57150" b="0"/>
                <wp:wrapNone/>
                <wp:docPr id="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8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97.25pt;margin-top:3.25pt;width:0.3pt;height:30.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180975</wp:posOffset>
                </wp:positionV>
                <wp:extent cx="3352800" cy="1056640"/>
                <wp:effectExtent l="21590" t="6985" r="22225" b="7620"/>
                <wp:wrapNone/>
                <wp:docPr id="7" name="流程图: 决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05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审查人员审核备案资料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否符合形式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4" fillcolor="white" stroked="t" o:allowincell="f" style="position:absolute;margin-left:164.75pt;margin-top:14.25pt;width:263.95pt;height:8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审查人员审核备案资料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否符合形式要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88265</wp:posOffset>
                </wp:positionV>
                <wp:extent cx="1736725" cy="693420"/>
                <wp:effectExtent l="6985" t="6350" r="6985" b="7620"/>
                <wp:wrapNone/>
                <wp:docPr id="8" name="流程图: 终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予备案，出具不予备案告知书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2" fillcolor="white" stroked="t" o:allowincell="f" style="position:absolute;margin-left:-34.85pt;margin-top:6.95pt;width:136.7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予备案，出具不予备案告知书并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99060</wp:posOffset>
                </wp:positionV>
                <wp:extent cx="771525" cy="284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4pt;mso-wrap-distance-left:9.05pt;mso-wrap-distance-right:9.05pt;mso-wrap-distance-top:0pt;mso-wrap-distance-bottom:0pt;margin-top:7.8pt;mso-position-vertical-relative:text;margin-left:1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71450</wp:posOffset>
                </wp:positionV>
                <wp:extent cx="772160" cy="5715"/>
                <wp:effectExtent l="0" t="57150" r="0" b="52070"/>
                <wp:wrapNone/>
                <wp:docPr id="1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20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01.95pt;margin-top:13.5pt;width:60.7pt;height:0.4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825</wp:posOffset>
                </wp:positionH>
                <wp:positionV relativeFrom="paragraph">
                  <wp:posOffset>194945</wp:posOffset>
                </wp:positionV>
                <wp:extent cx="5715" cy="408305"/>
                <wp:effectExtent l="53340" t="635" r="55880" b="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40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99.75pt;margin-top:15.35pt;width:0.4pt;height:32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0</wp:posOffset>
                </wp:positionH>
                <wp:positionV relativeFrom="paragraph">
                  <wp:posOffset>261620</wp:posOffset>
                </wp:positionV>
                <wp:extent cx="1028700" cy="284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20.6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8100</wp:posOffset>
                </wp:positionV>
                <wp:extent cx="2229485" cy="600075"/>
                <wp:effectExtent l="7620" t="6985" r="6350" b="6985"/>
                <wp:wrapNone/>
                <wp:docPr id="13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境内责任人网上打印备案信息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.2pt;margin-top:3pt;width:175.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境内责任人网上打印备案信息凭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66675</wp:posOffset>
                </wp:positionV>
                <wp:extent cx="1247775" cy="504825"/>
                <wp:effectExtent l="6985" t="6985" r="6350" b="6350"/>
                <wp:wrapNone/>
                <wp:docPr id="14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予以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251.75pt;margin-top:5.25pt;width:98.2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予以备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73025</wp:posOffset>
                </wp:positionV>
                <wp:extent cx="772160" cy="5715"/>
                <wp:effectExtent l="0" t="57150" r="0" b="52070"/>
                <wp:wrapNone/>
                <wp:docPr id="1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3.45pt;margin-top:5.75pt;width:60.7pt;height:0.4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0:00Z</dcterms:created>
  <dc:creator>演示用户1</dc:creator>
  <dc:description/>
  <dc:language>en-US</dc:language>
  <cp:lastModifiedBy>演示用户1</cp:lastModifiedBy>
  <dcterms:modified xsi:type="dcterms:W3CDTF">2019-01-24T02:0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