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3</w:t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;SimSun"/>
          <w:bCs/>
          <w:sz w:val="24"/>
          <w:szCs w:val="21"/>
        </w:rPr>
      </w:pPr>
      <w:r>
        <w:rPr>
          <w:rFonts w:eastAsia="仿宋_GB2312" w:cs="宋体;SimSun" w:ascii="仿宋_GB2312" w:hAnsi="仿宋_GB2312"/>
          <w:bCs/>
          <w:sz w:val="24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6"/>
          <w:szCs w:val="24"/>
        </w:rPr>
      </w:pPr>
      <w:r>
        <w:rPr>
          <w:rFonts w:ascii="黑体;SimHei" w:hAnsi="黑体;SimHei" w:cs="宋体;SimSun" w:eastAsia="黑体;SimHei"/>
          <w:b/>
          <w:bCs/>
          <w:sz w:val="36"/>
          <w:szCs w:val="24"/>
        </w:rPr>
        <w:t>换发饲料</w:t>
      </w:r>
      <w:r>
        <w:rPr>
          <w:rFonts w:ascii="黑体;SimHei" w:hAnsi="黑体;SimHei" w:cs="宋体;SimSun" w:eastAsia="黑体;SimHei"/>
          <w:b/>
          <w:bCs/>
          <w:sz w:val="36"/>
          <w:szCs w:val="24"/>
        </w:rPr>
        <w:t>添加剂</w:t>
      </w:r>
      <w:r>
        <w:rPr>
          <w:rFonts w:ascii="黑体;SimHei" w:hAnsi="黑体;SimHei" w:cs="宋体;SimSun" w:eastAsia="黑体;SimHei"/>
          <w:b/>
          <w:bCs/>
          <w:sz w:val="36"/>
          <w:szCs w:val="24"/>
        </w:rPr>
        <w:t>和添加剂预混合饲料生产许可证</w:t>
      </w:r>
      <w:r>
        <w:rPr>
          <w:rFonts w:ascii="黑体;SimHei" w:hAnsi="黑体;SimHei" w:cs="宋体;SimSun" w:eastAsia="黑体;SimHei"/>
          <w:b/>
          <w:bCs/>
          <w:sz w:val="36"/>
          <w:szCs w:val="24"/>
        </w:rPr>
        <w:t>名单</w:t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240"/>
        <w:gridCol w:w="342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许可证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变更内容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饲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05)00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新锦化工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加产品：矿物元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Ⅰ)(Ⅱ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碘酸钾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饲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06)0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宁五星饲料添加剂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加产品：矿物元素（Ⅱ）：亚硒酸钠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饲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05)04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壮族自治区化工研究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增加产品：矿物元素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Ⅱ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烟酸铬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饲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07)10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医药股份有限公司新昌制药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增加产品：维生素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Ⅱ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D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E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饲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08)14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海尔希畜牧科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加产品：甜菜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Ⅰ)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饲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05)19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成生化科技（松原）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加产品：氨基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Ⅰ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氨酸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饲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07)21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兴农生物科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注册地址和生产地址名称变更为：广东省广州市番禹区大岗镇东豪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饲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07)22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杰能科（中国）生物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原名称为：无锡杰能科生物工程有限公司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饲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05)18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仓市璜泾大江饲料添加剂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原名称为：太仓市长江饲料添加剂厂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饲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08)2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沂盛泉油脂化工有限公司江泉饲料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原名称为：临沂江泉饲料有限公司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饲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08)29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绿安康饲料科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注册地址和生产地址名称变更为：广东省广州市从化鳌头镇安康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饲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08)29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新宏农牧科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原名称为：上海宏风饲料有限公司合肥分公司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饲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08)2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神龙王农牧食品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原名称为：广西神龙王畜牧饲料有限公司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饲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05)4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大牧生物科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注册地址和生产地址名称变更为：江苏省南京市江宁区汤山街道桦墅社区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饲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07)49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市南海中农联生物科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原名称为：佛山市南海圣农生物科技有限公司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饲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07)50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兆丰生物科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原名称为：眉山市兆丰生物科技有限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588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37:00Z</dcterms:created>
  <dc:creator>fxzm</dc:creator>
  <dc:description/>
  <cp:keywords/>
  <dc:language>en-US</dc:language>
  <cp:lastModifiedBy>*</cp:lastModifiedBy>
  <cp:lastPrinted>2009-11-30T14:54:00Z</cp:lastPrinted>
  <dcterms:modified xsi:type="dcterms:W3CDTF">2010-09-16T01:06:00Z</dcterms:modified>
  <cp:revision>75</cp:revision>
  <dc:subject/>
  <dc:title>附件3</dc:title>
</cp:coreProperties>
</file>