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方正小标宋简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bCs/>
          <w:color w:val="000000"/>
          <w:sz w:val="32"/>
          <w:szCs w:val="32"/>
        </w:rPr>
        <w:t>蔬菜监测项目、检测依据和判定依据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00"/>
        <w:gridCol w:w="1968"/>
      </w:tblGrid>
      <w:tr>
        <w:trPr>
          <w:trHeight w:val="33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检测依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55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胺磷、氧乐果、敌敌畏、甲基对硫磷、水胺硫磷、毒死蜱、三唑磷、乙酰甲胺磷、马拉硫磷、丙溴磷、氯氰菊酯、氰戊菊酯、甲氰菊酯、氟氯氰菊酯、氯氟氰菊酯、联苯菊酯、氯菊酯、溴氰菊酯、百菌清、三唑酮、腐霉利、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百威、灭多威、涕灭威（包括涕灭威砜和涕灭威亚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NY/T 761-200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B 2763-20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食品中农药最大残留限量</w:t>
            </w:r>
          </w:p>
        </w:tc>
      </w:tr>
      <w:tr>
        <w:trPr>
          <w:trHeight w:val="14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甲拌磷（包括甲拌磷砜和甲拌磷亚砜）、噻嗪酮、苯醚甲环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GB 23200.8-201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烯酰吗啉、吡虫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GB/T 20769-2008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虫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N/T 1982-200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硫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5009.145-200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3200.19-201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3200.20-201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啶虫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GB/T 20769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GB/T 23584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-2009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灭幼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GB/T 5009.135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-200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0:00Z</dcterms:created>
  <dc:creator>喵嘞个去</dc:creator>
  <dc:description/>
  <dc:language>en-US</dc:language>
  <cp:lastModifiedBy>喵嘞个去</cp:lastModifiedBy>
  <dcterms:modified xsi:type="dcterms:W3CDTF">2019-03-04T09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