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 w:val="false"/>
          <w:szCs w:val="21"/>
        </w:rPr>
      </w:pPr>
      <w:r>
        <w:rPr>
          <w:bCs w:val="false"/>
          <w:szCs w:val="21"/>
        </w:rPr>
        <w:t>附件</w:t>
      </w:r>
      <w:r>
        <w:rPr>
          <w:bCs w:val="false"/>
          <w:szCs w:val="21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bCs w:val="false"/>
          <w:sz w:val="24"/>
          <w:szCs w:val="21"/>
        </w:rPr>
      </w:pPr>
      <w:r>
        <w:rPr>
          <w:rFonts w:eastAsia="仿宋_GB2312" w:ascii="仿宋_GB2312" w:hAnsi="仿宋_GB2312"/>
          <w:bCs w:val="false"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饲料添加剂</w:t>
      </w:r>
      <w:r>
        <w:rPr>
          <w:rFonts w:ascii="黑体;SimHei" w:hAnsi="黑体;SimHei" w:eastAsia="黑体;SimHei"/>
          <w:b/>
          <w:sz w:val="36"/>
        </w:rPr>
        <w:t>生产许可证</w:t>
      </w:r>
      <w:r>
        <w:rPr>
          <w:rFonts w:ascii="黑体;SimHei" w:hAnsi="黑体;SimHei" w:eastAsia="黑体;SimHei"/>
          <w:b/>
          <w:sz w:val="36"/>
        </w:rPr>
        <w:t>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46"/>
        <w:gridCol w:w="3038"/>
        <w:gridCol w:w="3570"/>
      </w:tblGrid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许可证编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名称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6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山西同德化工股份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粘结剂、抗结块剂和稳定剂</w:t>
            </w:r>
            <w:r>
              <w:rPr>
                <w:color w:val="000000"/>
              </w:rPr>
              <w:t xml:space="preserve">(Ⅰ): </w:t>
            </w:r>
            <w:r>
              <w:rPr>
                <w:color w:val="000000"/>
              </w:rPr>
              <w:t>二氧化硅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6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广州植之元油脂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大豆磷脂</w:t>
            </w:r>
            <w:r>
              <w:rPr>
                <w:color w:val="000000"/>
              </w:rPr>
              <w:t>(Ⅰ)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6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广州雅琪生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酶制剂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蛋白酶、木聚糖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添加剂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枯草芽孢杆菌、酿酒酵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霉剂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 xml:space="preserve">：丙酸钙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寡糖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甘露寡糖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大蒜素</w:t>
            </w:r>
            <w:r>
              <w:rPr>
                <w:color w:val="000000"/>
              </w:rPr>
              <w:t>(Ⅱ)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6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江西中成人药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着色剂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 xml:space="preserve">：天然叶黄素（源自万寿菊） 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大蒜素</w:t>
            </w:r>
            <w:r>
              <w:rPr>
                <w:color w:val="000000"/>
              </w:rPr>
              <w:t>(Ⅱ)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6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新昌和宝生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维生素（Ⅱ）：</w:t>
            </w:r>
            <w:r>
              <w:rPr>
                <w:color w:val="000000"/>
              </w:rPr>
              <w:t>VA</w:t>
            </w:r>
            <w:r>
              <w:rPr>
                <w:color w:val="000000"/>
              </w:rPr>
              <w:t>乙酸酯、</w:t>
            </w:r>
            <w:r>
              <w:rPr>
                <w:color w:val="000000"/>
              </w:rPr>
              <w:t>VD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E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6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杭州恒享生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维生素 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V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K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微生物添加剂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枯草芽孢杆菌  寡糖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甘露寡糖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6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什邡市天勤化工有限责任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矿物元素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磷酸二氢钙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6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焦作市维嘉生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VK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6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武汉佰力科生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添加剂</w:t>
            </w:r>
            <w:r>
              <w:rPr/>
              <w:t>(Ⅰ)(Ⅱ)</w:t>
            </w:r>
            <w:r>
              <w:rPr/>
              <w:t>：枯草芽孢杆菌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6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盐城星海饲料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微生物添加剂</w:t>
            </w:r>
            <w:r>
              <w:rPr>
                <w:color w:val="000000"/>
              </w:rPr>
              <w:t>(Ⅰ)(Ⅱ)</w:t>
            </w:r>
            <w:r>
              <w:rPr>
                <w:color w:val="000000"/>
              </w:rPr>
              <w:t>：枯草芽孢杆菌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6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山西维民生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微生物添加剂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沼泽红假单胞菌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哈尔滨禾牧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VB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E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微生物添加剂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枯草芽孢杆菌、嗜酸乳杆菌、产朊假丝酵母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海南创科药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微生物添加剂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产朊假丝酵母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重庆庄格尔农业发展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矿物元素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硫酸亚铁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广州生产力促进中心增城科研中试生产基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矿物元素及其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合物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蛋氨酸铜络（螯）合物、蛋氨酸铁络（螯）合物、蛋氨酸锌络（螯）合物、甘氨酸铁络（螯）合物、吡啶甲酸铬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许昌欣博阳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微生物添加剂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枯草芽孢杆菌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商丘嘉美化工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VB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（硝酸硫胺）、</w:t>
            </w:r>
            <w:r>
              <w:rPr>
                <w:color w:val="000000"/>
              </w:rPr>
              <w:t>VB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盐酸硫胺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VK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、氯化胆碱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矿物元素</w:t>
            </w:r>
            <w:r>
              <w:rPr>
                <w:color w:val="000000"/>
              </w:rPr>
              <w:t>(Ⅱ)</w:t>
            </w:r>
            <w:r>
              <w:rPr/>
              <w:t>：硫酸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腐剂、防霉剂和酸度调节剂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 xml:space="preserve">：富马酸  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调味剂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糖精钠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江西智晨实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矿物元素</w:t>
            </w:r>
            <w:r>
              <w:rPr>
                <w:color w:val="000000"/>
              </w:rPr>
              <w:t>(Ⅱ)</w:t>
            </w:r>
            <w:r>
              <w:rPr/>
              <w:t>：硫酸镁、硫酸亚铁、硫酸铜、氧化锌、硫酸锌、硫酸锰、碘化钾、碘酸钙、氯化钴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河北品晶保健品技术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VB</w:t>
            </w:r>
            <w:r>
              <w:rPr>
                <w:color w:val="000000"/>
                <w:vertAlign w:val="subscript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合肥华创生物技术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微生物添加剂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枯草芽孢杆菌、嗜酸乳杆菌、酿酒酵母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鹤壁市泰新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寡糖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低聚木糖（木寡糖）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成都奇龙康动物保健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调味剂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糖精钠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防城港市雅美好饲料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粘结剂、抗结块剂和稳定剂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α-</w:t>
            </w:r>
            <w:r>
              <w:rPr>
                <w:color w:val="000000"/>
              </w:rPr>
              <w:t>淀粉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广州植之元油脂实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大豆磷脂</w:t>
            </w:r>
            <w:r>
              <w:rPr>
                <w:color w:val="000000"/>
              </w:rPr>
              <w:t>(Ⅰ)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九三集团宝泉岭大豆制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豆磷脂</w:t>
            </w:r>
            <w:r>
              <w:rPr>
                <w:color w:val="000000"/>
              </w:rPr>
              <w:t>(Ⅰ)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牡丹江市东安区三江磷脂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豆磷脂</w:t>
            </w:r>
            <w:r>
              <w:rPr>
                <w:color w:val="000000"/>
              </w:rPr>
              <w:t>(Ⅰ)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27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黑龙江友民生物科技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豆磷脂</w:t>
            </w:r>
            <w:r>
              <w:rPr>
                <w:color w:val="000000"/>
              </w:rPr>
              <w:t>(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588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16:00Z</dcterms:created>
  <dc:creator>hgd</dc:creator>
  <dc:description/>
  <cp:keywords/>
  <dc:language>en-US</dc:language>
  <cp:lastModifiedBy>*</cp:lastModifiedBy>
  <cp:lastPrinted>2009-09-15T15:19:00Z</cp:lastPrinted>
  <dcterms:modified xsi:type="dcterms:W3CDTF">2010-09-16T01:05:00Z</dcterms:modified>
  <cp:revision>489</cp:revision>
  <dc:subject/>
  <dc:title>附件1：</dc:title>
</cp:coreProperties>
</file>