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4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40"/>
          <w:kern w:val="0"/>
          <w:sz w:val="72"/>
          <w:szCs w:val="72"/>
        </w:rPr>
        <w:t>上海市市场监管领域联合“双随机、一公开”监管联席会议办公室</w:t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信用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0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管领域联合“双随机、一公开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监管联席会议办公室  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上海市市场监管领域部门联合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抽查事项清单（第一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市场监管领域联合“双随机、一公开”监管联席会议各成员单位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各区市场监管领域联合“双随机、一公开”监管联席会议办公室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贯彻《国务院关于在市场监管领域全面推行部门联合“双随机、一公开”监管的意见》（国发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号），进一步完善市场监管领域部门联合抽查“常态化”机制，加快使部门联合抽查成为部门间协同监管的主要方式，根据《市场监管总局等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部门关于印发〈市场监管领域部门联合抽查事项清单（第一版）〉的通知》（国市监信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11</w:t>
      </w:r>
      <w:r>
        <w:rPr>
          <w:rFonts w:cs="宋体;SimSun"/>
          <w:kern w:val="0"/>
          <w:szCs w:val="30"/>
        </w:rPr>
        <w:t>号）和《上海市人民政府贯彻〈国务院关于在市场监管领域全面推行部门联合“双随机、一公开”监管的意见〉的实施意见》（沪府规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号），本市研究制定了《上海市市场监管领域部门联合抽查事项清单（第一版）》（以下简称《清单》）。现印发给你们，并就贯彻实施《清单》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动态完善联合抽查事项清单。</w:t>
      </w:r>
      <w:r>
        <w:rPr>
          <w:rFonts w:cs="宋体;SimSun"/>
          <w:kern w:val="0"/>
          <w:szCs w:val="30"/>
        </w:rPr>
        <w:t>对市级《清单》明确的</w:t>
      </w:r>
      <w:r>
        <w:rPr>
          <w:rFonts w:cs="宋体;SimSun"/>
          <w:kern w:val="0"/>
          <w:szCs w:val="30"/>
        </w:rPr>
        <w:t>35</w:t>
      </w:r>
      <w:r>
        <w:rPr>
          <w:rFonts w:cs="宋体;SimSun"/>
          <w:kern w:val="0"/>
          <w:szCs w:val="30"/>
        </w:rPr>
        <w:t>个领域、</w:t>
      </w:r>
      <w:r>
        <w:rPr>
          <w:rFonts w:cs="宋体;SimSun"/>
          <w:kern w:val="0"/>
          <w:szCs w:val="30"/>
        </w:rPr>
        <w:t>142</w:t>
      </w:r>
      <w:r>
        <w:rPr>
          <w:rFonts w:cs="宋体;SimSun"/>
          <w:kern w:val="0"/>
          <w:szCs w:val="30"/>
        </w:rPr>
        <w:t>个抽查事项及其所涉</w:t>
      </w:r>
      <w:r>
        <w:rPr>
          <w:rFonts w:cs="宋体;SimSun"/>
          <w:kern w:val="0"/>
          <w:szCs w:val="30"/>
        </w:rPr>
        <w:t>50</w:t>
      </w:r>
      <w:r>
        <w:rPr>
          <w:rFonts w:cs="宋体;SimSun"/>
          <w:kern w:val="0"/>
          <w:szCs w:val="30"/>
        </w:rPr>
        <w:t>类检查对象，各区原则上要按照只增不减、应纳尽纳的要求，制定完善本区的部门联合抽查事项清单。各区可结合具体情况调整联合抽查的牵头部门、参与部门、检查事项等，也可以将更多领域、更多部门纳入联合抽查范围，尽可能实现“进一次门、查多项事”。对《清单》中检查部门为“市场监管领域相关部门”的，牵头部门要加强与相关部门的沟通协调，根据工作实际确定参与部门及抽查事项。各区、各部门要建立《清单》动态更新机制，根据法律法规立改废释和实施情况进行调整并向社会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统筹制定联合抽查年度计划。</w:t>
      </w:r>
      <w:r>
        <w:rPr>
          <w:rFonts w:cs="宋体;SimSun"/>
          <w:kern w:val="0"/>
          <w:szCs w:val="30"/>
        </w:rPr>
        <w:t>各区要在每年第一季度前，结合辖区监管实际和行业主管部门要求，根据《清单》，制定本辖区的部门联合抽查年度工作计划。制定计划应加强统筹、注重效率、便于实施，既要全面兼顾《清单》明确的事项，又要避免盲目追求参与部门数量多，不搞“应景式”抽查。年度计划要及时报本市市场监管领域联合“双随机、一公开”监管联席会议办公室备案，并通过国家企业信用信息公示系统等平台和政务网站向社会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加强联合抽查组织实施。</w:t>
      </w:r>
      <w:r>
        <w:rPr>
          <w:rFonts w:cs="宋体;SimSun"/>
          <w:kern w:val="0"/>
          <w:szCs w:val="30"/>
        </w:rPr>
        <w:t>各区要根据年度联合抽查工作计划，组织开展本区的部门联合抽查工作，坚决杜绝“有计划、无执行”。对《清单》和年度计划明确的抽查任务，各牵头部门要根据实际情况会同参与部门制定抽查方案，明确抽查内容、时间、方式等，合理设定抽查比例。要通过本市“互联网</w:t>
      </w:r>
      <w:r>
        <w:rPr>
          <w:rFonts w:cs="宋体;SimSun"/>
          <w:kern w:val="0"/>
          <w:szCs w:val="30"/>
        </w:rPr>
        <w:t>＋</w:t>
      </w:r>
      <w:r>
        <w:rPr>
          <w:rFonts w:cs="宋体;SimSun"/>
          <w:kern w:val="0"/>
          <w:szCs w:val="30"/>
        </w:rPr>
        <w:t>监管”系统的联合抽查平台抽取检查对象，随机选派执法检查人员开展联合检查。牵头部门与参与部门要加强数据共享、信息互通、人员配合，确保抽查顺利开展。对需要在全市范围统一开展的联合抽查，由市级牵头部门会同参与部门联合发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规范开展行政检查。</w:t>
      </w:r>
      <w:r>
        <w:rPr>
          <w:rFonts w:cs="宋体;SimSun"/>
          <w:kern w:val="0"/>
          <w:szCs w:val="30"/>
        </w:rPr>
        <w:t>要全面落实行政执法公示等“三项制度”，坚持严格规范公正文明执法。联合检查工作应当符合各部门的行政执法程序规定。需要检查对象提前准备有关材料的，要一次性告知检查对象。检查结束后，牵头部门和参与部门要按照“谁检查、谁录入、谁公示、谁负责”的原则，分别将所查事项的检查结果及时推送至本市数据交换共享平台，并通过国家企业信用信息公示系统等对外公示。其中，涉企信息要统一归集至国家企业信用信息公示系统并记于企业名下，扩大社会监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五、不断提升抽查效能。</w:t>
      </w:r>
      <w:r>
        <w:rPr>
          <w:rFonts w:cs="宋体;SimSun"/>
          <w:kern w:val="0"/>
          <w:szCs w:val="30"/>
        </w:rPr>
        <w:t>要加快推动“双随机、一公开”监管与市场主体信用风险分类管理相结合，参照国家“互联网</w:t>
      </w:r>
      <w:r>
        <w:rPr>
          <w:rFonts w:cs="宋体;SimSun"/>
          <w:kern w:val="0"/>
          <w:szCs w:val="30"/>
        </w:rPr>
        <w:t>＋</w:t>
      </w:r>
      <w:r>
        <w:rPr>
          <w:rFonts w:cs="宋体;SimSun"/>
          <w:kern w:val="0"/>
          <w:szCs w:val="30"/>
        </w:rPr>
        <w:t>监管”系统推送的企业信用风险分类结果等信用评价信息，针对不同风险等级、信用水平的检查对象采取差异化监管措施，合理确定、动态调整抽查比例和频次，提升抽查精准性、问题发现率。对检查发现的违法违规问题，要根据情节轻重，综合运用约谈、警告、责令改正等措施，以及行政强制、行政处罚、联合惩戒、移送司法机关等手段，依法处理。要强化监管能力建设，落实各方面工作保障。要广泛开展社会宣传，营造良好的舆论氛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kern w:val="0"/>
        </w:rPr>
        <w:t>市市场监管领域联合“双随机、一公开”监管联席会议各成员单位、各有关单位要加强对各区联合抽查工作的指导与督促，各区在联合抽查工作中遇到新问题、新情况要及时向市级相关部门请示报告，共同促进部门联合抽查加快成为部门间协同监管的主要方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jc w:val="right"/>
        <w:rPr>
          <w:rFonts w:cs="宋体;SimSun"/>
          <w:spacing w:val="-15"/>
          <w:w w:val="68"/>
          <w:kern w:val="0"/>
          <w:szCs w:val="30"/>
        </w:rPr>
      </w:pPr>
      <w:r>
        <w:rPr>
          <w:rFonts w:cs="宋体;SimSun"/>
          <w:spacing w:val="-15"/>
          <w:w w:val="68"/>
          <w:kern w:val="0"/>
          <w:szCs w:val="30"/>
        </w:rPr>
        <w:t>上海市市场监管领域联合“双随机、一公开”监管联席会议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120" w:after="0"/>
        <w:ind w:right="102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上海市市场监管领域部门联合抽查事项清单（第一版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361"/>
        <w:gridCol w:w="1418"/>
        <w:gridCol w:w="567"/>
        <w:gridCol w:w="1361"/>
        <w:gridCol w:w="3628"/>
      </w:tblGrid>
      <w:tr>
        <w:trPr>
          <w:tblHeader w:val="true"/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检查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咨询单位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咨询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展改革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咨询单位备案信息一致性及其他情况抽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造价咨询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程造价咨询企业抽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用能单位节能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综合能耗</w:t>
            </w:r>
            <w:r>
              <w:rPr>
                <w:rFonts w:cs="宋体;SimSun"/>
                <w:kern w:val="0"/>
                <w:sz w:val="21"/>
                <w:szCs w:val="21"/>
              </w:rPr>
              <w:t>5000</w:t>
            </w:r>
            <w:r>
              <w:rPr>
                <w:rFonts w:cs="宋体;SimSun"/>
                <w:kern w:val="0"/>
                <w:sz w:val="21"/>
                <w:szCs w:val="21"/>
              </w:rPr>
              <w:t>吨标准煤以上用能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展改革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耗在线监测系统建设和实施在线监测工作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计量监督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校办学情况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教育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小学校校内教育装备产品（含文体教育用品、教学仪器、校服等）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校招生、办学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校内食品安全管理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校内是否发布商业广告情况的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影剧院、录像厅（室）、游艺厅（室）、舞厅、音乐厅经营卫生情况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影剧院、录像厅（室）、游艺厅（室）、舞厅、音乐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取得、公示相关许可证及其他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生健康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取得、公示相关许可证及其他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生状况及卫生制度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安全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监督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宾馆、旅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取得特种行业经营许可证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治安安全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卫生健康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取得卫生许可证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卫生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救援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宾馆、旅店消防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安全情况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年度报告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企业年报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报告公示信息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力资源社会保障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报告公示信息（社保事项）的检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报告公示信息（商务部门年报事项）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涉消耗臭氧层物质（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）的生产、使用、销售、维修、回收、销毁及原料用途等企业和单位的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涉消耗臭氧层物质（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）的生产、使用、销售、维修、回收、销毁及原料用途等企业和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耗臭氧层物质含氢氯氟烃（</w:t>
            </w:r>
            <w:r>
              <w:rPr>
                <w:rFonts w:cs="宋体;SimSun"/>
                <w:kern w:val="0"/>
                <w:sz w:val="21"/>
                <w:szCs w:val="21"/>
              </w:rPr>
              <w:t>HCFCs</w:t>
            </w:r>
            <w:r>
              <w:rPr>
                <w:rFonts w:cs="宋体;SimSun"/>
                <w:kern w:val="0"/>
                <w:sz w:val="21"/>
                <w:szCs w:val="21"/>
              </w:rPr>
              <w:t>）年度生产配额、使用配额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吨及以上）和使用备案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吨以下）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销售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企业和单位备案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含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的制冷设备、制冷系统或者灭火系统的维修、报废处理，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回收、再生利用或者销毁等经营活动的单位备案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副产四氯化碳（</w:t>
            </w:r>
            <w:r>
              <w:rPr>
                <w:rFonts w:cs="宋体;SimSun"/>
                <w:kern w:val="0"/>
                <w:sz w:val="21"/>
                <w:szCs w:val="21"/>
              </w:rPr>
              <w:t>CTC</w:t>
            </w:r>
            <w:r>
              <w:rPr>
                <w:rFonts w:cs="宋体;SimSun"/>
                <w:kern w:val="0"/>
                <w:sz w:val="21"/>
                <w:szCs w:val="21"/>
              </w:rPr>
              <w:t>）的甲烷氯化物企业合法销售和处置</w:t>
            </w:r>
            <w:r>
              <w:rPr>
                <w:rFonts w:cs="宋体;SimSun"/>
                <w:kern w:val="0"/>
                <w:sz w:val="21"/>
                <w:szCs w:val="21"/>
              </w:rPr>
              <w:t>CTC</w:t>
            </w:r>
            <w:r>
              <w:rPr>
                <w:rFonts w:cs="宋体;SimSun"/>
                <w:kern w:val="0"/>
                <w:sz w:val="21"/>
                <w:szCs w:val="21"/>
              </w:rPr>
              <w:t>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使用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作为化工原料用途的企业的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采购和使用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急部门等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涉消耗臭氧层物质（</w:t>
            </w:r>
            <w:r>
              <w:rPr>
                <w:rFonts w:cs="宋体;SimSun"/>
                <w:kern w:val="0"/>
                <w:sz w:val="21"/>
                <w:szCs w:val="21"/>
              </w:rPr>
              <w:t>ODS</w:t>
            </w:r>
            <w:r>
              <w:rPr>
                <w:rFonts w:cs="宋体;SimSun"/>
                <w:kern w:val="0"/>
                <w:sz w:val="21"/>
                <w:szCs w:val="21"/>
              </w:rPr>
              <w:t>）的生产、使用、销售、维修、回收、销毁及原料用途等企业和单位的监管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机构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监测机构开展监测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生态环境监测机构资质认定许可事项的监督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销售企业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销售企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环保信息公开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获得强制性产品认证情况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销售企业行业规范管理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排放检验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机动车排放检验机构资质认定许可事项的监督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排放检验情况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经营使用单位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经营使用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制造企业经营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配售企业经营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配置使用单位使用枪支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枪支经营使用单位抽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安行业相关单位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安行业相关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安从业单位及其保安服务活动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安培训单位及其培训活动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安行业相关单位抽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爆破作业单位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爆破作业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用爆破物仓储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爆破作业单位有关制度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爆破作业单位作业情况的检查</w:t>
            </w:r>
          </w:p>
        </w:tc>
      </w:tr>
      <w:tr>
        <w:trPr>
          <w:trHeight w:val="3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爆破作业单位抽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运输行业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危险货物运输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危险货物运输企业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危险货物运输车辆路检路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运输新业态经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运输新业态企业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约车车辆路检路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动车综合性能检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运输车辆达标管理情况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检验检测机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药生产者、经营者，农药登记试验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药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肥料生产经营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肥料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机械生产经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农业机械推广鉴定的产品及证书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种子生产经营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种子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饲料和饲料添加剂生产企业和经营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饲料、饲料添加剂监督抽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兽药生产经营企业，兽药使用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兽药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生产资料相关监管</w:t>
            </w:r>
          </w:p>
        </w:tc>
      </w:tr>
      <w:tr>
        <w:trPr>
          <w:trHeight w:val="102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转基因生物安全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转基因生物安全监督检查</w:t>
            </w:r>
          </w:p>
        </w:tc>
      </w:tr>
      <w:tr>
        <w:trPr>
          <w:trHeight w:val="10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安全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种畜禽、水生野生动物养殖加工情况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从事种畜禽生产经营的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种畜禽质量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业农村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生野生动物及其制品利用活动的监督检查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为非法交易野生动物等违法行为提供交易服务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安全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使用领域消防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救援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使用领域消防产品质量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安全相关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企业安全生产情况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工业企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急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企业取得安全生产许可证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企业安全生产有关制度设置、落实等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种设备使用单位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危险废物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营性互联网文化单位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营性互联网文化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营性互联网文化单位经营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网站实际经营者真实身份的核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营性互联网文化单位网络安全情况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纳税人、扣缴义务人按期申报情况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性演出经营活动从业单位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性演出从业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性演出经营活动从业单位取得许可证情况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性演出经营活动从业单位经营情况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演出人员的工作类居留许可或工作签证的查验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型活动安全情况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品经营单位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品经营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品经营单位从事艺术品经营活动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品经营单位备案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品经营单位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行社行业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行社取得许可证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行社经营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于旅游包车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旅行社虚假广告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网络经营旅行社业务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网络经营旅行社业务抽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内容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布旅游经营信息的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化旅游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布旅游经营信息网站抽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内容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汽车市场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车销售市场经营主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部门、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车销售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车销售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手车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手车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手车交易注册登记等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报废机动车回收拆解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务部门、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报废机动车回收拆解活动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回收拆解活动的查验、监销等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回收拆解活动的环境污染防治工作进行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用途商业预付卡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用途商业预付卡发卡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、商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用途商业预付卡业务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单用途商业预付卡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房地产市场监督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房地产从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房地产市场监督执法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房销售价格行为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市场监督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市场从业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市场监督执法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市场消防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领域相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市场监督执法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燃气经营企业及其所属的道路危险货物运输企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（燃气管理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燃气经营许可证取得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燃气经营监督执法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执照规范使用情况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种设备使用单位监督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救援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站点日常消防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法储存、倒灌、销售液化气行为查处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道路危险货物运输企业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政工程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园林绿化行业相关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绿化市容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园林绿化工程建设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城镇污水处理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环境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城镇污水处理设施污染防治情况的检查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城镇排水污泥处理处置情况的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涉嫌税收违法当事人的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涉嫌税收违法当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涉嫌税收违法的纳税人、扣缴义务人和其他涉税当事人的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安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涉嫌税收刑事违法的纳税人、扣缴义务人和其他涉税当事人的侦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压液体危险货物从业单位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压罐式车辆相关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压液体危险化学品车用罐体生产企业质量监管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危险货物道路运输企业的监督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压罐式车辆罐体检验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处具有资质认定的相关检验机构存在出具虚假检测数据、结果的行为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危险货物道路运输企业的监督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口商品生产企业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口商品生产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关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出口商品生产企业的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生产监督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纳税人、扣缴义务人按期申报情况的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劳动用工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力资源社会保障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类用人单位（与劳动者建立劳动关系）工资支付情况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工单位工资纳税申报情况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劳务用工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劳务派遣相关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力资源社会保障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劳务派遣用工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税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工单位工资纳税申报情况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住房城乡建设管理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劳务用工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家常规统计调查、部门统计调查、地方统计调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统计调查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统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调查对象依法设置原始记录、统计台账情况检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登记事项检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2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各区人民政府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7:00Z</dcterms:created>
  <dc:creator>张海兵</dc:creator>
  <dc:description/>
  <cp:keywords/>
  <dc:language>en-US</dc:language>
  <cp:lastModifiedBy>韩勇</cp:lastModifiedBy>
  <dcterms:modified xsi:type="dcterms:W3CDTF">2020-12-15T03:02:00Z</dcterms:modified>
  <cp:revision>4</cp:revision>
  <dc:subject/>
  <dc:title/>
</cp:coreProperties>
</file>