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11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</w:rPr>
        <w:t>放心超市食品销售公开承诺活动工作情况统计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11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kern w:val="2"/>
          <w:sz w:val="44"/>
          <w:szCs w:val="44"/>
        </w:rPr>
      </w:r>
    </w:p>
    <w:p>
      <w:pPr>
        <w:pStyle w:val="Normal"/>
        <w:widowControl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填报单位：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1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5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与公开承诺活动的超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中：大中型超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过网站、新闻媒体公布公开承诺的超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超市在店内展示公开承诺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织超市开展集中承诺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4:00Z</dcterms:created>
  <dc:creator>LDM</dc:creator>
  <dc:description/>
  <dc:language>en-US</dc:language>
  <cp:lastModifiedBy>刘风芹</cp:lastModifiedBy>
  <dcterms:modified xsi:type="dcterms:W3CDTF">2021-03-15T01:44:00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KSOSaveFontToCloudKey">
    <vt:lpwstr>1088756349_embed</vt:lpwstr>
  </property>
</Properties>
</file>