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15</w:t>
      </w:r>
      <w:r>
        <w:rPr>
          <w:rFonts w:ascii="方正小标宋简体" w:hAnsi="方正小标宋简体" w:eastAsia="方正小标宋简体"/>
          <w:b/>
          <w:sz w:val="44"/>
          <w:szCs w:val="44"/>
        </w:rPr>
        <w:t>部修改后行政规范性文件目录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3544"/>
        <w:gridCol w:w="2552"/>
      </w:tblGrid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后文件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发布文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公布日期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药品生产企业量化分级管理（放心药厂）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场监管法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药品零售企业量化分级管理（放心药店）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场监管法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医疗机构制剂注册管理办法实施细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场监管法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医疗器械质量监督抽查检验管理办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场监管械监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医疗器械临床试验备案操作指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场监管械注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发布医疗器械注册证补办操作指南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相关操作指南的通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场监管械注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医疗机构制剂室监督检查规范（试行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场监管药产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医疗器械注册质量管理体系核查操作指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场监管械注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医疗器械生产企业管理者代表管理办法（试行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场监管规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开办药品零售企业暂行规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场监管规〔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颁布实施《天津市中药饮片炮制规范》（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版）的公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场监管规〔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医疗机构应用传统工艺配制中药制剂备案管理实施细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场监管规〔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医疗器械生产企业量化分级管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放心医疗器械生产企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场监管法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天津市药品批发企业《药品经营许可证》管理实施细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场监管法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药品医疗器械产品注册收费实施细则（试行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场监管规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59:00Z</dcterms:created>
  <dc:creator>王选春</dc:creator>
  <dc:description/>
  <cp:keywords/>
  <dc:language>en-US</dc:language>
  <cp:lastModifiedBy>王焱</cp:lastModifiedBy>
  <dcterms:modified xsi:type="dcterms:W3CDTF">2020-12-08T10:58:00Z</dcterms:modified>
  <cp:revision>7</cp:revision>
  <dc:subject/>
  <dc:title>附件1</dc:title>
</cp:coreProperties>
</file>