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南宁市</w:t>
      </w:r>
      <w:r>
        <w:rPr>
          <w:rFonts w:eastAsia="方正小标宋简体"/>
          <w:kern w:val="0"/>
          <w:sz w:val="44"/>
          <w:szCs w:val="44"/>
        </w:rPr>
        <w:t>市场监督管理局</w:t>
      </w:r>
      <w:r>
        <w:rPr>
          <w:rFonts w:eastAsia="方正小标宋简体"/>
          <w:kern w:val="0"/>
          <w:sz w:val="44"/>
          <w:szCs w:val="44"/>
        </w:rPr>
        <w:t>随机抽查事项清单（第三版）</w:t>
      </w:r>
    </w:p>
    <w:p>
      <w:pPr>
        <w:pStyle w:val="Normal"/>
        <w:spacing w:before="0" w:after="120"/>
        <w:jc w:val="center"/>
        <w:textAlignment w:val="baseline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 xml:space="preserve"> </w:t>
      </w:r>
    </w:p>
    <w:tbl>
      <w:tblPr>
        <w:tblW w:w="1485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3"/>
        <w:gridCol w:w="847"/>
        <w:gridCol w:w="1494"/>
        <w:gridCol w:w="1485"/>
        <w:gridCol w:w="1171"/>
        <w:gridCol w:w="1069"/>
        <w:gridCol w:w="996"/>
        <w:gridCol w:w="6291"/>
        <w:gridCol w:w="1125"/>
      </w:tblGrid>
      <w:tr>
        <w:trPr>
          <w:tblHeader w:val="true"/>
          <w:trHeight w:val="218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抽查项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检查对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事项类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检查方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检查主体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检查依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责任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科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</w:tr>
      <w:tr>
        <w:trPr>
          <w:tblHeader w:val="true"/>
          <w:trHeight w:val="9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w w:val="90"/>
                <w:kern w:val="0"/>
                <w:sz w:val="22"/>
                <w:szCs w:val="22"/>
                <w:lang w:bidi="ar"/>
              </w:rPr>
              <w:t>抽查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抽查事项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429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登记事项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检查</w:t>
            </w:r>
          </w:p>
          <w:p>
            <w:pPr>
              <w:pStyle w:val="Default"/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spacing w:lineRule="exact" w:line="240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  <w:t>登记事项</w:t>
            </w:r>
            <w:r>
              <w:rPr>
                <w:rFonts w:ascii="Times New Roman" w:hAnsi="Times New Roman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/>
                <w:sz w:val="18"/>
                <w:szCs w:val="18"/>
                <w:lang w:bidi="ar"/>
              </w:rPr>
              <w:t>检查</w:t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营业执照（登记证）规范使用情况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、个体工商户、农民专业合作社、外国企业常驻代表机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网络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企业法人登记管理条例》第二十九条第一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公司登记管理条例》第七十一条、第七十二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合伙企业登记管理办法》第四十三条、第四十四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外商投资合伙企业登记管理规定》第五十七条、第五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个人独资企业法》第三十五条第一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个人独资企业登记管理办法》第四十条、第四十一条、第四十二条第二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个体工商户条例》第二十二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农民专业合作社登记管理条例》第二十七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外国企业常驻代表机构登记管理条例》第十八条、第三十六条第三款、第三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电子商务法》第十五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登记科、公平交易稽查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登记科、公平交易稽查局</w:t>
            </w:r>
          </w:p>
          <w:p>
            <w:pPr>
              <w:pStyle w:val="Default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登记科、公平交易稽查局</w:t>
            </w:r>
          </w:p>
          <w:p>
            <w:pPr>
              <w:pStyle w:val="Default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Times New Roman" w:hAnsi="Times New Roman"/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名称规范使用情况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、个体工商户、农民专业合作社、外国企业常驻代表机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网络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企业名称登记管理规定》第二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四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中华人民共和国个人独资企业法》第三十四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个体工商户条例》第二十三条第一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农民专业合作社登记管理条例》第二十七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外国企业常驻代表机构登记管理条例》第十条、第三十八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经营（驻在）期限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、农民专业合作社、外国企业常驻代表机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企业法人登记管理条例》第二十九条第一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公司法》第二百一十一条第二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公司登记管理条例》第六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合伙企业法》第九十五条第二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合伙企业登记管理办法》第三十九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外商投资合伙企业登记管理规定》第五十三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外国企业常驻代表机构登记管理条例》第十六条、第三十五条第二款、第三十六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9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经营（业务）范围中无需审批的经营（业务）项目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、个体工商户、农民专业合作社、外国企业常驻代表机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企业法人登记管理条例》第二十九条第一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公司法》第二百一十一条第二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公司登记管理条例》第六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合伙企业法》第九十五条第二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个人独资企业法》第三十七条第二款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合伙企业登记管理办法》第三十九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外商投资合伙企业登记管理规定》第五十三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个人独资企业登记管理办法》第三十八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二十三条第一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个体工商户条例》第四条第二款、第八条第二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第二十三条第一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农民专业合作社登记管理条例》第二十七条、第二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外国企业常驻代表机构登记管理条例》第三十五条第二款、第三十七条、第三十八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住所（经营场所）或驻在场所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、个体工商户、农民专业合作社、外国企业常驻代表机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企业法人登记管理条例》第二十九条第一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公司法》第二百一十一条第二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公司登记管理条例》第六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合伙企业法》第九十五条第二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个人独资企业法》第三十七条第二款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合伙企业登记管理办法》第三十九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外商投资合伙企业登记管理规定》第五十三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个人独资企业登记管理办法》第三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个体工商户条例》第四条第二款、第八条第二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农民专业合作社登记管理条例》第二十七条、第二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外国企业常驻代表机构登记管理条例》第三十五条第二款、第三十七条、第三十八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9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注册资本实缴情况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国务院关于印发注册资本登记制度改革方案的通知》明确的暂不实行注册认缴等级制的行业企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企业法人登记管理条例》第二十九条第一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公司法》第一百九十八条至第二百条、第二百一十一条第二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公司登记管理条例》第六十三条、第六十五条、第六十六条、第六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合伙企业法》第九十五条第二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个人独资企业法》第三十七条第二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合伙企业登记管理办法》第三十九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外商投资合伙企业登记管理规定》第五十三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个人独资企业登记管理办法》第三十八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法定代表人（负责人）任职情况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企业法人登记管理条例》第二十九条第一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企业法人法定代表人登记管理规定》第十二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公司法》第二百一十一条第二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公司登记管理条例》第六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合伙企业法》第九十五条第二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合伙企业登记管理办法》第三十九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外商投资合伙企业登记管理规定》第五十三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中华人民共和国个人独资企业法》第三十七条第二款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个人独资企业登记管理办法》第三十八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法定代表人、自然人股东身份真实性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公司法》第一百九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合伙企业法》第九十三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个人独资企业法》第三十三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0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公示信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度报告公示信息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、个体工商户、农民专业合作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书面检查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网络检查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机构核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企业信息公示暂行条例》第三条、第八条、第九条、第十一条、第十二条、第十五条、第十七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企业公示信息抽查暂行办法》第十条、第十二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企业经营异常名录管理暂行办法》第四条、第六条、第八条、第九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个体工商户年度报告暂行办法》第六条、第十一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农民专业合作社年度报告公示暂行办法》第五条、第八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信用科</w:t>
            </w:r>
          </w:p>
        </w:tc>
      </w:tr>
      <w:tr>
        <w:trPr>
          <w:trHeight w:val="12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即时公示信息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书面检查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网络检查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机构核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企业信息公示暂行条例》第三条、第十条、第十一条、第十二条、第十五条、第十七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企业公示信息抽查暂行办法》第十条、第十二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企业经营异常名录管理暂行办法》第四条、第七条、第八条、第九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合同违法行为监督行为处理办法》第九条、第十条、第十一条、第十二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广西壮族自治区合同格式条款监督管理条例》第七条至第十二条、第二十条、第三十条、第三十二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信用科</w:t>
            </w:r>
          </w:p>
        </w:tc>
      </w:tr>
      <w:tr>
        <w:trPr>
          <w:trHeight w:val="93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合同行为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合同格式条款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市场主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合同违法行为监督处理办法》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第四条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第九条、第十条、第十一条、第十二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广西壮族自治区合同格式条款监督管理条例》第七条至第十二条、第二十条、第三十条、第三十二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信用科、公平交易稽查局</w:t>
            </w:r>
          </w:p>
        </w:tc>
      </w:tr>
      <w:tr>
        <w:trPr>
          <w:trHeight w:val="78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拍卖等重要领域市场规范管理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拍卖活动经营资格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、个体工商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拍卖法》第十一条、第六十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拍卖监督管理办法》第四条、第十一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信用科</w:t>
            </w:r>
          </w:p>
        </w:tc>
      </w:tr>
      <w:tr>
        <w:trPr>
          <w:trHeight w:val="78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为非法交易野生动物等违法行为提供交易服务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仿宋_GB2312"/>
                <w:iCs/>
                <w:color w:val="000000"/>
                <w:kern w:val="0"/>
                <w:sz w:val="18"/>
                <w:szCs w:val="18"/>
                <w:lang w:bidi="ar"/>
              </w:rPr>
              <w:t>企业、个体工商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iCs/>
                <w:color w:val="000000"/>
                <w:sz w:val="18"/>
                <w:szCs w:val="18"/>
              </w:rPr>
            </w:pPr>
            <w:r>
              <w:rPr>
                <w:rFonts w:eastAsia="仿宋_GB2312"/>
                <w:iCs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iCs/>
                <w:color w:val="000000"/>
                <w:sz w:val="18"/>
                <w:szCs w:val="18"/>
              </w:rPr>
            </w:pPr>
            <w:r>
              <w:rPr>
                <w:rFonts w:eastAsia="仿宋_GB2312"/>
                <w:iCs/>
                <w:color w:val="000000"/>
                <w:kern w:val="0"/>
                <w:sz w:val="18"/>
                <w:szCs w:val="18"/>
                <w:lang w:bidi="ar"/>
              </w:rPr>
              <w:t>《野生动物保护法》第三十二条、第五十一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市场科</w:t>
            </w:r>
          </w:p>
        </w:tc>
      </w:tr>
      <w:tr>
        <w:trPr>
          <w:trHeight w:val="76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文物经营活动经营资格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、个体工商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文物保护法》第五十三条、第五十四条、第七十二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法科</w:t>
            </w:r>
          </w:p>
        </w:tc>
      </w:tr>
      <w:tr>
        <w:trPr>
          <w:trHeight w:val="74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经营跨境商品线下直购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、个体工商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广西壮族自治区反走私综合治理办法》第二十七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执法科</w:t>
            </w:r>
          </w:p>
        </w:tc>
      </w:tr>
      <w:tr>
        <w:trPr>
          <w:trHeight w:val="648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直销行为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大变更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全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直销企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授权经销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、网络检查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直销管理条例》第十一条、第四十一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价竞科</w:t>
            </w:r>
          </w:p>
        </w:tc>
      </w:tr>
      <w:tr>
        <w:trPr>
          <w:trHeight w:val="64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超出直销产品范围从事直销经营活动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全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直销企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授权经销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、网络检查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直销管理条例》第二条、第四十二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直销员招募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全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直销企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授权经销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、网络检查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直销管理条例》第十五条、第四十四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直销员报酬支付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全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直销企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授权经销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、网络检查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直销管理条例》第二十四条、第四十九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换货、退货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全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直销企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授权经销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、网络检查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直销管理条例》第二十五条、第四十九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信息报备和披露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全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直销企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授权经销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、网络检查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直销管理条例》第二十八条、第五十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电子商务经营行为查处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平台经营者是否建立有平台上经营者登记备案的基本信息制度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市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电子商务平台经营者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网络检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电子商务法》第十五条、第十七条、第十九条、第二十四条、第二十七条、第三十一条、第三十二条、第三十三条、第三十四条、第三十七条、第三十九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网监科</w:t>
            </w:r>
          </w:p>
        </w:tc>
      </w:tr>
      <w:tr>
        <w:trPr>
          <w:trHeight w:val="39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平台经营者是否依法公示相关信息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平台经营者是否制定有平台上经营者公示信息管理制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平台经营者是否建立信用评价管理制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平台经营者是否有搭售行为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平台经营者是否区分自营的业务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告行为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告发布登记情况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、个体工商户及其它经营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广告法》第六条、第二十九条、第六十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广告发布登记管理规定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告科</w:t>
            </w:r>
          </w:p>
        </w:tc>
      </w:tr>
      <w:tr>
        <w:trPr>
          <w:trHeight w:val="136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药品、医疗器械、保健食品、特殊医学用途配方食品广告发布相关广告的审查批准情况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、个体工商户及其它经营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广告法》第四十六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品安全法》第七十九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药品管理法》第五十九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医疗器械监督管理条例》第四十五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、个体工商户及其它经营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广告法》第三十四条、第六十一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品质量监督抽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品质量监督抽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市场上或企业成品仓库内的待销产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点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抽样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产品质量法》第十五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产品质量监督抽查管理办法》第二条、第六条、第十二条、第十七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食品安全发》第一百一十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质量监督科</w:t>
            </w:r>
          </w:p>
        </w:tc>
      </w:tr>
      <w:tr>
        <w:trPr>
          <w:trHeight w:val="54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食品相关产品生产许可获证企业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食品相关产品获证企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点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食品安全法》第一百一十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产品质量法》第十五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质量监督科</w:t>
            </w:r>
          </w:p>
        </w:tc>
      </w:tr>
      <w:tr>
        <w:trPr>
          <w:trHeight w:val="57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食品安全抽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市场在售食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点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抽样检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食品安全法》第八十七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食品安全抽样检验管理办法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食品抽检科</w:t>
            </w:r>
          </w:p>
        </w:tc>
      </w:tr>
      <w:tr>
        <w:trPr>
          <w:trHeight w:val="126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业产品生产许可证产品生产企业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工业产品生产许可获证企业条件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企业、个体工商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点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工业产品生产许可证管理条例》第三十六条、第三十八条、第三十九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质量监督科</w:t>
            </w:r>
          </w:p>
        </w:tc>
      </w:tr>
      <w:tr>
        <w:trPr>
          <w:trHeight w:val="78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食品生产企业监督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食品生产企业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饮料、调味品、白酒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获证食品生产企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点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品安全法》第一百一十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品安全法实施条例》第五十九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食品生产科</w:t>
            </w:r>
          </w:p>
        </w:tc>
      </w:tr>
      <w:tr>
        <w:trPr>
          <w:trHeight w:val="68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殊食品和食盐销售监督检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保健食品销售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保健食品销售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品安全法》第一百零九条、第一百一十条、第一百一十三条、第一百一十四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品安全法实施条例》第五十九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品生产经营日常监督检查管理办法》第九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广西壮族自治区食品安全条例》第五十七条、第五十九条、第六十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殊食品科</w:t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  <w:t>特殊食品科</w:t>
            </w:r>
          </w:p>
        </w:tc>
      </w:tr>
      <w:tr>
        <w:trPr>
          <w:trHeight w:val="68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婴幼儿配方食品销售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婴幼儿配方食品销售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品安全法》第一百零九条、第一百一十条、第一百一十三条、第一百一十四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品安全法实施条例》第五十九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乳品质量安全监督管理条例》第四十六条、第四十八条、第五十条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品生产经营日常监督检查管理办法》第九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广西壮族自治区食品安全条例》第五十七条、第五十九条、第六十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殊医学用途食品销售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殊医学用途配方食品销售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品安全法》第一百零九条、第一百一十条、第一百一十三条、第一百一十四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品安全法实施条例》第五十九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品生产经营日常监督检查管理办法》第九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广西壮族自治区食品安全条例》第五十七条、第五十九条、第六十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食盐零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食盐零售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品安全法》第一百一十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盐专营办法》第十六条、第十九条、第二十三条、第二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盐加碘消除碘缺乏危害管理条例》第十五条、第十六条、第二十六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盐质量安全监督管理办法》第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广西壮族自治区盐业管理办法》第二十七条、二十八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24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种设备使用单位监督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对特种设备使用单位的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种设备使用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点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特种设备安全法》第五十七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特种设备安全监察条例》第五十条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种设备科</w:t>
            </w:r>
          </w:p>
        </w:tc>
      </w:tr>
      <w:tr>
        <w:trPr>
          <w:trHeight w:val="1557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种设备生产（含设计、制造、安装改造修理）单位监督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对特种设备生产（含设计、制造、安装改造修理）单位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种设备生产（含设计、制造、安装改造修理）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点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特种设备安全法》第五十七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特种设备安全监察条例》第五十条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种设备科</w:t>
            </w:r>
          </w:p>
        </w:tc>
      </w:tr>
      <w:tr>
        <w:trPr>
          <w:trHeight w:val="852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种设备检验检测机构监督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对特种设备检验检测机构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种设备检验检测机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点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特种设备安全法》第五十七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特种设备安全监察条例》第五十条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种设备科</w:t>
            </w:r>
          </w:p>
        </w:tc>
      </w:tr>
      <w:tr>
        <w:trPr>
          <w:trHeight w:val="43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计量监督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在用计量器具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、事业单位、个体工商户及其他经营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点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抽样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计量法》第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集贸市场计量监督管理办法》第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加油站计量监督管理办法》第六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眼镜制配计量监督管理办法》第七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计量科</w:t>
            </w:r>
          </w:p>
          <w:p>
            <w:pPr>
              <w:pStyle w:val="Default"/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计量科</w:t>
            </w:r>
          </w:p>
          <w:p>
            <w:pPr>
              <w:pStyle w:val="Default"/>
              <w:rPr>
                <w:rFonts w:ascii="Times New Roman" w:hAnsi="Times New Roman"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  <w:p>
            <w:pPr>
              <w:pStyle w:val="Default"/>
              <w:rPr>
                <w:rFonts w:ascii="Times New Roman" w:hAnsi="Times New Roman"/>
                <w:sz w:val="18"/>
                <w:szCs w:val="18"/>
                <w:lang w:bidi="ar"/>
              </w:rPr>
            </w:pPr>
            <w:r>
              <w:rPr>
                <w:rFonts w:ascii="Times New Roman" w:hAnsi="Times New Roman"/>
                <w:sz w:val="18"/>
                <w:szCs w:val="18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法定计量检定机构专项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法定计量检定机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计量法》第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计量法实施细则》第二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法定计量检定机构监督管理办法》第十五、十六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专业计量站管理办法》第十四、十八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计量单位使用情况专项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宣传出版、文化教育、市场交易等领域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经营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点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计量法》第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全面推行我国法定计量单位的意见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定量包装商品净含量计量监督专项抽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、个体工商户及其他经营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抽样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计量法》第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定量包装商品计量监督管理办法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能效标识计量专项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点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抽样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节约能源法》第七十三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能源计量监督管理办法》第十六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能源效率标识管理办法》第十八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水效标识计量专项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重点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抽样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水效标识管理办法》第十七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7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成品油市场计量专项监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全区经营主体（经营范围或许可项目含成品油零售市场主体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定向抽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加油站计量监督管理办法》第六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计量法》第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7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计量标准器具核准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各市市场监管局、行政审批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计量法》第十八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检验检测机构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检验检测机构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检验检测机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、书面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计量法》第二十二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产品质量法》第十九条、第五十七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认证认可条例》第十六条、第三十三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检验检测机构资质认定管理办法》第四十一条至第四十七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食品检验机构资质认定管理办法》第三十二条至第四十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认证认可科</w:t>
            </w:r>
          </w:p>
        </w:tc>
      </w:tr>
      <w:tr>
        <w:trPr>
          <w:trHeight w:val="56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利真实性和专利标识标注规范性监督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利证书、专利文件或申请文件真实性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各类市场主体、产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中华人民共和国专利法》第六十三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中华人民共和国专利法实施细则》第八十四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广西壮族自治区专利条例》第十九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产权保护科</w:t>
            </w:r>
          </w:p>
        </w:tc>
      </w:tr>
      <w:tr>
        <w:trPr>
          <w:trHeight w:val="67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产品专利宣传真实性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各类市场主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中华人民共和国专利法》第六十三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中华人民共和国专利法实施细则》第八十四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广西壮族自治区专利条例》第十九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利标识标注规范性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各类市场主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中华人民共和国专利法实施细则》第八十三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专利标识标注办法》第三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商标使用行为的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商标使用行为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、个体工商户、农民专业合作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商标法》第六条、第十条、第十四条第五款、第四十三条第二款、第四十九条第一款、第五十一条、第五十二条、第五十三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商标法实施条例》第七十一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商标科</w:t>
            </w:r>
          </w:p>
        </w:tc>
      </w:tr>
      <w:tr>
        <w:trPr>
          <w:trHeight w:val="103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集体商标、证明商标（含地理标志）使用行为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集体商标、证明商标（含地理标志）商标注册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商标法》第十六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商标法实施条例》第四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集体商标、证明商标注册和管理办法》第十七条、第十八条、第十九条、第二十条、第二十一条、第二十二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商标印制企业行为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经市场监管部门登记从事商标印制业务的企业、个体工商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商标印制管理办法》第三条、第四条、第五条、第六条、第七条、第八条、第九条、第十条、第十一条、第十二条、第十三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商标代理行为的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商标代理行为的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经国家知识产权局商标局批准并备案的商标业务代理机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商标法》第六十八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商标法实施条例》第八十八条、第八十九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商标科</w:t>
            </w:r>
          </w:p>
        </w:tc>
      </w:tr>
      <w:tr>
        <w:trPr>
          <w:trHeight w:val="43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价格行为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对执行政府指导价、政府定价以及法定的价格干预措施、紧急措施的抽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价格法》规定的经营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价格法》第三十三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价格违法行为行政处罚规定》第九条、第十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价竞科、价格稽查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对市场形成价格行为的抽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价格法》规定的经营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价格法》第四十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价格违法行为行政处罚规定》第四条、第五条、第六条、第七条、第八条、第十二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对执行明码标价规定的抽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价格法》规定的经营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价格法》第四十二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价格违法行为行政处罚规定》第十三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对执行行政事业性收费的抽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家行政机关、司法机关和法律、法规授权的机构；事业单位、社会团体、群众组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现场检查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广西壮族自治区行政事业性收费管理条例》第二十一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市场类标准监督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标准自我声明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书面检查、网络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中华人民共和国标准化法》第二十七条、第三十八条、第三十九条、第四十二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标准化科</w:t>
            </w:r>
          </w:p>
        </w:tc>
      </w:tr>
      <w:tr>
        <w:trPr>
          <w:trHeight w:val="68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团体标准自我声明监督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社会团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一般检查事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书面检查、网络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县级以上市场监管部门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中华人民共和国标准化法》第二十七条、第三十九条、第四十二条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《团体标准管理规定》第六条、第三十二条、第三十七条、第三十八条、第三十九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3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4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9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color w:val="FF0000"/>
      <w:spacing w:val="52"/>
      <w:w w:val="80"/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9:00Z</dcterms:created>
  <dc:creator>AutoBVT</dc:creator>
  <dc:description/>
  <dc:language>en-US</dc:language>
  <cp:lastModifiedBy>信用科收文员</cp:lastModifiedBy>
  <cp:lastPrinted>2021-04-25T15:51:00Z</cp:lastPrinted>
  <dcterms:modified xsi:type="dcterms:W3CDTF">2021-04-27T07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D1C6E92AA4418A3B93FA313D0CBBB</vt:lpwstr>
  </property>
  <property fmtid="{D5CDD505-2E9C-101B-9397-08002B2CF9AE}" pid="3" name="KSOProductBuildVer">
    <vt:lpwstr>2052-11.1.0.10356</vt:lpwstr>
  </property>
</Properties>
</file>