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认可存储仓库不合格问题列表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储存场所存放有毒、有害物品或其他易腐、易燃物品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二、存放有温度要求的食品，但没有温度检测装置，不能确保符合所储存食品的温度要求，或温度检查记录不齐全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不具备有效的防鼠、防虫等设施，相关记录不齐全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四、卫生管理制度无效，相关记录不齐全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五、进出库管理制度无效，相关记录不齐全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六、未将不同检验状态的货物用标识区分，或相关状态货物信息不齐全、不准确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七、仓库管理混乱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八、仓库周围环境中存在有生物、化学、物理等危害因素、安全控制不力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九、储存场所有关文字、视频资料不能有效查阅；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十、申请区域内存放除进口婴幼儿食品外的其他产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3:00Z</dcterms:created>
  <dc:creator>沈涛</dc:creator>
  <dc:description/>
  <cp:keywords/>
  <dc:language>en-US</dc:language>
  <cp:lastModifiedBy>陆嗣寅</cp:lastModifiedBy>
  <dcterms:modified xsi:type="dcterms:W3CDTF">2014-03-19T07:53:00Z</dcterms:modified>
  <cp:revision>2</cp:revision>
  <dc:subject/>
  <dc:title/>
</cp:coreProperties>
</file>