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企业风险空间分布图（样式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421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各企业根据各自企业文化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logo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设计，风险等级从高到低划分为重大风险、较大风险、一般风险和低风险，分别用红、橙、黄、蓝四种颜色标示，按照全省统一的色谱技术要求使用颜色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安全风险等级四色标识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RGB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色谱标准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10"/>
        <w:gridCol w:w="1356"/>
        <w:gridCol w:w="367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险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色谱标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风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GB:R255  G0    B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大风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GB:R255  G97   B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风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GB:R255  G255  B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风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RGB:R0     G0    B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bola</dc:creator>
  <dc:description/>
  <cp:keywords/>
  <dc:language>en-US</dc:language>
  <cp:lastModifiedBy>雷胜利</cp:lastModifiedBy>
  <dcterms:modified xsi:type="dcterms:W3CDTF">2018-05-16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