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44"/>
          <w:szCs w:val="44"/>
        </w:rPr>
        <w:t>风险点登记台帐</w:t>
      </w:r>
      <w:r>
        <w:rPr/>
        <w:t>（样式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3"/>
        <w:gridCol w:w="1334"/>
        <w:gridCol w:w="2733"/>
        <w:gridCol w:w="1442"/>
        <w:gridCol w:w="5141"/>
        <w:gridCol w:w="9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险点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区域位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危险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导致事故类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有控制措施（包括工程、管理、个体防护、应急等措施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5:00Z</dcterms:created>
  <dc:creator>Administrator</dc:creator>
  <dc:description/>
  <cp:keywords/>
  <dc:language>en-US</dc:language>
  <cp:lastModifiedBy>雷胜利</cp:lastModifiedBy>
  <dcterms:modified xsi:type="dcterms:W3CDTF">2018-05-15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