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12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危险化学品生产企业安全风险等级划分登记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318"/>
        <w:gridCol w:w="1718"/>
        <w:gridCol w:w="2337"/>
      </w:tblGrid>
      <w:tr>
        <w:trPr>
          <w:trHeight w:val="6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负责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证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数量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的重点监管的危化品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的重点监管的危险化工工艺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危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源及数量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化等级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化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区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需要调级的情况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简体;方正舒体" w:hAnsi="方正仿宋简体;方正舒体" w:cs="方正仿宋简体;方正舒体" w:eastAsia="方正仿宋简体;方正舒体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92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简体;方正舒体" w:hAnsi="方正仿宋简体;方正舒体" w:cs="方正仿宋简体;方正舒体" w:eastAsia="方正仿宋简体;方正舒体"/>
                <w:color w:val="000000"/>
                <w:kern w:val="0"/>
                <w:sz w:val="26"/>
                <w:szCs w:val="26"/>
              </w:rPr>
              <w:t>有  具体为：</w:t>
            </w:r>
          </w:p>
        </w:tc>
      </w:tr>
      <w:tr>
        <w:trPr>
          <w:trHeight w:val="108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情况属实，请予认定为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级企业。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126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安监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同意认定为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级企业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132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安监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同意认定为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级企业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</w:tbl>
    <w:p>
      <w:pPr>
        <w:pStyle w:val="Style15"/>
        <w:ind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方正舒体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仿宋_GB2312" w:cs="Times New Roman"/>
      <w:color w:val="000000"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大标题 Char"/>
    <w:qFormat/>
    <w:rPr>
      <w:rFonts w:ascii="Times New Roman" w:hAnsi="Times New Roman" w:eastAsia="方正小标宋简体;Arial Unicode MS" w:cs="Times New Roman"/>
      <w:sz w:val="24"/>
    </w:rPr>
  </w:style>
  <w:style w:type="character" w:styleId="Char1">
    <w:name w:val="公文主体 Char"/>
    <w:basedOn w:val="Style13"/>
    <w:qFormat/>
    <w:rPr>
      <w:rFonts w:ascii="Times New Roman" w:hAnsi="Times New Roman" w:eastAsia="仿宋_GB2312" w:cs="Times New Roman"/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;Arial Unicode MS"/>
      <w:kern w:val="0"/>
      <w:sz w:val="24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08:00Z</dcterms:created>
  <dc:creator>微软用户</dc:creator>
  <dc:description/>
  <dc:language>en-US</dc:language>
  <cp:lastModifiedBy>admin</cp:lastModifiedBy>
  <cp:lastPrinted>2017-06-29T15:21:00Z</cp:lastPrinted>
  <dcterms:modified xsi:type="dcterms:W3CDTF">2017-07-06T02:08:00Z</dcterms:modified>
  <cp:revision>2</cp:revision>
  <dc:subject/>
  <dc:title/>
</cp:coreProperties>
</file>