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lang w:val="en-US" w:eastAsia="zh-CN"/>
        </w:rPr>
        <w:t>国家和省最新有关化工及危险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lang w:val="en-US" w:eastAsia="zh-CN"/>
        </w:rPr>
        <w:t>法律法规标准和指导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化学品生产单位特殊作业安全规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30871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危险化学品目录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版）及配套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化工（危险化学品）企业主要负责人安全生产管理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重点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化工（危险化学品）企业安全生产管理人员安全生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知识重点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化工（危险化学品）企业重点检查指导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国家安全监管总局关于印发遏制危险化学品和烟花爆竹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特大事故工作意见的通知（安监总管三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广东省人民政府办公厅关于印发危险化学品安全综合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实施方案的通知（粤府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危险化学品重大危险源监督管理暂行规定（国家安全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总局令第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危险化学品生产储存装置自动化控制系统和安全仪表（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急停车）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2098" w:footer="1219" w:bottom="153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陈国辉</cp:lastModifiedBy>
  <cp:lastPrinted>2017-08-22T10:56:00Z</cp:lastPrinted>
  <dcterms:modified xsi:type="dcterms:W3CDTF">2017-08-22T06:48:30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