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2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餐饮具集中消毒单位现场监督检查表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工商营业执照注册号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商注册地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实际生产地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-35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</w:t>
      </w:r>
    </w:p>
    <w:p>
      <w:pPr>
        <w:pStyle w:val="Normal"/>
        <w:ind w:left="-359"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职工总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生产场所面积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日产量（件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</w:p>
    <w:p>
      <w:pPr>
        <w:pStyle w:val="Normal"/>
        <w:ind w:left="-359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807"/>
        <w:gridCol w:w="974"/>
        <w:gridCol w:w="1923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不合格原因</w:t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不合格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址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不得建于居民楼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远离露天垃圾堆、粪坑、污水池、非水冲式厕所等污染源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米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积水、无杂草、无露天堆放垃圾、无蚊蝇孳生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布局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符合工艺流程，按清洗消毒流程设置回收粗洗间（区）、清洗消毒间（区）、包装间（区）、成品间、包材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场所（包括清洗、消毒、包装）总面积不小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更衣室有流动水洗手和消毒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置的厕所为水冲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用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用水符合《生活饮用水卫生标准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B574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备与生产规模相适应的清洗、消毒、包装设备，并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专用的回收、储存、转运器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相应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、防尘、防鼠、防蚊蝇等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车间的墙面、地面、顶面和工作台面使用易清洗、耐腐蚀的材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使用的消毒产品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洗消设备每天清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的环境、物体表面等每天清洁，必要时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餐具的容器、工具与盛装清洗消毒后餐饮具的容器严格区分，用后及时清洗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业人员持有有效健康证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卫生良好，工作衣帽整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检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批次消毒后餐饮具有出厂检验报告；委托检验的，有委托检验协议书，并提供批次委托检验报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验结果符合《食（饮）具消毒卫生标准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B1493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制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岗位卫生管理制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装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装材料符合国家相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餐饮具独立包装上应当标注餐饮具集中消毒单位名称、地址、联系电话、消毒日期及保质期限等内容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销售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有进、出餐饮具的种类和数量、销售单位名称、地址、联系人、联系电话等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场卫生监督人员（签名）          被检查单位负责人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日期：   年   月   日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4:00Z</dcterms:created>
  <dc:creator>gr78</dc:creator>
  <dc:description/>
  <cp:keywords/>
  <dc:language>en-US</dc:language>
  <cp:lastModifiedBy>gr78</cp:lastModifiedBy>
  <dcterms:modified xsi:type="dcterms:W3CDTF">2013-02-19T06:24:00Z</dcterms:modified>
  <cp:revision>1</cp:revision>
  <dc:subject/>
  <dc:title/>
</cp:coreProperties>
</file>