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88"/>
        <w:gridCol w:w="4875"/>
        <w:gridCol w:w="1688"/>
      </w:tblGrid>
      <w:tr>
        <w:trPr>
          <w:tblHeader w:val="true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证单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种类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氏杀菌乳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杀菌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08.1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巴氏杀菌乳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5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巴氏杀菌乳、灭菌乳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08.2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灭菌乳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5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巴氏杀菌乳、灭菌乳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746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酸牛乳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302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酸乳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粉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粉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10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全脂乳粉、脱脂乳粉、全脂加糖乳粉和调味乳粉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4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乳粉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乳制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油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15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奶油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646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奶油稀奶油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乳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417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全脂无糖炼乳和全脂加糖炼乳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3102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炼乳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干酪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420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干酪卫生标准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初乳粉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B602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牛初乳粉》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态成型产品</w:t>
            </w:r>
          </w:p>
        </w:tc>
        <w:tc>
          <w:tcPr>
            <w:tcW w:w="6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案有效的企业标准，需进行合理性审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1:00Z</dcterms:created>
  <dc:creator>微软用户</dc:creator>
  <dc:description/>
  <cp:keywords/>
  <dc:language>en-US</dc:language>
  <cp:lastModifiedBy>微软用户</cp:lastModifiedBy>
  <dcterms:modified xsi:type="dcterms:W3CDTF">2012-07-24T06:41:00Z</dcterms:modified>
  <cp:revision>1</cp:revision>
  <dc:subject/>
  <dc:title>申证单元</dc:title>
</cp:coreProperties>
</file>