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80"/>
        <w:gridCol w:w="4380"/>
        <w:gridCol w:w="2720"/>
      </w:tblGrid>
      <w:tr>
        <w:trPr>
          <w:trHeight w:val="525" w:hRule="atLeast"/>
        </w:trPr>
        <w:tc>
          <w:tcPr>
            <w:tcW w:w="60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标宋" w:hAnsi="文星标宋" w:eastAsia="文星标宋" w:cs="宋体;SimSun"/>
                <w:kern w:val="0"/>
                <w:sz w:val="44"/>
                <w:szCs w:val="44"/>
              </w:rPr>
            </w:pPr>
            <w:r>
              <w:rPr>
                <w:rFonts w:ascii="文星标宋" w:hAnsi="文星标宋" w:cs="宋体;SimSun" w:eastAsia="文星标宋"/>
                <w:kern w:val="0"/>
                <w:sz w:val="44"/>
                <w:szCs w:val="44"/>
              </w:rPr>
              <w:t>停止征收的行政事业性收费项目（</w:t>
            </w:r>
            <w:r>
              <w:rPr>
                <w:rFonts w:eastAsia="文星标宋" w:cs="Times New Roman" w:ascii="Times New Roman" w:hAnsi="Times New Roman"/>
                <w:kern w:val="0"/>
                <w:sz w:val="44"/>
                <w:szCs w:val="44"/>
              </w:rPr>
              <w:t>49</w:t>
            </w:r>
            <w:r>
              <w:rPr>
                <w:rFonts w:ascii="文星标宋" w:hAnsi="文星标宋" w:cs="宋体;SimSun" w:eastAsia="文星标宋"/>
                <w:kern w:val="0"/>
                <w:sz w:val="44"/>
                <w:szCs w:val="44"/>
              </w:rPr>
              <w:t>项）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部门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停止征收意见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停止征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改革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农业化学物质产品行政保护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边防检查证件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往来港澳小型船舶查验簿收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机动车抵押登记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进口机动车信息资料核查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特种行业许可证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收养登记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会计从业资格证书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注册会计师证书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劳动合同鉴证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劳动争议仲裁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外国人就业证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台港澳人员就业证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石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然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勘察开采登记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城市排水设施有偿使用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海员证（含加急）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船员适任证书（含海船及内河船舶）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船员专业训练合格证书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船员特殊培训合格证书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船员服务簿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取水许可证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农药登记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农作物种子生产许可证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农作物种子经营许可证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农机服务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管理部门执收的农机服务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兽药生产许可证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兽药经营许可证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进出口货物许可证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装船证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手工制品证书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纺织品原产地证明书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外商投资企业批准证书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摄影师预备资格考试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卫生许可证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母婴保健技术服务许可及考核合格证书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经济合同示范文本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监督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计量收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理计量器具许可证考核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林木种子生产许可证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林木种子经营许可证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林权证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监管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药品生产许可证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药品经营许可证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制剂许可证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级旅游景区标牌（含证书）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工农业旅游示范点标牌（含证书）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专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外国专家证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密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保密证表包装材料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煤炭生产许可证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明传电报收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征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36:00Z</dcterms:created>
  <dc:creator>微软中国用户</dc:creator>
  <dc:description/>
  <cp:keywords/>
  <dc:language>en-US</dc:language>
  <cp:lastModifiedBy>微软中国用户</cp:lastModifiedBy>
  <dcterms:modified xsi:type="dcterms:W3CDTF">2008-12-10T06:36:00Z</dcterms:modified>
  <cp:revision>2</cp:revision>
  <dc:subject/>
  <dc:title/>
</cp:coreProperties>
</file>