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         餐饮服务提供者场所布局要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02"/>
        <w:gridCol w:w="1312"/>
        <w:gridCol w:w="432"/>
        <w:gridCol w:w="1800"/>
        <w:gridCol w:w="1800"/>
        <w:gridCol w:w="7"/>
        <w:gridCol w:w="17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加工经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场所面积</w:t>
            </w:r>
            <w:r>
              <w:rPr>
                <w:rFonts w:eastAsia="方正楷体_GBK;Arial Unicode MS" w:ascii="方正楷体_GBK;Arial Unicode MS" w:hAnsi="方正楷体_GBK;Arial Unicode MS"/>
                <w:b/>
                <w:szCs w:val="21"/>
              </w:rPr>
              <w:t>(</w:t>
            </w: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㎡</w:t>
            </w:r>
            <w:r>
              <w:rPr>
                <w:rFonts w:eastAsia="方正楷体_GBK;Arial Unicode MS" w:ascii="方正楷体_GBK;Arial Unicode MS" w:hAnsi="方正楷体_GBK;Arial Unicode MS"/>
                <w:b/>
                <w:szCs w:val="21"/>
              </w:rPr>
              <w:t>)</w:t>
            </w: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或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食品处理区与就餐场所面积之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（推荐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切配烹饪场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凉菜间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食品处理区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Cs w:val="21"/>
              </w:rPr>
              <w:t>独立隔间的场所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餐  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≤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2.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加工烹饪、餐用具清洗消毒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～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(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不含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，含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2.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且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加工、烹饪、餐用具清洗消毒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～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30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(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不含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，含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30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2.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粗加工、切配、烹饪、餐用具清洗消毒、清洁工具存放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＞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30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3.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粗加工、切配、烹饪、餐用具清洗消毒、餐用具保洁、清洁工具存放</w:t>
            </w:r>
          </w:p>
        </w:tc>
      </w:tr>
      <w:tr>
        <w:trPr>
          <w:trHeight w:val="76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快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且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 xml:space="preserve">加工、备餐 </w:t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小吃店饮品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加工、备餐</w:t>
            </w:r>
          </w:p>
        </w:tc>
      </w:tr>
      <w:tr>
        <w:trPr>
          <w:trHeight w:val="71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  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供餐人数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人以下的机关、企事业单位食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备餐、其他参照餐馆相应要求设置</w:t>
            </w:r>
          </w:p>
        </w:tc>
      </w:tr>
      <w:tr>
        <w:trPr>
          <w:trHeight w:val="8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pacing w:val="-1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pacing w:val="-10"/>
                <w:szCs w:val="21"/>
              </w:rPr>
              <w:t>供餐人数</w:t>
            </w:r>
            <w:r>
              <w:rPr>
                <w:rFonts w:eastAsia="方正楷体_GBK;Arial Unicode MS" w:cs="宋体;SimSun" w:ascii="方正楷体_GBK;Arial Unicode MS" w:hAnsi="方正楷体_GBK;Arial Unicode MS"/>
                <w:spacing w:val="-10"/>
                <w:szCs w:val="21"/>
              </w:rPr>
              <w:t>300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10"/>
                <w:szCs w:val="21"/>
              </w:rPr>
              <w:t>人以下的学校食堂，供餐人数</w:t>
            </w:r>
            <w:r>
              <w:rPr>
                <w:rFonts w:eastAsia="方正楷体_GBK;Arial Unicode MS" w:cs="宋体;SimSun" w:ascii="方正楷体_GBK;Arial Unicode MS" w:hAnsi="方正楷体_GBK;Arial Unicode MS"/>
                <w:spacing w:val="-10"/>
                <w:szCs w:val="21"/>
              </w:rPr>
              <w:t>50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10"/>
                <w:szCs w:val="21"/>
              </w:rPr>
              <w:t>～</w:t>
            </w:r>
            <w:r>
              <w:rPr>
                <w:rFonts w:eastAsia="方正楷体_GBK;Arial Unicode MS" w:cs="宋体;SimSun" w:ascii="方正楷体_GBK;Arial Unicode MS" w:hAnsi="方正楷体_GBK;Arial Unicode MS"/>
                <w:spacing w:val="-10"/>
                <w:szCs w:val="21"/>
              </w:rPr>
              <w:t>500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10"/>
                <w:szCs w:val="21"/>
              </w:rPr>
              <w:t>人的机关、企事业单位食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且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备餐、其他参照餐馆相应要求设置</w:t>
            </w:r>
          </w:p>
        </w:tc>
      </w:tr>
      <w:tr>
        <w:trPr>
          <w:trHeight w:val="123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pacing w:val="-8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pacing w:val="-8"/>
                <w:szCs w:val="21"/>
              </w:rPr>
              <w:t>供餐人数</w:t>
            </w:r>
            <w:r>
              <w:rPr>
                <w:rFonts w:eastAsia="方正楷体_GBK;Arial Unicode MS" w:cs="宋体;SimSun" w:ascii="方正楷体_GBK;Arial Unicode MS" w:hAnsi="方正楷体_GBK;Arial Unicode MS"/>
                <w:spacing w:val="-8"/>
                <w:szCs w:val="21"/>
              </w:rPr>
              <w:t>300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8"/>
                <w:szCs w:val="21"/>
              </w:rPr>
              <w:t>人以上的学校（含托幼机构）食堂，供餐人数</w:t>
            </w:r>
            <w:r>
              <w:rPr>
                <w:rFonts w:eastAsia="方正楷体_GBK;Arial Unicode MS" w:cs="宋体;SimSun" w:ascii="方正楷体_GBK;Arial Unicode MS" w:hAnsi="方正楷体_GBK;Arial Unicode MS"/>
                <w:spacing w:val="-8"/>
                <w:szCs w:val="21"/>
              </w:rPr>
              <w:t>500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8"/>
                <w:szCs w:val="21"/>
              </w:rPr>
              <w:t>人以上的机关、企事业单位食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备餐、其他参照餐馆相应要求设置</w:t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建筑工地食堂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布局要求和标准由各市级食品药品监管部门制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集体用餐配送单位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面积与最大供餐人数相适应，小于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2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，面积与单班最大生产份数之比为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2.5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；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2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～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4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，面积与单班最大生产份数之比为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2.5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；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4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～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8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，面积与单班最大生产份数之比为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4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；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8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～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，面积与单班最大生产份数之比为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∶6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；面积大于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的，其面积与单班最大生产份数之比可适当减少。烹饪场所面积≥食品处理区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，分餐间面积≥食品处理区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，清洗消毒面积≥食品处理区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粗加工、切配、烹饪、餐用具清洗消毒、餐用具保洁、分装、清洁工具存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中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厨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加工操作和贮存场所面积原则上不小于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30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；清洗消毒区面积不小于食品处理区面积的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%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食品处理区面积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1"/>
              </w:rPr>
              <w:t>≥</w:t>
            </w:r>
            <w:r>
              <w:rPr>
                <w:rFonts w:eastAsia="方正楷体_GBK;Arial Unicode MS" w:cs="宋体;SimSun" w:ascii="方正楷体_GBK;Arial Unicode MS" w:hAnsi="方正楷体_GBK;Arial Unicode MS"/>
                <w:szCs w:val="21"/>
              </w:rPr>
              <w:t>10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Arial Unicode MS" w:hAnsi="方正楷体_GBK;Arial Unicode MS" w:eastAsia="方正楷体_GBK;Arial Unicode MS" w:cs="宋体;SimSun"/>
                <w:spacing w:val="-6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pacing w:val="-6"/>
                <w:szCs w:val="21"/>
              </w:rPr>
              <w:t>粗加工、切配、烹饪、面点制作、食品冷却、食品包装、待配送食品贮存、工用具清洗消毒、食品库房、更衣室、清洁工具存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814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793" w:hanging="28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注：</w:t>
      </w:r>
      <w:r>
        <w:rPr>
          <w:rFonts w:ascii="仿宋_GB2312" w:hAnsi="仿宋_GB2312" w:cs="仿宋" w:eastAsia="仿宋_GB2312"/>
          <w:sz w:val="24"/>
        </w:rPr>
        <w:t>全部使用半成品加工的餐饮服务提供者以及单纯经营火锅、烧烤的餐饮服务提供者，食品处理区与就餐场所面积之比在上表基础上可适当减少，有关情况报省局备案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3:00Z</dcterms:created>
  <dc:creator>lenovo1</dc:creator>
  <dc:description/>
  <cp:keywords/>
  <dc:language>en-US</dc:language>
  <cp:lastModifiedBy>... end</cp:lastModifiedBy>
  <cp:lastPrinted>2015-12-09T17:00:00Z</cp:lastPrinted>
  <dcterms:modified xsi:type="dcterms:W3CDTF">2016-01-04T03:23:00Z</dcterms:modified>
  <cp:revision>4</cp:revision>
  <dc:subject/>
  <dc:title>青海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