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级畜禽遗传资源保种场保护区和基因库申请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年   月   日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8"/>
        <w:gridCol w:w="622"/>
        <w:gridCol w:w="663"/>
        <w:gridCol w:w="371"/>
        <w:gridCol w:w="1218"/>
        <w:gridCol w:w="222"/>
        <w:gridCol w:w="858"/>
        <w:gridCol w:w="36"/>
        <w:gridCol w:w="726"/>
        <w:gridCol w:w="498"/>
        <w:gridCol w:w="456"/>
        <w:gridCol w:w="1248"/>
      </w:tblGrid>
      <w:tr>
        <w:trPr>
          <w:trHeight w:val="7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型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种场 □        保护区 □        基因库 □</w:t>
            </w:r>
          </w:p>
        </w:tc>
      </w:tr>
      <w:tr>
        <w:trPr>
          <w:trHeight w:val="613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种畜禽生产经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可证编号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名称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：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 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 源</w:t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畜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  材  料  清  单</w:t>
            </w:r>
          </w:p>
        </w:tc>
      </w:tr>
      <w:tr>
        <w:trPr>
          <w:trHeight w:val="2792" w:hRule="atLeast"/>
          <w:cantSplit w:val="true"/>
        </w:trPr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报告                           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有条件说明                       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谱、选育记录等有关证明材料       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种畜禽生产经营许可证》复印件         □</w:t>
            </w:r>
          </w:p>
        </w:tc>
      </w:tr>
      <w:tr>
        <w:trPr>
          <w:trHeight w:val="35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行政</w:t>
            </w: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本表规格为标准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</w:t>
      </w:r>
      <w:r>
        <w:rPr>
          <w:sz w:val="28"/>
          <w:szCs w:val="28"/>
        </w:rPr>
        <w:t>竖装。必须打印或铅印，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便于资料、信息的管理，请申请单位在正式报送材料的同时，通过中国畜牧兽医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网下载、填写和报送电子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信地址：北京市朝阳区麦子店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全国畜牧总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2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6419461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419461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</w:rPr>
        <w:t>zyc@caaa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cav.net.cn</w:t>
        </w:r>
      </w:hyperlink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申请类型：在申请类型方格内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保护场</w:t>
      </w:r>
      <w:r>
        <w:rPr>
          <w:rFonts w:cs="宋体;SimSun"/>
          <w:sz w:val="28"/>
          <w:szCs w:val="28"/>
        </w:rPr>
        <w:t>和活体保种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基因库必须填写《种畜禽生产经营许可证》编号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保护资源栏不够填写的，可另加附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资源名称：填写国家级畜禽遗传资源保护名录内的品种名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保护方式：填写活体、</w:t>
      </w:r>
      <w:r>
        <w:rPr>
          <w:rFonts w:cs="宋体;SimSun"/>
          <w:sz w:val="28"/>
          <w:szCs w:val="28"/>
        </w:rPr>
        <w:t>冷冻精液、冷冻胚胎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．规模：保护方式为活体的，必须分别填写公母畜禽数量和合计；其他保护方式的，在合计栏填写总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．申请报告：根据申请类型，依照《畜禽遗传资源保种场、保护区和基因库管理办法》第二章的要求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jc w:val="center"/>
      <w:outlineLvl w:val="0"/>
    </w:pPr>
    <w:rPr>
      <w:rFonts w:ascii="仿宋_GB2312" w:hAnsi="仿宋_GB2312" w:eastAsia="黑体;SimHei"/>
      <w:b/>
      <w:bCs/>
      <w:iCs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45:00Z</dcterms:created>
  <dc:creator> </dc:creator>
  <dc:description/>
  <dc:language>en-US</dc:language>
  <cp:lastModifiedBy>zhangxl</cp:lastModifiedBy>
  <dcterms:modified xsi:type="dcterms:W3CDTF">2006-06-15T05:45:00Z</dcterms:modified>
  <cp:revision>2</cp:revision>
  <dc:subject/>
  <dc:title>附表：</dc:title>
</cp:coreProperties>
</file>