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绿色食品检测机构委托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181" w:firstLine="17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合同编号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left="181" w:firstLine="17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绿色食品检测机构委托合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单位（甲方）：中国绿色食品发展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北京市海淀区学院南路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号          邮编：</w:t>
      </w:r>
      <w:r>
        <w:rPr>
          <w:rFonts w:eastAsia="仿宋_GB2312" w:cs="宋体;SimSun" w:ascii="仿宋_GB2312" w:hAnsi="仿宋_GB2312"/>
          <w:sz w:val="30"/>
          <w:szCs w:val="30"/>
        </w:rPr>
        <w:t>10008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（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 xml:space="preserve">62131579                     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6219142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王运浩                       职务：主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被委托单位（乙方）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                                   邮编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                                   传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                             职务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绿色食品检测机构管理办法》、《绿色食品标志管理办法》，甲、乙双方在平等自愿和诚实守信的基础上，本着“严格把关、保证质量、精诚合作、共同发展”的原则，经协商一致，签订本检测机构委托合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节  总则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甲方是绿色食品检测机构的唯一委托方。甲方根据国家有关法律、法规和绿色食品有关规定实施检测机构的委托和监督管理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乙方已充分了解有关绿色食品的规定，在此基础上，愿意按照本合同的规定，接受甲方的委托和监督管理；甲方愿意在乙方遵守绿色食品法规、相关管理规定及本合同前提下，进行委托。</w:t>
      </w:r>
    </w:p>
    <w:p>
      <w:pPr>
        <w:pStyle w:val="Normal"/>
        <w:spacing w:lineRule="auto" w:line="360"/>
        <w:ind w:left="283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节  业务委托</w:t>
      </w:r>
    </w:p>
    <w:p>
      <w:pPr>
        <w:pStyle w:val="Normal"/>
        <w:spacing w:lineRule="auto" w:line="360"/>
        <w:ind w:left="602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甲方根据乙方认可资格和授权检测范围，按照本合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同条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款，</w:t>
      </w:r>
      <w:r>
        <w:rPr>
          <w:rFonts w:ascii="仿宋_GB2312" w:hAnsi="仿宋_GB2312" w:cs="宋体;SimSun" w:eastAsia="仿宋_GB2312"/>
          <w:sz w:val="30"/>
          <w:szCs w:val="30"/>
        </w:rPr>
        <w:t>授权乙方负责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的检测工作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节  权利和义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甲方的权利和义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委托乙方开展授权业务范围内的绿色食品标志许可、监管、投诉和仲裁等检测工作；</w:t>
      </w:r>
    </w:p>
    <w:p>
      <w:pPr>
        <w:pStyle w:val="Normal"/>
        <w:spacing w:lineRule="auto" w:line="360"/>
        <w:ind w:left="42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及时向乙方通报国家、行业有关绿色食品检测工作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最新法规、政策和标准要求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组织乙方参加绿色食品检测及其相关工作的合作和技术交流活动；</w:t>
      </w:r>
    </w:p>
    <w:p>
      <w:pPr>
        <w:pStyle w:val="Normal"/>
        <w:spacing w:lineRule="auto" w:line="360"/>
        <w:ind w:left="975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依据《绿色食品检测机构管理办法》，协调、规范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色食品检测工作； </w:t>
      </w:r>
    </w:p>
    <w:p>
      <w:pPr>
        <w:pStyle w:val="Normal"/>
        <w:spacing w:lineRule="auto" w:line="360"/>
        <w:ind w:left="1163" w:hanging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乙方的权利和义务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依照法律、法规、绿色食品标准及有关规定，客观、公正地出具检验报告，不受各级行政机构和绿色食品管理机构的干预，并</w:t>
      </w:r>
      <w:r>
        <w:rPr>
          <w:rFonts w:ascii="仿宋_GB2312" w:hAnsi="仿宋_GB2312" w:cs="宋体;SimSun" w:eastAsia="仿宋_GB2312"/>
          <w:sz w:val="30"/>
          <w:szCs w:val="30"/>
        </w:rPr>
        <w:t>对检测结果负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守申请人的技术和商业机密，并不得侵占申请人的知识产权；</w:t>
      </w:r>
    </w:p>
    <w:p>
      <w:pPr>
        <w:pStyle w:val="Normal"/>
        <w:widowControl/>
        <w:shd w:fill="FFFFFF" w:val="clear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乙方接受申请人委托后，应当及时安排现场抽样，并自产品样品抽样之日起二十个工作日内、环境样品抽样之日起三十个工作日内完成检测工作，出具产品质量检验报告和产地环境监测报告，提交省级工作机构和申请人。报告</w:t>
      </w:r>
      <w:r>
        <w:rPr>
          <w:rFonts w:ascii="仿宋_GB2312" w:hAnsi="仿宋_GB2312" w:cs="宋体;SimSun" w:eastAsia="仿宋_GB2312"/>
          <w:sz w:val="30"/>
          <w:szCs w:val="30"/>
        </w:rPr>
        <w:t>电子版报中心科技标准处存档（</w:t>
      </w:r>
      <w:r>
        <w:rPr>
          <w:rFonts w:eastAsia="仿宋_GB2312" w:cs="宋体;SimSun" w:ascii="仿宋_GB2312" w:hAnsi="仿宋_GB2312"/>
          <w:sz w:val="30"/>
          <w:szCs w:val="30"/>
        </w:rPr>
        <w:t>kjbzc@greenfood.org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应保守申请人和产品的技术秘密，并不得侵占受检单位的知识产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工作人员应当遵纪守法、廉洁奉公、在承担绿色食品监测任务的过程中，不得从事有碍公正性的任何活动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节  监督和管理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乙方承担绿色食品检测工作，业务上同意接受甲方的监督、检查和管理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申请人对检测结果提出异议，可对副样重测。申请人对重测结果仍有异议，则由甲方指定仲裁检测机构检测，仲裁检验报告为最终结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乙方同意接受甲方定期组织的能力验证和工作质量年度评价。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节 合同期限与终止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right="-334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>本合同有效期为三年，自二Ｏ   年   月   日起至二Ｏ   年  月  日止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同</w:t>
      </w:r>
      <w:r>
        <w:rPr>
          <w:rStyle w:val="Applestylespan"/>
          <w:rFonts w:ascii="仿宋_GB2312" w:hAnsi="仿宋_GB2312" w:cs="宋体;SimSun" w:eastAsia="仿宋_GB2312"/>
          <w:sz w:val="30"/>
          <w:szCs w:val="30"/>
        </w:rPr>
        <w:t>期满愿继续从事绿色食品检测工作的，</w:t>
      </w:r>
      <w:r>
        <w:rPr>
          <w:rFonts w:ascii="仿宋_GB2312" w:hAnsi="仿宋_GB2312" w:cs="宋体;SimSun" w:eastAsia="仿宋_GB2312"/>
          <w:sz w:val="30"/>
          <w:szCs w:val="30"/>
        </w:rPr>
        <w:t>应在有效期满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日前提交申请。甲方</w:t>
      </w:r>
      <w:r>
        <w:rPr>
          <w:rStyle w:val="Applestylespan"/>
          <w:rFonts w:ascii="仿宋_GB2312" w:hAnsi="仿宋_GB2312" w:cs="宋体;SimSun" w:eastAsia="仿宋_GB2312"/>
          <w:sz w:val="30"/>
          <w:szCs w:val="30"/>
        </w:rPr>
        <w:t>将根据该检测机构上一合同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right="-33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Applestylespan"/>
          <w:rFonts w:ascii="仿宋_GB2312" w:hAnsi="仿宋_GB2312" w:cs="宋体;SimSun" w:eastAsia="仿宋_GB2312"/>
          <w:sz w:val="30"/>
          <w:szCs w:val="30"/>
        </w:rPr>
        <w:t>期内，开展绿色食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测业务工作情况，决定是否续签合同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合同有效期内，发生下列情况之一的，由甲方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取消指定，乙方暂停或永久不得承担绿色食品产品和产地环境质量检测工作，</w:t>
      </w:r>
      <w:r>
        <w:rPr>
          <w:rFonts w:ascii="仿宋_GB2312" w:hAnsi="仿宋_GB2312" w:cs="宋体;SimSun" w:eastAsia="仿宋_GB2312"/>
          <w:sz w:val="30"/>
          <w:szCs w:val="30"/>
        </w:rPr>
        <w:t>并予公告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未通过计量认证、食品检验机构资质认定、农产品质量安全检测机构考核等相关资质复审的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依托单位撤销或者法人资格终止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伪造检测结果或出具虚假报告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检测工作出现重大事故，严重影响绿色食品工作质量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连续两年未开展绿色食品检测业务工作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六）连续两年工作质量年度评价不合格的。     </w:t>
      </w:r>
    </w:p>
    <w:p>
      <w:pPr>
        <w:pStyle w:val="Normal"/>
        <w:spacing w:lineRule="auto" w:line="360"/>
        <w:ind w:left="2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节  公告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甲方通过网站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（网址：</w:t>
      </w:r>
      <w:r>
        <w:rPr>
          <w:rFonts w:eastAsia="仿宋_GB2312" w:cs="宋体;SimSun" w:ascii="仿宋_GB2312" w:hAnsi="仿宋_GB2312"/>
          <w:sz w:val="30"/>
          <w:szCs w:val="30"/>
        </w:rPr>
        <w:t>www.greenfood.org.cn</w:t>
      </w:r>
      <w:r>
        <w:rPr>
          <w:rFonts w:ascii="仿宋_GB2312" w:hAnsi="仿宋_GB2312" w:cs="宋体;SimSun" w:eastAsia="仿宋_GB2312"/>
          <w:sz w:val="30"/>
          <w:szCs w:val="30"/>
        </w:rPr>
        <w:t>）或社会媒体，对委托或终止委托的绿色食品检测机构予以公告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二条 </w:t>
      </w:r>
      <w:r>
        <w:rPr>
          <w:rFonts w:ascii="仿宋_GB2312" w:hAnsi="仿宋_GB2312" w:cs="宋体;SimSun" w:eastAsia="仿宋_GB2312"/>
          <w:sz w:val="30"/>
          <w:szCs w:val="30"/>
        </w:rPr>
        <w:t>公告内容包括：委托检测机构名称、授权检测范围、联系方式以及终止委托的检测机构名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节  附则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合同如需修改或补充，须经甲、乙双方协商一致，签订补充协议，补充协议与本合同具有同等效力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因本合同的解释和履行而引起的争议，甲、乙双方应先行协商解决，若自争议发生之日起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双方仍未能达成一致意见，则任何一方均有权以书面形式通知对方终止合同（以发出通知函之日起二十日后生效）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合同一式两份，甲、乙双方各执一份。本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合同自签订之日起生效，有效期为三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单位（甲方）：中国绿色食品发展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被委托单位（乙方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签订地点：北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Ｏ   年    月    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4:00Z</dcterms:created>
  <dc:creator>dell</dc:creator>
  <dc:description/>
  <dc:language>en-US</dc:language>
  <cp:lastModifiedBy>dell</cp:lastModifiedBy>
  <dcterms:modified xsi:type="dcterms:W3CDTF">2013-06-14T03:14:00Z</dcterms:modified>
  <cp:revision>2</cp:revision>
  <dc:subject/>
  <dc:title/>
</cp:coreProperties>
</file>