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饲料兽药保障体系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饲料工业和兽药产业均是独立的工业体系，也是畜牧业主要投入品，大力发展饲料、兽药产业，提高产品质量，对从源头确保畜产品质量安全具有重要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建设现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省现有饲料生产企业</w:t>
      </w:r>
      <w:r>
        <w:rPr/>
        <w:t>1027</w:t>
      </w:r>
      <w:r>
        <w:rPr/>
        <w:t>家，饲料产量</w:t>
      </w:r>
      <w:r>
        <w:rPr/>
        <w:t>1086</w:t>
      </w:r>
      <w:r>
        <w:rPr/>
        <w:t>万吨，总产值</w:t>
      </w:r>
      <w:r>
        <w:rPr/>
        <w:t>298</w:t>
      </w:r>
      <w:r>
        <w:rPr/>
        <w:t>亿元；兽药生产企业</w:t>
      </w:r>
      <w:r>
        <w:rPr/>
        <w:t>143</w:t>
      </w:r>
      <w:r>
        <w:rPr/>
        <w:t>家，产值</w:t>
      </w:r>
      <w:r>
        <w:rPr/>
        <w:t>34</w:t>
      </w:r>
      <w:r>
        <w:rPr/>
        <w:t>亿元；饲料、兽药生产企业数量及产值位居全国前列。但是我省饲料兽药企业区域分布差异大，发展不均衡，饲料企业主要集中在石家庄和沧州两市，兽药企业主要集中在石家庄和保定；企业数量多，规模小，名牌产品少，市场占有率低；企业科研能力差，绝大多数属于同质低价产品，科技含量低，没有竞争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建设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到</w:t>
      </w:r>
      <w:r>
        <w:rPr/>
        <w:t>2015</w:t>
      </w:r>
      <w:r>
        <w:rPr/>
        <w:t>年底，全省饲料企业数量保持在</w:t>
      </w:r>
      <w:r>
        <w:rPr/>
        <w:t>800</w:t>
      </w:r>
      <w:r>
        <w:rPr/>
        <w:t>家左右。力争培育年产</w:t>
      </w:r>
      <w:r>
        <w:rPr/>
        <w:t>100</w:t>
      </w:r>
      <w:r>
        <w:rPr/>
        <w:t>万吨以上的大型饲料企业集团</w:t>
      </w:r>
      <w:r>
        <w:rPr/>
        <w:t>3-5</w:t>
      </w:r>
      <w:r>
        <w:rPr/>
        <w:t>家，年产</w:t>
      </w:r>
      <w:r>
        <w:rPr/>
        <w:t>10</w:t>
      </w:r>
      <w:r>
        <w:rPr/>
        <w:t>万吨以上的企业</w:t>
      </w:r>
      <w:r>
        <w:rPr/>
        <w:t>20-30</w:t>
      </w:r>
      <w:r>
        <w:rPr/>
        <w:t>家。全省饲料总产量</w:t>
      </w:r>
      <w:r>
        <w:rPr/>
        <w:t>1300</w:t>
      </w:r>
      <w:r>
        <w:rPr/>
        <w:t>万吨，饲料工业产值</w:t>
      </w:r>
      <w:r>
        <w:rPr/>
        <w:t>350</w:t>
      </w:r>
      <w:r>
        <w:rPr/>
        <w:t>亿元。兽药生产企业严格按</w:t>
      </w:r>
      <w:r>
        <w:rPr/>
        <w:t>GMP</w:t>
      </w:r>
      <w:r>
        <w:rPr/>
        <w:t>标准生产，经营企业全部达到</w:t>
      </w:r>
      <w:r>
        <w:rPr/>
        <w:t>GSP</w:t>
      </w:r>
      <w:r>
        <w:rPr/>
        <w:t>标准。省内饲料、兽药产品质量合格率均达到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主要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加强执法监督。健全执法队伍，强化基层综合执法。严格行政许可条件，对不符合国家规定的企业，坚决不予申报、年检或者备案。加强日常监管和专项整治，对违规企业依法严肃查处，规范生产经营秩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引导企业整合。引导企业健全现代企业制度，实行整合重组，强强联合。对严重违规企业或者生产条件不达标企业，予以关停并转。加强科技创新，帮助企业上等级，上规模，上品牌，提高市场竞争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强化质量监测。健全完善省、市、县饲料兽药质量监测体系，加强生产经营和使用环节的监督抽检工作，发现不合格产品认真追根溯源。监督企业强化内部质量机构建设，确保进厂原料和出厂产品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搞好宣传培训。大力宣传饲料和兽药相关条例及配套法规，教育从业者严格依法从事生产、经营和使用活动。加强培训工作，提高执法人员的业务素质，增强企业管理人员的法规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6:00Z</dcterms:created>
  <dc:creator>gr78</dc:creator>
  <dc:description/>
  <cp:keywords/>
  <dc:language>en-US</dc:language>
  <cp:lastModifiedBy>gr78</cp:lastModifiedBy>
  <dcterms:modified xsi:type="dcterms:W3CDTF">2013-02-19T02:16:00Z</dcterms:modified>
  <cp:revision>2</cp:revision>
  <dc:subject/>
  <dc:title/>
</cp:coreProperties>
</file>