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二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绿色食品认证及标志使用费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绿色食品认证费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绿色食品认证费收费标准具体为：每个产品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元，同类的</w:t>
      </w:r>
      <w:r>
        <w:rPr>
          <w:rFonts w:cs="宋体;SimSun" w:ascii="宋体;SimSun" w:hAnsi="宋体;SimSun"/>
          <w:color w:val="000000"/>
          <w:kern w:val="0"/>
          <w:szCs w:val="21"/>
        </w:rPr>
        <w:t>(57</w:t>
      </w:r>
      <w:r>
        <w:rPr>
          <w:rFonts w:ascii="宋体;SimSun" w:hAnsi="宋体;SimSun" w:cs="宋体;SimSun"/>
          <w:color w:val="000000"/>
          <w:kern w:val="0"/>
          <w:szCs w:val="21"/>
        </w:rPr>
        <w:t>小类）的系列初级产品，超过两个的部分，每个产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；主要原料相同和工艺相近的系列加工产品，超过两个的部分，每个产品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；其它系列产品，超过两个的部分，每个产品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绿色食品标志使用费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单位：万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类别编号  产 品 类 别                 非系列产品  系列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        初级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    农林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麦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玉米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豆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9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油料作物产品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料作物产品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粮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蔬菜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鲜果类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干果类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用菌及山野菜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食用农林产品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         0.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    畜禽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猪肉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牛肉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羊肉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禽肉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肉类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禽蛋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    水产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产品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        初加工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    农林加工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麦粉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米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玉米加工品（初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粮加工品（初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冷冻、保鲜蔬菜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蔬菜加工品（初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果品加工类（初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用菌及山野菜加工品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农林加工食品（初加工）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    畜禽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制品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蜂产品（初加工）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    水产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产加工品（初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四）    饮料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制茶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5        0.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五）    其它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便主食品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盐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淀粉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18        0.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        深加工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    农林加工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米加工品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玉米加工品（深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豆加工品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用植物油及其制品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机制糖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粮加工品（深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蔬菜加工品（深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果品加工品（深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农林加工食品（深加工）  </w:t>
      </w:r>
      <w:r>
        <w:rPr>
          <w:rFonts w:cs="宋体;SimSun" w:ascii="宋体;SimSun" w:hAnsi="宋体;SimSun"/>
          <w:color w:val="000000"/>
          <w:kern w:val="0"/>
          <w:szCs w:val="21"/>
        </w:rPr>
        <w:t>0.28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    畜禽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肉食加工品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液体乳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制品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蜂产品（深加工）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    水产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产加工品（深加工）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四）   饮料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瓶（罐）装饮用水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碳酸饮料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果蔬汁及其饮料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1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固体饮料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饮料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冷冻饮料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茶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3         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五）    其它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糕点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果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果脯蜜饯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味品类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品添加剂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25        0.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        酒类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酒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.25        0.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啤酒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75        0.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葡萄酒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75        0.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9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它酒类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75        0.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绿色食品环境监测费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空气环境质量监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检测项目  每项次收费（元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氮氧化物     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二氧化硫     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总悬浮物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氟化物    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水质监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检测项目    每项次收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</w:rPr>
        <w:t>检测项目    每项次收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值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物需氧量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总汞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总大肠菌群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总镉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总铜    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总砷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挥发酚  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总铅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石油类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六价铬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色度 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氟化物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浑浊度  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粪大肠菌群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臭和味  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色、嗅、味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肉眼可见物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漂浮物质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氰化物  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悬浮物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菌总数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溶解氧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氯化物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土壤环境质量监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检测项目  每项次收费（元）  检测项目  每项次收费（元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值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汞 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铅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铬 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镉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铜    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砷 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空气、水质、土壤采样费以及土壤样品预处理费等都已计入检测项目成本，不再另行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取其他任何费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四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绿色食品产品检验费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金额单位：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检验项目                                计费单位  检测方法       收费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滋气味、色泽、肉眼可见物、冲调性、粒    每次每项  五官、卡尺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度、粒形、碎粒、果形、果径、果面缺陷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片宽、不整齐度、不完善粒、杂质（糠粉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矿物质、带壳稗粒等）、混合均匀度、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曲折断率、热断条率、烹调损失和烹调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胶稠度                                  每次每项  胶稠度仪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解冻失水率、掺碱试验、畸形粒重、挥发              天平、计算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份、粉末、总固体、膨胀率、千粒重、单    每次每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果重、可食率、固形物、碳水化合物、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酸比、甲醛、钡离子、水浸出物、溶解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固体、热值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粗纤维                                  每次每项  过滤法     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水分、干燥失重、各种灰分                每次每项  天平、烘箱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比重、密度、各种比容                    每次每项  比重计、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密度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果实硬度                                每次每项  硬度仪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杂质度                                  每次每项  杂质度仪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烟点                                    每次每项  烟点仪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粗细度                                  每次每项  筛子  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溶解度、不溶度指数                      每次每项  离心机   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酒精度                                  每次每项  酒精度计 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面筋质                                  每次每项  面筋质仪   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色度、浑浊度、透光度、透明度            每次每项  色度仪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粉质曲线稳定时间                        每次每项  仪器法         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降落数值、氧化时间                      每次每项  秒表  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脂肪、含油量                            每次每项  抽提    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可溶性固形物、折光指数                  每次每项  阿贝折光仪 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螨、乳糖结晶、体细胞                    每次每项  显微镜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净含量                                  每次每项  天平或量具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脲酶定性、磷化物、氰化物、蔗糖转化酶    每次每项  化学显色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活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蛋白质、氨基酸态氮、挥发性盐基氮、总    每次每项  滴定法  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酸、各种酸度、酸价、各种碱度、碱消值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脂肪酸值、过氧化值、碘价、皂化值、番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茄红素、各种糖类、总硬度、麸氨酸钠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氯、氯化钠、碳酸盐、重碳酸盐、硫酸盐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耗氧重、含皂量、不皂化物、淀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值、二氧化碳                          每次每项  滴定法     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氟                                      每次每项  电极          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羰基价、亚硫酸盐、亚硝酸盐、氰化物、    每次每项  比色    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磷、二氧化硫、二硫化碳、氯化苦、组胺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胆碱、挥发酚、偏硅酸、稀土、</w:t>
      </w:r>
      <w:r>
        <w:rPr>
          <w:rFonts w:cs="宋体;SimSun" w:ascii="宋体;SimSun" w:hAnsi="宋体;SimSun"/>
          <w:color w:val="000000"/>
          <w:kern w:val="0"/>
          <w:szCs w:val="21"/>
        </w:rPr>
        <w:t>β-</w:t>
      </w:r>
      <w:r>
        <w:rPr>
          <w:rFonts w:ascii="宋体;SimSun" w:hAnsi="宋体;SimSun" w:cs="宋体;SimSun"/>
          <w:color w:val="000000"/>
          <w:kern w:val="0"/>
          <w:szCs w:val="21"/>
        </w:rPr>
        <w:t>胡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卜素、亚铁氰化钾、卵磷脂、胆固醇、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酯、硼、碘化物、氨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维生素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、维生素</w:t>
      </w:r>
      <w:r>
        <w:rPr>
          <w:rFonts w:cs="宋体;SimSun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、维生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荧光光谱    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苯并</w:t>
      </w:r>
      <w:r>
        <w:rPr>
          <w:rFonts w:cs="宋体;SimSun" w:ascii="宋体;SimSun" w:hAnsi="宋体;SimSun"/>
          <w:color w:val="000000"/>
          <w:kern w:val="0"/>
          <w:szCs w:val="21"/>
        </w:rPr>
        <w:t>(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芘                             每次每项  荧光光谱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砷、硒、汞、甲基汞                      每次每项  原子荧光光谱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其它各种金属元素                        每次每项  原子吸收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甲醇、杂醇油、乙酸乙酯、己酸乙酯、      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亚油酸、不饱和脂肪酸、脂肪酸、石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烃、碘、总醛、肌醇、总酯、其它醇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双乙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多氯联苯、三氯甲烷、四氯化碳            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H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PA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非酒精挥发物总量、二元酸二乙酯总        每次每项  气相色谱等     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量、柑桔原果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 6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DT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 6 6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DT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每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有机磷                                  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机磷（同一检测方法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以上）           每次合计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其它农药残留                            每次每项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它农药残留（同一检测方法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以上）     每次合计  气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山梨酸、苯甲酸、糖精钠                  每次每项  色谱          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山梨酸、苯甲酸和糖精钠                  每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维生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维生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维生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和维生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每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伊维菌素                                每次每项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盐酸克伦特罗                            每次每项  气相色谱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质谱  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连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咖啡因、泛酸、烟酸、牛磺酸、维生素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、   每次每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维生素</w:t>
      </w:r>
      <w:r>
        <w:rPr>
          <w:rFonts w:cs="宋体;SimSun" w:ascii="宋体;SimSun" w:hAnsi="宋体;SimSun"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color w:val="000000"/>
          <w:kern w:val="0"/>
          <w:szCs w:val="21"/>
        </w:rPr>
        <w:t>、其它食品添加剂、呋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唑酮、氯羟吡啶、已烯雌酚、喹诺酮类、            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贝类毒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黄曲霉毒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1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薄层法  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黄曲霉毒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1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次每项  薄层法         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氨基酸                                  每次合计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抗生素定性                              每次每项  显色法       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磺胺类                                  每次每项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磺胺类（同一方法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以上）               合      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其它兽药、渔药残留                      每次每项  液相色谱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菌落总数、乳酸菌                        每次每项  微生物平板法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大肠菌群、致泻大肠埃希氏菌              每次每项  发酵管法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致病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                               每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  微生物平板法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霉菌和酵母菌                            每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   微生物平板法   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商业无菌                                每次每项  微生物法       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各种孢子                                每次合计  微生物法       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物素、叶酸、维生素</w:t>
      </w:r>
      <w:r>
        <w:rPr>
          <w:rFonts w:cs="宋体;SimSun" w:ascii="宋体;SimSun" w:hAnsi="宋体;SimSun"/>
          <w:color w:val="000000"/>
          <w:kern w:val="0"/>
          <w:szCs w:val="21"/>
        </w:rPr>
        <w:t>B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肌醇            每次每项  微生物法       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gr78</dc:creator>
  <dc:description/>
  <cp:keywords/>
  <dc:language>en-US</dc:language>
  <cp:lastModifiedBy>gr78</cp:lastModifiedBy>
  <dcterms:modified xsi:type="dcterms:W3CDTF">2012-10-23T06:50:00Z</dcterms:modified>
  <cp:revision>2</cp:revision>
  <dc:subject/>
  <dc:title/>
</cp:coreProperties>
</file>