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餐饮服务许可申请材料清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许可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材料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大型餐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大型餐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中型餐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小型餐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快餐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小吃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饮品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食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集体用餐配送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餐饮服务许可证》申请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服务场所合法使用的有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服务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食品安全管理人员培训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保证食品安全的规章制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特大型餐馆、大型餐馆，学校食堂，供餐人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以上的机关、企事业单位食堂，连锁经营餐饮服务企业总部，集体用餐配送单位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关键环节食品加工操作规程、食品安全检查计划以及食品安全突发事件应急处置预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中央厨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餐饮服务许可证》申请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名称预先核准证明（已从事其他经营的可提供营业执照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服务场所合法使用的有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服务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食品安全管理人员培训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保证食品安全的规章制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从业人员健康管理制度和培训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专职食品安全管理人员岗位职责规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供应商遴选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加工制作场所环境及设施设备卫生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关键环节操作规程，包括采购、贮存、烹调温度控制、专间操作、包装、留样、运输、清洗消毒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、食品添加剂、食品相关产品采购索证索票，进货查验和台账记录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添加剂使用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检验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问题食品召回和处理方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安全突发事件应急处置方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行政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当提交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使用市政供水的，提供相应说明；使用非市政供水的，提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内符合生活饮用水卫生标准的常规指标水质检测报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夜市餐饮服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餐饮服务许可证》申请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区县人民政府及其有关部门出具的夜市餐饮服务开办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举办者主体资质证明文件，法定代表人、负责人或者业主的身份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夜市餐饮服务参与者的营业执照和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服务经营场所和设备布局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保证食品安全的规章制度及食品安全事故应急预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民俗旅游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餐饮服务许可证》申请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旅游发展委出具的乡村民俗旅游户开办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经营场所使用证明。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服务经营场所和设备布局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负责人或者业主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保证食品安全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具清洗消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餐饮服务许可证》申请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名称预先核准证明（已从事其他经营的可提供营业执照复印件、相关资质证明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经营场所合法使用的有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检验人员资质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相关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消毒器械、消毒设备的卫生许可批件或相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使用市政供水的，提供相应说明；使用非市政供水的，提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内符合生活饮用水卫生标准的常规指标水质检测报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品店（甜品站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餐饮服务许可证》申请书。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服务场所合法使用的有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服务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复印件。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食品安全管理人员培训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保证食品安全的规章制度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餐饮主店配送管理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甜品站食品进货查验记录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甜品站环境及设施设备卫生管理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餐饮主店的《餐饮服务许可证》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改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原营业执照或相关资质证明复印件。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部门批准的文件、变更后营业执照或其他证明材料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、负责人、业主改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原营业执照或相关资质证明复印件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部门批准的文件或者任职证明或文件、变更后法定代表人身份证明复印件、变更后营业执照或相关资质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门牌号码改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原营业执照或相关资质证明复印件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公安机关出具的地址门牌号变更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  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餐饮服务许可证复印件。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《餐饮服务许可证》的经营场所、布局流程、卫生设施等内容有变化或者无变化的说明材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。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遗失损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许可证遗失、毁损补办的书面情况说明（加盖公章及法定代表人、负责人或业主签字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遗失补办餐饮服务许可证的，应提交公告声明原证遗失的报刊原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毁损补办餐饮服务许可证的，应提交毁损的原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提供者主动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注销许可证的书面申请（加盖公章及法定代表人、负责人或业主签字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餐饮服务许可证原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、负责人或者业主身份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《授权委托书》（申请人委托代理人提出许可申请时提交）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8:00Z</dcterms:created>
  <dc:creator>赵婧</dc:creator>
  <dc:description/>
  <cp:keywords/>
  <dc:language>en-US</dc:language>
  <cp:lastModifiedBy>admin</cp:lastModifiedBy>
  <cp:lastPrinted>2013-03-20T19:14:00Z</cp:lastPrinted>
  <dcterms:modified xsi:type="dcterms:W3CDTF">2013-03-22T06:19:00Z</dcterms:modified>
  <cp:revision>23</cp:revision>
  <dc:subject/>
  <dc:title>附件1：</dc:title>
</cp:coreProperties>
</file>