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pacing w:val="20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年食用植物油塑化剂超标企业名单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882"/>
        <w:gridCol w:w="1163"/>
        <w:gridCol w:w="993"/>
        <w:gridCol w:w="1147"/>
        <w:gridCol w:w="551"/>
        <w:gridCol w:w="829"/>
        <w:gridCol w:w="724"/>
        <w:gridCol w:w="1014"/>
        <w:gridCol w:w="908"/>
        <w:gridCol w:w="850"/>
        <w:gridCol w:w="909"/>
        <w:gridCol w:w="850"/>
        <w:gridCol w:w="815"/>
        <w:gridCol w:w="952"/>
        <w:gridCol w:w="583"/>
      </w:tblGrid>
      <w:tr>
        <w:trPr>
          <w:tblHeader w:val="true"/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问题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检测结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参考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问题项目所属类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食品细类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地州</w:t>
            </w:r>
          </w:p>
        </w:tc>
      </w:tr>
      <w:tr>
        <w:trPr>
          <w:trHeight w:val="1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奎屯海羚油脂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州奎屯市独克公路西华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-13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奎屯海羚油脂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州奎屯市独克公路西华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-13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葵花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-7-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8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犁州</w:t>
            </w:r>
          </w:p>
        </w:tc>
      </w:tr>
      <w:tr>
        <w:trPr>
          <w:trHeight w:val="1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伊宁市派瑞盖特植物油加工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州伊宁市前进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伊宁市派瑞盖特植物油加工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州伊宁市前进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派瑞盖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-7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7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犁州</w:t>
            </w:r>
          </w:p>
        </w:tc>
      </w:tr>
      <w:tr>
        <w:trPr>
          <w:trHeight w:val="1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宁市阿不都萨拉穆黑孜木植物油加工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犁州伊宁市前进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宁市阿不都萨拉穆黑孜木植物油加工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犁州伊宁市前进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花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5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犁州</w:t>
            </w:r>
          </w:p>
        </w:tc>
      </w:tr>
      <w:tr>
        <w:trPr>
          <w:trHeight w:val="1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奎屯海羚油脂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州奎屯市独克公路西华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-13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奎屯海羚油脂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伊犁州奎屯市独克公路西华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-13-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浓香葵花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域天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-7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8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乌鲁木齐市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乌鲁木齐海阳霞油脂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乌鲁木齐经济技术开发区科技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克拉玛依和家乐商贸有限公司和家乐超市准噶尔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克拉玛依市准噶尔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（准噶尔大厦负一层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浓香小榨葵花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格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-6-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1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乌鲁木齐市</w:t>
            </w:r>
          </w:p>
        </w:tc>
      </w:tr>
      <w:tr>
        <w:trPr>
          <w:trHeight w:val="15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乌鲁木齐海阳霞油脂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乌鲁木齐经济技术开发区科技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克拉玛依和家乐商贸有限公司和家乐超市准噶尔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克拉玛依市准噶尔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（准噶尔大厦负一层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鲜榨菜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格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-6-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0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乌鲁木齐市</w:t>
            </w:r>
          </w:p>
        </w:tc>
      </w:tr>
      <w:tr>
        <w:trPr>
          <w:trHeight w:val="1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天山骄子食品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昌吉州吉木萨尔县乌奇公路环东区工业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天山骄子食品有限责任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昌吉州吉木萨尔县乌奇公路环东区工业园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榨纯菜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L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山骄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4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昌吉州</w:t>
            </w:r>
          </w:p>
        </w:tc>
      </w:tr>
      <w:tr>
        <w:trPr>
          <w:trHeight w:val="1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天山骄子食品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昌吉州吉木萨尔县乌奇公路环东区工业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天山骄子食品有限责任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昌吉州吉木萨尔县乌奇公路环东区工业园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榨纯葵花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山骄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7-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昌吉州</w:t>
            </w:r>
          </w:p>
        </w:tc>
      </w:tr>
      <w:tr>
        <w:trPr>
          <w:trHeight w:val="1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库尔勒市万金植物油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巴州地区库尔勒经济技术开发区经八路养殖小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库尔勒市万金植物油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巴州地区库尔勒经济技术开发区经八路养殖小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棉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南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9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州</w:t>
            </w:r>
          </w:p>
        </w:tc>
      </w:tr>
      <w:tr>
        <w:trPr>
          <w:trHeight w:val="1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中聚粮油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巴州库尔勒经济技术开发区安庆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中聚粮油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巴州库尔勒经济技术开发区安庆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纯葵花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-05-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5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州</w:t>
            </w:r>
          </w:p>
        </w:tc>
      </w:tr>
      <w:tr>
        <w:trPr>
          <w:trHeight w:val="1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阿克苏市欣隆油脂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阿克苏地区阿克苏市沙井子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阿克苏市欣隆油脂有限责任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阿克苏地区阿克苏市沙井子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棉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4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拉尼地亚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3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阿克苏地区</w:t>
            </w:r>
          </w:p>
        </w:tc>
      </w:tr>
      <w:tr>
        <w:trPr>
          <w:trHeight w:val="1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海县解特阿热勒乡福源农产品加工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阿勒泰地区福海县解特阿热勒乡乡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海县解特阿热勒乡福源农产品加工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阿勒泰地区福海县解特阿热勒乡乡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纯葵花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布伦托海香万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1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阿勒泰地区</w:t>
            </w:r>
          </w:p>
        </w:tc>
      </w:tr>
      <w:tr>
        <w:trPr>
          <w:trHeight w:val="11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拉玛依红果实生物制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拉玛依市白碱滩区花园路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拉玛依汇嘉时代百货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克拉玛依市准噶尔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花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L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果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3-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9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拉玛依市</w:t>
            </w:r>
          </w:p>
        </w:tc>
      </w:tr>
      <w:tr>
        <w:trPr>
          <w:trHeight w:val="1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墨玉县安胡玛尔农牧林农民专业合作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墨玉县安胡玛尔农牧林农民专业合作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墨玉县安胡玛尔农牧林农民专业合作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墨玉县安胡玛尔农牧林农民专业合作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花籽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胡玛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4-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邻苯二甲酸二丁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B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7mg/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食用植物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精炼、全精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和田地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1:00Z</dcterms:created>
  <dc:creator>Administrator</dc:creator>
  <dc:description/>
  <cp:keywords/>
  <dc:language>en-US</dc:language>
  <cp:lastModifiedBy>admin</cp:lastModifiedBy>
  <dcterms:modified xsi:type="dcterms:W3CDTF">2018-10-17T11:21:00Z</dcterms:modified>
  <cp:revision>2</cp:revision>
  <dc:subject/>
  <dc:title/>
</cp:coreProperties>
</file>