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认监委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能力验证计划（</w:t>
      </w:r>
      <w:r>
        <w:rPr>
          <w:rFonts w:eastAsia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eastAsia="方正小标宋简体"/>
          <w:sz w:val="44"/>
          <w:szCs w:val="44"/>
        </w:rPr>
        <w:t>类项目）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09"/>
        <w:gridCol w:w="3332"/>
        <w:gridCol w:w="2268"/>
        <w:gridCol w:w="1357"/>
        <w:gridCol w:w="24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项目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承担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检测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方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蜚蠊形态学鉴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厦门出入境检验检疫局国际旅行卫生保健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美洲大蠊、德国小蠊、澳洲大蠊、黑胸大蠊、褐斑大蠊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苏水宽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贺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92-5675700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92-567579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散大蜗牛的识别与鉴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散大蜗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周卫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林阳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591-870655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谷斑皮蠹成虫形态学鉴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  <w:highlight w:val="yellow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出入境检验检疫局动植物与食品检测中心苏州植物检疫实验室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国家仓储有害生物检疫重点实验室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  <w:highlight w:val="yellow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谷斑皮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詹国辉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512-62825385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12-628253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猪繁殖与呼吸综合征</w:t>
            </w:r>
            <w:r>
              <w:rPr>
                <w:rFonts w:eastAsia="方正仿宋简体" w:ascii="方正仿宋简体" w:hAnsi="方正仿宋简体"/>
                <w:sz w:val="24"/>
              </w:rPr>
              <w:t>ELISA</w:t>
            </w:r>
            <w:r>
              <w:rPr>
                <w:rFonts w:ascii="方正仿宋简体" w:hAnsi="方正仿宋简体" w:eastAsia="方正仿宋简体"/>
                <w:sz w:val="24"/>
              </w:rPr>
              <w:t>试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出入境检验检疫局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ELISA PRRS</w:t>
            </w:r>
            <w:r>
              <w:rPr>
                <w:rFonts w:ascii="方正仿宋简体" w:hAnsi="方正仿宋简体" w:eastAsia="方正仿宋简体"/>
                <w:sz w:val="24"/>
              </w:rPr>
              <w:t>病毒全病毒抗血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尹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志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10-5864872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10-5864863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草鱼呼肠孤病毒（</w:t>
            </w:r>
            <w:r>
              <w:rPr>
                <w:rFonts w:eastAsia="方正仿宋简体" w:ascii="方正仿宋简体" w:hAnsi="方正仿宋简体"/>
                <w:sz w:val="24"/>
              </w:rPr>
              <w:t>GCRV</w:t>
            </w:r>
            <w:r>
              <w:rPr>
                <w:rFonts w:ascii="方正仿宋简体" w:hAnsi="方正仿宋简体" w:eastAsia="方正仿宋简体"/>
                <w:sz w:val="24"/>
              </w:rPr>
              <w:t>）的</w:t>
            </w:r>
            <w:r>
              <w:rPr>
                <w:rFonts w:eastAsia="方正仿宋简体" w:ascii="方正仿宋简体" w:hAnsi="方正仿宋简体"/>
                <w:sz w:val="24"/>
              </w:rPr>
              <w:t>ELISA</w:t>
            </w:r>
            <w:r>
              <w:rPr>
                <w:rFonts w:ascii="方正仿宋简体" w:hAnsi="方正仿宋简体" w:eastAsia="方正仿宋简体"/>
                <w:sz w:val="24"/>
              </w:rPr>
              <w:t>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检验检疫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草鱼呼肠孤病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育林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景宏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0-649334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流行性造血器官坏死病（</w:t>
            </w:r>
            <w:r>
              <w:rPr>
                <w:rFonts w:eastAsia="方正仿宋简体" w:ascii="方正仿宋简体" w:hAnsi="方正仿宋简体"/>
                <w:sz w:val="24"/>
              </w:rPr>
              <w:t>EHNV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  <w:r>
              <w:rPr>
                <w:rFonts w:eastAsia="方正仿宋简体" w:ascii="方正仿宋简体" w:hAnsi="方正仿宋简体"/>
                <w:sz w:val="24"/>
              </w:rPr>
              <w:t>PCR</w:t>
            </w:r>
            <w:r>
              <w:rPr>
                <w:rFonts w:ascii="方正仿宋简体" w:hAnsi="方正仿宋简体" w:eastAsia="方正仿宋简体"/>
                <w:sz w:val="24"/>
              </w:rPr>
              <w:t>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连云港出入境检验检疫局动植物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流行性造血器官坏死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段宏安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徐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518-82320041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518-823201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妆品中</w:t>
            </w:r>
            <w:r>
              <w:rPr>
                <w:rFonts w:eastAsia="方正仿宋简体" w:ascii="方正仿宋简体" w:hAnsi="方正仿宋简体"/>
                <w:sz w:val="24"/>
              </w:rPr>
              <w:t>PABA</w:t>
            </w:r>
            <w:r>
              <w:rPr>
                <w:rFonts w:ascii="方正仿宋简体" w:hAnsi="方正仿宋简体" w:eastAsia="方正仿宋简体"/>
                <w:sz w:val="24"/>
              </w:rPr>
              <w:t>乙基己酯和水杨酸乙基己酯的测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苏州出入境检验检疫局化妆品（食品）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PABA</w:t>
            </w:r>
            <w:r>
              <w:rPr>
                <w:rFonts w:ascii="方正仿宋简体" w:hAnsi="方正仿宋简体" w:eastAsia="方正仿宋简体"/>
                <w:sz w:val="24"/>
              </w:rPr>
              <w:t>乙基己酯、水杨酸乙基己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余雯静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吴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512-66303602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512-663036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药材中二氧化硫残留量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重庆出入境检验检疫局检验检疫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二氧化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张雷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郗存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23-67720924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23-677309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食品中菌落总数、副溶血性弧菌、沙门氏菌的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检验检疫科学研究院综合检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菌落总数、副溶血性弧菌（定性、定量）、沙门氏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秀君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吕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857712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粉丝、粉条产品中的铝元素含量测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计量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铝元素含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韦超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赵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4524783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4228406</w:t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婴幼儿乳粉中硒和碘的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农业部食品质量监督检验测试中心（上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硒、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韩奕奕</w:t>
            </w:r>
          </w:p>
          <w:p>
            <w:pPr>
              <w:pStyle w:val="Style15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陆仲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21-363221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乳粉中葡萄球菌肠毒素的定性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沈阳产品质量监督检验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葡萄球菌肠毒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冬妍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张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24-25893230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24-258932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白砂糖中色值、混浊度的测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糖业质量监督检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色值、混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郭剑雄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王桂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20-8417967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20-8416805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葡萄酒中总糖、山梨酸、锰含量测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上海出入境检验检疫局动植物与食品检验检疫技术中心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国家酒类检测重点实验室（上海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检验检疫食品添加剂及调味品检测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总糖、山梨酸、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杨振宇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倪昕路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周洪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21-51909630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511-8880719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植物油中黄曲霉毒素的测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山东出入境检验检疫局检验检疫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黄曲霉毒素总量、</w:t>
            </w:r>
            <w:r>
              <w:rPr>
                <w:rFonts w:eastAsia="方正仿宋简体" w:ascii="方正仿宋简体" w:hAnsi="方正仿宋简体"/>
                <w:sz w:val="24"/>
              </w:rPr>
              <w:t>B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吴振兴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静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532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8088562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532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-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808857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小麦粉中硼的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河北省食品质量监督检验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李挥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张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311-6756830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311-675683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果汁饮料中脱氢乙酸的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浙江省质量检测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脱氢乙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张东雷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陈洪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571-8512981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571-850270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风机盘管机组热工性能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建筑工程质量监督检验中心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国家空调设备质量监督检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风量、输入功率、供冷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李强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徐昭炜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马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4517458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4517458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10-6451784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纺织品中可萃取重金属铅铬的测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北京出入境检验检疫局检验检疫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铬、铅元素总量，六价铬含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王寅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王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10-586192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10-586487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器产品的爬电距离和电气间隙试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家用电器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爬电距离和电气间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宫赤霄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>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10-6316244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电气产品限用物质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—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工程塑料（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ABS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）中铅、汞、镉、六价铬的测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中实国金国际实验室能力验证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Pb</w:t>
            </w:r>
            <w:r>
              <w:rPr>
                <w:rFonts w:ascii="方正仿宋简体" w:hAnsi="方正仿宋简体" w:eastAsia="方正仿宋简体"/>
                <w:sz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</w:rPr>
              <w:t>Hg</w:t>
            </w:r>
            <w:r>
              <w:rPr>
                <w:rFonts w:ascii="方正仿宋简体" w:hAnsi="方正仿宋简体" w:eastAsia="方正仿宋简体"/>
                <w:sz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</w:rPr>
              <w:t>Cd</w:t>
            </w:r>
            <w:r>
              <w:rPr>
                <w:rFonts w:ascii="方正仿宋简体" w:hAnsi="方正仿宋简体" w:eastAsia="方正仿宋简体"/>
                <w:sz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</w:rPr>
              <w:t>Cr(</w:t>
            </w:r>
            <w:r>
              <w:rPr>
                <w:rFonts w:eastAsia="方正仿宋简体" w:ascii="方正仿宋简体" w:hAnsi="方正仿宋简体"/>
                <w:sz w:val="24"/>
              </w:rPr>
              <w:t>Ⅵ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闫冬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谢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10-621883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10-621857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磁兼容谐波电流测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苏州信息产品检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谐波电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施亚申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赵润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512-6630473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512-6630363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LR6</w:t>
            </w:r>
            <w:r>
              <w:rPr>
                <w:rFonts w:ascii="方正仿宋简体" w:hAnsi="方正仿宋简体" w:eastAsia="方正仿宋简体"/>
                <w:sz w:val="24"/>
              </w:rPr>
              <w:t>型碱性锌</w:t>
            </w:r>
            <w:r>
              <w:rPr>
                <w:rFonts w:eastAsia="方正仿宋简体" w:ascii="方正仿宋简体" w:hAnsi="方正仿宋简体"/>
                <w:sz w:val="24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</w:rPr>
              <w:t>二氧化锰电池放电性能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化学电源产品质量监督检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9</w:t>
            </w:r>
            <w:r>
              <w:rPr>
                <w:rFonts w:eastAsia="方正仿宋简体" w:ascii="方正仿宋简体" w:hAnsi="方正仿宋简体"/>
                <w:sz w:val="24"/>
              </w:rPr>
              <w:t>Ω</w:t>
            </w:r>
            <w:r>
              <w:rPr>
                <w:rFonts w:eastAsia="方正仿宋简体" w:ascii="方正仿宋简体" w:hAnsi="方正仿宋简体"/>
                <w:sz w:val="24"/>
              </w:rPr>
              <w:t>,1h/d</w:t>
            </w:r>
            <w:r>
              <w:rPr>
                <w:rFonts w:ascii="方正仿宋简体" w:hAnsi="方正仿宋简体" w:eastAsia="方正仿宋简体"/>
                <w:sz w:val="24"/>
              </w:rPr>
              <w:t>放电时间</w:t>
            </w:r>
            <w:r>
              <w:rPr>
                <w:rFonts w:eastAsia="方正仿宋简体" w:ascii="方正仿宋简体" w:hAnsi="方正仿宋简体"/>
                <w:sz w:val="24"/>
              </w:rPr>
              <w:t>;250mA</w:t>
            </w:r>
            <w:r>
              <w:rPr>
                <w:rFonts w:ascii="方正仿宋简体" w:hAnsi="方正仿宋简体" w:eastAsia="方正仿宋简体"/>
                <w:sz w:val="24"/>
              </w:rPr>
              <w:t>，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</w:rPr>
              <w:t>1h/d</w:t>
            </w:r>
            <w:r>
              <w:rPr>
                <w:rFonts w:ascii="方正仿宋简体" w:hAnsi="方正仿宋简体" w:eastAsia="方正仿宋简体"/>
                <w:sz w:val="24"/>
              </w:rPr>
              <w:t>恒流放电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刘燕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徐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512-672619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危险化学品的熔点检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上海出入境检验检疫局工业品与原材料检测技术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珠海出入境检验检疫局检验检疫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熔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张晓蓉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陈相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许彩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21-52848855-20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21-5284203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756-</w:t>
            </w:r>
            <w:r>
              <w:rPr>
                <w:rFonts w:eastAsia="方正仿宋简体" w:ascii="方正仿宋简体" w:hAnsi="方正仿宋简体"/>
                <w:sz w:val="24"/>
              </w:rPr>
              <w:t>33428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铁矿石中全铁、磷、硅、硫含量的测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新疆阿拉山口出入境检验检疫局技术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攀枝花出入境检验检疫局攀枝花钒钛检测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铁、磷、硅、硫含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吕新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田从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909-699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959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812-33739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2:00Z</dcterms:created>
  <dc:creator>牛立烨/宣传处/办公室/cnca/aqsiq</dc:creator>
  <dc:description/>
  <cp:keywords/>
  <dc:language>en-US</dc:language>
  <cp:lastModifiedBy>rjwwys/秘书处/办公室/cnca/aqsiq</cp:lastModifiedBy>
  <cp:lastPrinted>2013-03-05T08:41:00Z</cp:lastPrinted>
  <dcterms:modified xsi:type="dcterms:W3CDTF">2013-03-05T00:50:00Z</dcterms:modified>
  <cp:revision>23</cp:revision>
  <dc:subject/>
  <dc:title>附件1：</dc:title>
</cp:coreProperties>
</file>