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2</w:t>
      </w:r>
      <w:r>
        <w:rPr/>
        <w:t>年杭州市餐饮服务食品安全监督抽检部分承检机构通讯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77"/>
        <w:gridCol w:w="2321"/>
        <w:gridCol w:w="2310"/>
        <w:gridCol w:w="2019"/>
        <w:gridCol w:w="2906"/>
      </w:tblGrid>
      <w:tr>
        <w:trPr>
          <w:trHeight w:val="5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机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检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食品药品检验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底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机场路一巷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临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1-8645317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3958178212</w:t>
            </w:r>
          </w:p>
        </w:tc>
      </w:tr>
      <w:tr>
        <w:trPr>
          <w:trHeight w:val="3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公正检验中心有限公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辣椒酱或辣椒粉、非发酵性豆制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上城区城头巷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青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783098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58802879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忠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783098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85713672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质量技术监督检测研究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炸用植物油、集中消毒餐饮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天目山路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1-85129817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3606600219</w:t>
            </w:r>
          </w:p>
        </w:tc>
      </w:tr>
      <w:tr>
        <w:trPr>
          <w:trHeight w:val="3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农产品及转基因产品质量安全监督检验测试中心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肉制品、元宵、粽子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石桥路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641520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958021208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桂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641731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093764896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水产品及加工食品质量监督检测中心（杭州质检院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食水产品、月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江干区九环路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海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199525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588178561</w:t>
            </w:r>
          </w:p>
        </w:tc>
      </w:tr>
      <w:tr>
        <w:trPr>
          <w:trHeight w:val="2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19952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77782310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1:00Z</dcterms:created>
  <dc:creator>微软用户</dc:creator>
  <dc:description/>
  <cp:keywords/>
  <dc:language>en-US</dc:language>
  <cp:lastModifiedBy>微软用户</cp:lastModifiedBy>
  <dcterms:modified xsi:type="dcterms:W3CDTF">2012-03-07T01:41:00Z</dcterms:modified>
  <cp:revision>1</cp:revision>
  <dc:subject/>
  <dc:title>附件2</dc:title>
</cp:coreProperties>
</file>