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口食用植物油调运申请表</w:t>
      </w:r>
    </w:p>
    <w:p>
      <w:pPr>
        <w:pStyle w:val="Normal"/>
        <w:ind w:firstLine="348"/>
        <w:jc w:val="left"/>
        <w:rPr/>
      </w:pPr>
      <w:r>
        <w:rPr/>
        <w:t>编号：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40"/>
        <w:gridCol w:w="846"/>
        <w:gridCol w:w="1425"/>
        <w:gridCol w:w="2207"/>
      </w:tblGrid>
      <w:tr>
        <w:trPr>
          <w:trHeight w:val="425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请单位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联系地址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请单位联系人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  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传  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货物名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报检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进口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进境口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输出国家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地区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境外生产企业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运输工具及号码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储存信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储存重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储存时间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储存库地址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调运信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拟调运重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调运原因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目的库容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目的库地址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企业声明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 xml:space="preserve">（盖章）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</w:tr>
      <w:tr>
        <w:trPr>
          <w:trHeight w:val="11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检验检疫机构意见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2" w:firstLine="13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Calibri" w:eastAsia="仿宋_GB2312"/>
                <w:sz w:val="24"/>
              </w:rPr>
              <w:t>（盖章）</w:t>
            </w:r>
          </w:p>
          <w:p>
            <w:pPr>
              <w:pStyle w:val="Normal"/>
              <w:ind w:right="482" w:firstLine="3364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</w:tr>
      <w:tr>
        <w:trPr>
          <w:trHeight w:val="12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直属检验检疫局意见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12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盖章）</w:t>
            </w:r>
          </w:p>
          <w:p>
            <w:pPr>
              <w:pStyle w:val="Normal"/>
              <w:ind w:right="480" w:firstLine="348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1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编号按照检验检疫局代码加流水号组成。</w:t>
      </w:r>
      <w:r>
        <w:br w:type="page"/>
      </w:r>
    </w:p>
    <w:p>
      <w:pPr>
        <w:pStyle w:val="Normal"/>
        <w:ind w:firstLine="1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ind w:firstLine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储存库和精炼加工厂要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储存库要求满足</w:t>
      </w:r>
      <w:r>
        <w:rPr>
          <w:rFonts w:eastAsia="仿宋_GB2312" w:ascii="仿宋_GB2312" w:hAnsi="仿宋_GB2312"/>
          <w:sz w:val="32"/>
          <w:szCs w:val="32"/>
        </w:rPr>
        <w:t>SN/T1879.1</w:t>
      </w:r>
      <w:r>
        <w:rPr>
          <w:rFonts w:ascii="仿宋_GB2312" w:hAnsi="仿宋_GB2312" w:eastAsia="仿宋_GB2312"/>
          <w:sz w:val="32"/>
          <w:szCs w:val="32"/>
        </w:rPr>
        <w:t>《进出口食品储运场所与人员卫生规范 储藏库房》要求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精炼加工厂要求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企业具有合法的资质，具有油脂生产许可证等必要的证明文件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要有完善的管理制度，通过体系认证，有负责食品安全的专门的部门和人员，有追溯制度和完善的销售、流向记录，相关记录保存两年以上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企业要有符合要求的加工和储存（中转）能力，日加工能力应达到与进口量相适应的加工能力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企业要有良好的信誉记录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符合总局的其他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出入境检验检疫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口食用植物油调离监管通知单</w:t>
      </w:r>
    </w:p>
    <w:p>
      <w:pPr>
        <w:pStyle w:val="Normal"/>
        <w:ind w:firstLine="232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编号：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22"/>
        <w:gridCol w:w="1422"/>
        <w:gridCol w:w="1986"/>
      </w:tblGrid>
      <w:tr>
        <w:trPr>
          <w:trHeight w:val="62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报检单位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进口单位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货物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重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输出国家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地区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运输工具及号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报检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检验检疫情况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i/>
                <w:i/>
                <w:sz w:val="24"/>
              </w:rPr>
            </w:pPr>
            <w:r>
              <w:rPr>
                <w:rFonts w:ascii="仿宋_GB2312" w:hAnsi="仿宋_GB2312" w:cs="Calibri" w:eastAsia="仿宋_GB2312"/>
                <w:i/>
                <w:sz w:val="24"/>
              </w:rPr>
              <w:t>不合格项目介绍</w:t>
            </w:r>
          </w:p>
        </w:tc>
      </w:tr>
      <w:tr>
        <w:trPr>
          <w:trHeight w:val="62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提货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提货重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联系人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电话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货物指运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81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4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上述货物储存及加工过程必须接受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24"/>
              </w:rPr>
              <w:t>出入境检验检疫局的食品卫生监督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检疫监管。请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24"/>
              </w:rPr>
              <w:t>出入境检验检疫局在后续监管结束后将有关情况书面通报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24"/>
              </w:rPr>
              <w:t>出入境检验检疫局。</w:t>
            </w:r>
          </w:p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807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盖章）                                  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检验检疫局（目的地）             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检验检疫局（调离地） </w:t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地址：                                地址：</w:t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话：                                电话：</w:t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邮编：                                邮编：</w:t>
            </w:r>
          </w:p>
          <w:p>
            <w:pPr>
              <w:pStyle w:val="Normal"/>
              <w:ind w:right="480" w:firstLine="1392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 月  日                        年   月  日</w:t>
            </w:r>
          </w:p>
        </w:tc>
      </w:tr>
    </w:tbl>
    <w:p>
      <w:pPr>
        <w:pStyle w:val="Normal"/>
        <w:ind w:firstLine="23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编号按照检验检疫局代码加流水号组成。</w:t>
      </w:r>
      <w:r>
        <w:br w:type="page"/>
      </w:r>
    </w:p>
    <w:p>
      <w:pPr>
        <w:pStyle w:val="Normal"/>
        <w:ind w:firstLine="2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进口食用植物油精炼申请表</w:t>
      </w:r>
    </w:p>
    <w:p>
      <w:pPr>
        <w:pStyle w:val="Normal"/>
        <w:jc w:val="left"/>
        <w:rPr/>
      </w:pPr>
      <w:r>
        <w:rPr>
          <w:rFonts w:cs="仿宋_GB2312"/>
        </w:rPr>
        <w:t xml:space="preserve">   </w:t>
      </w:r>
      <w:r>
        <w:rPr/>
        <w:t>编号：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48"/>
        <w:gridCol w:w="1425"/>
        <w:gridCol w:w="2204"/>
      </w:tblGrid>
      <w:tr>
        <w:trPr>
          <w:trHeight w:val="425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请单位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联系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请单位联系人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  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传  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货物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报检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进口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进境口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输出国家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地区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境外生产企业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运输工具及号码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储存库容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储存库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精炼厂名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精炼厂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精炼厂联系人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  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传  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211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企业声明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</w:tr>
      <w:tr>
        <w:trPr>
          <w:trHeight w:val="144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检验检疫机构意见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Calibri" w:eastAsia="仿宋_GB2312"/>
                <w:sz w:val="24"/>
              </w:rPr>
              <w:t>（盖章）</w:t>
            </w:r>
          </w:p>
          <w:p>
            <w:pPr>
              <w:pStyle w:val="Normal"/>
              <w:ind w:right="480" w:firstLine="3364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</w:tr>
      <w:tr>
        <w:trPr>
          <w:trHeight w:val="14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直属检验检疫局意见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12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盖章）</w:t>
            </w:r>
          </w:p>
          <w:p>
            <w:pPr>
              <w:pStyle w:val="Normal"/>
              <w:ind w:right="480" w:firstLine="3364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23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编号按照检验检疫局代码加流水号组成。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48:00Z</dcterms:created>
  <dc:creator>CN=卫监处综/O=gdsubciq2</dc:creator>
  <dc:description/>
  <cp:keywords/>
  <dc:language>en-US</dc:language>
  <cp:lastModifiedBy>CN=郑瑜/O=gdsubciq2</cp:lastModifiedBy>
  <dcterms:modified xsi:type="dcterms:W3CDTF">2013-01-04T02:48:00Z</dcterms:modified>
  <cp:revision>2</cp:revision>
  <dc:subject/>
  <dc:title>附件1</dc:title>
</cp:coreProperties>
</file>