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附件</w:t>
      </w: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1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川省农村自办群体性宴席备案表</w:t>
      </w:r>
    </w:p>
    <w:tbl>
      <w:tblPr>
        <w:tblW w:w="969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2"/>
        <w:gridCol w:w="156"/>
        <w:gridCol w:w="668"/>
        <w:gridCol w:w="427"/>
        <w:gridCol w:w="488"/>
        <w:gridCol w:w="382"/>
        <w:gridCol w:w="860"/>
        <w:gridCol w:w="278"/>
        <w:gridCol w:w="870"/>
        <w:gridCol w:w="720"/>
        <w:gridCol w:w="705"/>
        <w:gridCol w:w="915"/>
        <w:gridCol w:w="1860"/>
      </w:tblGrid>
      <w:tr>
        <w:trPr>
          <w:trHeight w:val="465" w:hRule="atLeast"/>
        </w:trPr>
        <w:tc>
          <w:tcPr>
            <w:tcW w:w="9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、基本情况</w:t>
            </w:r>
          </w:p>
        </w:tc>
      </w:tr>
      <w:tr>
        <w:trPr>
          <w:trHeight w:val="525" w:hRule="atLeast"/>
        </w:trPr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举办者</w:t>
            </w:r>
          </w:p>
        </w:tc>
        <w:tc>
          <w:tcPr>
            <w:tcW w:w="12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17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电话</w:t>
            </w:r>
          </w:p>
        </w:tc>
        <w:tc>
          <w:tcPr>
            <w:tcW w:w="1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地址</w:t>
            </w:r>
          </w:p>
        </w:tc>
        <w:tc>
          <w:tcPr>
            <w:tcW w:w="27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家宴时间</w:t>
            </w:r>
          </w:p>
        </w:tc>
        <w:tc>
          <w:tcPr>
            <w:tcW w:w="12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707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家宴制作场地：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就餐人数</w:t>
            </w:r>
          </w:p>
        </w:tc>
        <w:tc>
          <w:tcPr>
            <w:tcW w:w="12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拟办桌数</w:t>
            </w:r>
          </w:p>
        </w:tc>
        <w:tc>
          <w:tcPr>
            <w:tcW w:w="20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拟办餐次数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承办者（厨师来源）</w:t>
            </w:r>
          </w:p>
        </w:tc>
        <w:tc>
          <w:tcPr>
            <w:tcW w:w="750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13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家庭成员□亲朋好友□外请专业加工服务者□其他□</w:t>
            </w:r>
          </w:p>
        </w:tc>
      </w:tr>
      <w:tr>
        <w:trPr>
          <w:trHeight w:val="570" w:hRule="atLeast"/>
        </w:trPr>
        <w:tc>
          <w:tcPr>
            <w:tcW w:w="34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专业加工服务者是否备案登记</w:t>
            </w:r>
          </w:p>
        </w:tc>
        <w:tc>
          <w:tcPr>
            <w:tcW w:w="620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10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是□否□</w:t>
            </w:r>
          </w:p>
        </w:tc>
      </w:tr>
      <w:tr>
        <w:trPr>
          <w:trHeight w:val="495" w:hRule="atLeast"/>
        </w:trPr>
        <w:tc>
          <w:tcPr>
            <w:tcW w:w="969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、厨师情况：　</w:t>
            </w:r>
          </w:p>
        </w:tc>
      </w:tr>
      <w:tr>
        <w:trPr>
          <w:trHeight w:val="435" w:hRule="atLeast"/>
        </w:trPr>
        <w:tc>
          <w:tcPr>
            <w:tcW w:w="1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主厨人姓名</w:t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性别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龄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有无健康证有□无□</w:t>
            </w:r>
          </w:p>
        </w:tc>
      </w:tr>
      <w:tr>
        <w:trPr>
          <w:trHeight w:val="480" w:hRule="atLeast"/>
        </w:trPr>
        <w:tc>
          <w:tcPr>
            <w:tcW w:w="1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主厨人姓名</w:t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性别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龄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有无健康证有□无□</w:t>
            </w:r>
          </w:p>
        </w:tc>
      </w:tr>
      <w:tr>
        <w:trPr>
          <w:trHeight w:val="480" w:hRule="atLeast"/>
        </w:trPr>
        <w:tc>
          <w:tcPr>
            <w:tcW w:w="1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帮厨人姓名</w:t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性别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龄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有无健康证有□无□</w:t>
            </w:r>
          </w:p>
        </w:tc>
      </w:tr>
      <w:tr>
        <w:trPr>
          <w:trHeight w:val="480" w:hRule="atLeast"/>
        </w:trPr>
        <w:tc>
          <w:tcPr>
            <w:tcW w:w="1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帮厨人姓名</w:t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性别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龄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有无健康证有□无□</w:t>
            </w:r>
          </w:p>
        </w:tc>
      </w:tr>
      <w:tr>
        <w:trPr>
          <w:trHeight w:val="2505" w:hRule="atLeast"/>
        </w:trPr>
        <w:tc>
          <w:tcPr>
            <w:tcW w:w="15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、主要食品原料及来源</w:t>
            </w:r>
          </w:p>
        </w:tc>
        <w:tc>
          <w:tcPr>
            <w:tcW w:w="817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猪肉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市场购买□、自家喂养□，病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毒死畜禽肉：有□无□，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市场购买□、自家种植□，近期自家种植是否施过农药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是□否□，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白酒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购买地点：瓶装□、散装□，检验合格证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有□无□，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食用油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瓶装□散装□，检验合格证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有□无□，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饮料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自制□外购□，检验合格证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有□无□，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凉菜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自制□外购□，外购应注意检查颜色、气味等是否正常，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海鲜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有□无□，发芽土豆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有□无□，野生菌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有□无□。</w:t>
            </w:r>
          </w:p>
        </w:tc>
      </w:tr>
      <w:tr>
        <w:trPr>
          <w:trHeight w:val="900" w:hRule="atLeast"/>
        </w:trPr>
        <w:tc>
          <w:tcPr>
            <w:tcW w:w="1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、主要菜品（凉菜卤菜必须注明）</w:t>
            </w:r>
          </w:p>
        </w:tc>
        <w:tc>
          <w:tcPr>
            <w:tcW w:w="8173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1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、加工场地卫生条件和卫生设施</w:t>
            </w:r>
          </w:p>
        </w:tc>
        <w:tc>
          <w:tcPr>
            <w:tcW w:w="15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使用水源</w:t>
            </w:r>
          </w:p>
        </w:tc>
        <w:tc>
          <w:tcPr>
            <w:tcW w:w="659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自来水□井水□河塘水□其它□</w:t>
            </w:r>
          </w:p>
        </w:tc>
      </w:tr>
      <w:tr>
        <w:trPr>
          <w:trHeight w:val="480" w:hRule="atLeast"/>
        </w:trPr>
        <w:tc>
          <w:tcPr>
            <w:tcW w:w="15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餐具消毒方法</w:t>
            </w:r>
          </w:p>
        </w:tc>
        <w:tc>
          <w:tcPr>
            <w:tcW w:w="659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消毒柜□煮沸消毒□药物消毒□其它□未消毒□</w:t>
            </w:r>
          </w:p>
        </w:tc>
      </w:tr>
      <w:tr>
        <w:trPr>
          <w:trHeight w:val="855" w:hRule="atLeast"/>
        </w:trPr>
        <w:tc>
          <w:tcPr>
            <w:tcW w:w="15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家里有无贮存或使用下列有毒有害物品</w:t>
            </w:r>
          </w:p>
        </w:tc>
        <w:tc>
          <w:tcPr>
            <w:tcW w:w="659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磷化锌□磷化铝□亚硝酸盐□剧毒农药□其它□</w:t>
            </w:r>
          </w:p>
        </w:tc>
      </w:tr>
      <w:tr>
        <w:trPr>
          <w:trHeight w:val="570" w:hRule="atLeast"/>
        </w:trPr>
        <w:tc>
          <w:tcPr>
            <w:tcW w:w="1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、其它需要说明的情况</w:t>
            </w:r>
          </w:p>
        </w:tc>
        <w:tc>
          <w:tcPr>
            <w:tcW w:w="8173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报告人</w:t>
            </w:r>
          </w:p>
        </w:tc>
        <w:tc>
          <w:tcPr>
            <w:tcW w:w="15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报告时间</w:t>
            </w:r>
          </w:p>
        </w:tc>
        <w:tc>
          <w:tcPr>
            <w:tcW w:w="534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月日时</w:t>
            </w:r>
          </w:p>
        </w:tc>
      </w:tr>
      <w:tr>
        <w:trPr>
          <w:trHeight w:val="285" w:hRule="atLeast"/>
        </w:trPr>
        <w:tc>
          <w:tcPr>
            <w:tcW w:w="9691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备注：表中空格必须填写，□内选择打√</w:t>
            </w:r>
          </w:p>
        </w:tc>
      </w:tr>
      <w:tr>
        <w:trPr/>
        <w:tc>
          <w:tcPr>
            <w:tcW w:w="1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附件</w:t>
      </w: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2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四川省农村自办群体性宴席食品安全告知书</w:t>
      </w:r>
    </w:p>
    <w:p>
      <w:pPr>
        <w:pStyle w:val="Normal"/>
        <w:widowControl/>
        <w:shd w:fill="FFFFFF" w:val="clear"/>
        <w:spacing w:lineRule="atLeast" w:line="4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根据《四川省农村自办群体性宴席食品安全管理办法》规定，举办、承办农村自办群体性宴席应遵守如下食品安全要求：</w:t>
      </w:r>
    </w:p>
    <w:p>
      <w:pPr>
        <w:pStyle w:val="Normal"/>
        <w:widowControl/>
        <w:shd w:fill="FFFFFF" w:val="clear"/>
        <w:spacing w:lineRule="atLeast" w:line="4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、举办、承办农村家庭宴席和承办者应举办者要求开展延伸服务时，均要做好食品安全管理和安全防范工作，要按照食品安全要求选择场所和加工制作食品。</w:t>
      </w:r>
    </w:p>
    <w:p>
      <w:pPr>
        <w:pStyle w:val="Normal"/>
        <w:widowControl/>
        <w:shd w:fill="FFFFFF" w:val="clear"/>
        <w:spacing w:lineRule="atLeast" w:line="4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、加工制作场地应清洁卫生，远离禽畜圈、厕所等污染源。</w:t>
      </w:r>
    </w:p>
    <w:p>
      <w:pPr>
        <w:pStyle w:val="Normal"/>
        <w:widowControl/>
        <w:shd w:fill="FFFFFF" w:val="clear"/>
        <w:spacing w:lineRule="atLeast" w:line="4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、餐饮具及工用具必须经过清洗、消毒后方可使用。</w:t>
      </w:r>
    </w:p>
    <w:p>
      <w:pPr>
        <w:pStyle w:val="Normal"/>
        <w:widowControl/>
        <w:shd w:fill="FFFFFF" w:val="clear"/>
        <w:spacing w:lineRule="atLeast" w:line="4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、家宴制作者应身体健康，保持良好个人卫生，洗手后加工熟食品。有传染病和近期有腹泻等胃肠道症状者不得进行食品加工。外聘厨师应持有健康证，并经食品安全知识培训合格。</w:t>
      </w:r>
    </w:p>
    <w:p>
      <w:pPr>
        <w:pStyle w:val="Normal"/>
        <w:widowControl/>
        <w:shd w:fill="FFFFFF" w:val="clear"/>
        <w:spacing w:lineRule="atLeast" w:line="4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、食品原料应进货验收，符合食品安全要求。不得使用腐败变质、超过保质期和病死毒死禽畜肉及鱼类；不得使用野生蘑菇、发芽土豆等。</w:t>
      </w:r>
    </w:p>
    <w:p>
      <w:pPr>
        <w:pStyle w:val="Normal"/>
        <w:widowControl/>
        <w:shd w:fill="FFFFFF" w:val="clear"/>
        <w:spacing w:lineRule="atLeast" w:line="4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、采购的肉类、水产品及半成品等若不能及时加工处理，应使用冰箱或冰柜进行冷藏（冻）保存。</w:t>
      </w:r>
    </w:p>
    <w:p>
      <w:pPr>
        <w:pStyle w:val="Normal"/>
        <w:widowControl/>
        <w:shd w:fill="FFFFFF" w:val="clear"/>
        <w:spacing w:lineRule="atLeast" w:line="4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、加工过程做到生、熟食品分开，生、熟食品加工用具分开，防止交叉污染。隔餐食品必须煮熟烧透，有异味及不良色泽等不得食用。</w:t>
      </w:r>
    </w:p>
    <w:p>
      <w:pPr>
        <w:pStyle w:val="Normal"/>
        <w:widowControl/>
        <w:shd w:fill="FFFFFF" w:val="clear"/>
        <w:spacing w:lineRule="atLeast" w:line="4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、制作虾、蟹等海鲜类食品应具备专用场地和工具，用后立即消毒。条件不具备者，不得使用和加工制作虾、蟹等海鲜类食品。</w:t>
      </w:r>
    </w:p>
    <w:p>
      <w:pPr>
        <w:pStyle w:val="Normal"/>
        <w:widowControl/>
        <w:shd w:fill="FFFFFF" w:val="clear"/>
        <w:spacing w:lineRule="atLeast" w:line="4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、不做或少做凉菜卤菜。加工制作凉菜卤菜必须有专门场所、专用工具和容器，不得使用亚硝酸盐。凉菜卤菜现食现做，尽量当餐用完，剩余尚需食用的应在冷藏或冷冻条件下存放。</w:t>
      </w:r>
    </w:p>
    <w:p>
      <w:pPr>
        <w:pStyle w:val="Normal"/>
        <w:widowControl/>
        <w:shd w:fill="FFFFFF" w:val="clear"/>
        <w:spacing w:lineRule="atLeast" w:line="4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、禁止采购、使用、存放亚硝酸盐，管好农药、鼠药、有毒化学物品等，防止化学性食物中毒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附件</w:t>
      </w: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3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四川省农村自办群体性宴席食品安全承诺书</w:t>
      </w:r>
    </w:p>
    <w:p>
      <w:pPr>
        <w:pStyle w:val="Normal"/>
        <w:widowControl/>
        <w:shd w:fill="FFFFFF" w:val="clear"/>
        <w:spacing w:lineRule="atLeast" w:line="4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为了保障自办群体性宴席食品安全，预防与控制群体性食品安全事故或食源性传染病的发生，我自愿与乡镇政府（街道办事处）签订食品安全承诺书，自觉遵守《四川省农村自办群体性宴席食品安全管理办法》的各项规定，自觉接受乡镇政府（街道办事处）的技术指导，依法承担食品安全责任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举办者（签章）年月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专业加工服务机构、乡村厨师（签章）年 月 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乡镇政府（街道办事处）（签章）年 月 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附件</w:t>
      </w: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4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15"/>
          <w:kern w:val="0"/>
          <w:sz w:val="29"/>
          <w:szCs w:val="29"/>
          <w:shd w:fill="FFFFFF" w:val="clear"/>
        </w:rPr>
        <w:t>四川省农村自办群体性宴席加工服务食品安全责任协议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甲方（举办者）：镇（街）村（社区）社</w:t>
      </w:r>
    </w:p>
    <w:p>
      <w:pPr>
        <w:pStyle w:val="Normal"/>
        <w:widowControl/>
        <w:shd w:fill="FFFFFF" w:val="clear"/>
        <w:spacing w:lineRule="atLeast" w:line="48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联系人：联系电话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乙方（承办者）：负责人：</w:t>
      </w:r>
    </w:p>
    <w:p>
      <w:pPr>
        <w:pStyle w:val="Normal"/>
        <w:widowControl/>
        <w:shd w:fill="FFFFFF" w:val="clear"/>
        <w:spacing w:lineRule="atLeast" w:line="48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身份证号码： 电话：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甲方定于年月日至月日在举办 桌（</w:t>
      </w: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人</w:t>
      </w: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/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桌）家庭宴席，聘请乙方以（包工包料□，包工不包料□）形式承办，乙方按每桌人民币元收取甲方费用。在宴席举办过程中，甲乙双方应遵守《四川省农村自办群体性宴席食品安全管理办法》的规定，并经共同协商达成以下食品安全责任协议：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一、甲方责任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、一次性就餐人数在</w:t>
      </w: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100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人以上，应在宴席举办前</w:t>
      </w: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日向当地乡镇政府（街道办事处）备案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、负责提供方便、宽敞，与承办宴席就餐人数相适应的宴席加工制作场所。场地应相对隔离，具备基本食品安全条件，要清洁卫生，不得有开放式粪坑、垃圾堆等污染源，并采取消除苍蝇、老鼠的措施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、提供充足、卫生、安全的生活饮用水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、指定专人参与乙方宴席加工制作过程的管理。不得要求或同意乙方加工制作腐败变质、生虫霉变、有毒有害、病死毒死、超过保质期及不新鲜的食品和原料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、负责宴席加工制作场所安全防范工作，严防事故发生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二、乙方责任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、承办一次性就餐人数</w:t>
      </w: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100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人以上的农村自办宴席，应在宴席举办前</w:t>
      </w: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日向乡镇政府（街道办事处）备案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、从事农村自办宴席的专业加工服务人员应持有健康合格证明，并经食品安全培训，考核合格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、对加工宴席所用原料、用水等进行检查，如存在安全隐患，必须经整改达到食品安全要求后，才能进行加工操作。不加工使用腐败变质、霉变生虫、有毒有害、病死毒死禽畜肉及鱼类、超过保质期及其他感观性状异常的食品和原料；不加工制作野生菌、发芽土豆、新鲜生黄花等容易引发食物中毒的食品。不得加工制作河豚鱼；不得违法采购、贮存、使用亚硝酸盐；不得违法添加非食用物质和滥用食品添加剂；不得将回收后的食品经加工后再次食用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、主厨既是加工制作者，又是加工制作过程的管理者，应对所有食品原料质量严格检查把关。对加工制作过程加强管理，做到生熟食品存放和切配分开，避免交叉污染，菜品烧熟煮透，凉菜卤菜当餐现吃现做，餐具清洗消毒等，保障符合食品安全要求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、不向甲方出售自制的食品成品、半成品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三、共同责任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、农村自办宴席举办者、专业加工服务者是农村自办宴席食品安全的第一责任人。发生可疑食物中毒事件及其它突发性食品安全事件，甲乙双方均应立即向乡镇政府（街道办事处）、卫生计生行政部门、食品药品监督管理部门报告，并保护好现场；同时在乡镇政府（街道办事处）统一领导下迅速开展应急救援工作，及时将病人送往医院就诊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、积极配合有关部门开展事故调查和应急处理，主动提供剩余食品、原料及相关物品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、发生食源性疾病或食品安全事故，责任方应承担相应的民事（医药费等）法律责任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、本协议仅限于本次自办宴席有效。本协议一式三份，由甲乙双方各执一份，备案时上报乡镇政府（街道办事处）一份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甲方签字（盖章）：乙方签字（盖章）：</w:t>
      </w:r>
    </w:p>
    <w:p>
      <w:pPr>
        <w:pStyle w:val="Normal"/>
        <w:widowControl/>
        <w:shd w:fill="FFFFFF" w:val="clear"/>
        <w:spacing w:lineRule="atLeast" w:line="480"/>
        <w:ind w:firstLine="2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签订协议日期： 年 月 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附件</w:t>
      </w: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5</w:t>
      </w:r>
    </w:p>
    <w:p>
      <w:pPr>
        <w:pStyle w:val="Normal"/>
        <w:widowControl/>
        <w:shd w:fill="FFFFFF" w:val="clear"/>
        <w:spacing w:lineRule="atLeast" w:line="480"/>
        <w:ind w:firstLine="55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四川省农村自办群体性宴席现场检查指导记录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举办者：举办时间：年 月 日</w:t>
      </w:r>
    </w:p>
    <w:p>
      <w:pPr>
        <w:pStyle w:val="Normal"/>
        <w:widowControl/>
        <w:shd w:fill="FFFFFF" w:val="clear"/>
        <w:spacing w:lineRule="atLeast" w:line="480"/>
        <w:ind w:left="2805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承办者：是否经乡镇政府（街道）备案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检查指导地点：乡镇（街道）村（社区）社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检查指导内容：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一、农村自办宴席加工场所和食品储存是否远离污染源（禽畜圈养舍、开放式厕所、暴露垃圾）：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二、加工场所内外清洁卫生是否良好：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三、是否专人管理，管理者姓名，电话：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四、食品加工人员（厨师、帮工）健康状况：是否有健康合格证明；是否有咳嗽、腹泻等症状；是否穿戴清洁的工作衣帽，是否留有长指甲：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五、加工场所（厨房）是否存放有毒有害物质（农药、鼠药等）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六、食品及食品原料安全卫生状况：是否新鲜；是否使用高危食品；是否有过期和霉变食品原料；是否使用病死或者死因不明的禽畜肉鱼类；使用的凉菜卤菜色、味是否正常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七、是否有充足的餐具（碗筷盘）并经清洗消毒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八、食品加工是否烧熟煮透； 煮熟的食品是否与生食品分开存放；剩菜是否存放到冰箱或者冰柜中；海鲜加工清洗是否使用专用场所和工具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九、不能及时加工处理的肉类、水产品及其他半成品是否存放在冰柜或者冰箱中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对上述不规范行为是否已要求承办者现场改正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举办者签字：承办者签字：检查指导人员签字：</w:t>
      </w:r>
    </w:p>
    <w:p>
      <w:pPr>
        <w:pStyle w:val="Normal"/>
        <w:widowControl/>
        <w:shd w:fill="FFFFFF" w:val="clear"/>
        <w:spacing w:lineRule="atLeast" w:line="480"/>
        <w:ind w:firstLine="40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年 月 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附件</w:t>
      </w: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6</w:t>
      </w:r>
    </w:p>
    <w:p>
      <w:pPr>
        <w:pStyle w:val="Normal"/>
        <w:widowControl/>
        <w:shd w:fill="FFFFFF" w:val="clear"/>
        <w:spacing w:lineRule="atLeast" w:line="480"/>
        <w:ind w:firstLine="55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四川省农村自办群体性宴席专业加工</w:t>
      </w:r>
    </w:p>
    <w:p>
      <w:pPr>
        <w:pStyle w:val="Normal"/>
        <w:widowControl/>
        <w:shd w:fill="FFFFFF" w:val="clear"/>
        <w:spacing w:lineRule="atLeast" w:line="480"/>
        <w:ind w:firstLine="55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服务者备案现场检查要点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根据《四川省农村自办群体性宴席食品安全管理办法》的规定，制定四川省自办群体性宴席专业加工服务者备案现场检查要点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一、场所要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（一）具备能满足餐饮服务餐饮具、工用具和设备设施存放、清洗、消毒、保洁等基本功用需要，设置工用具清洗池、消毒池，并有明显标志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（二）具有与食品原料存放、工用具及设备设施数量相适应的场所面积，具备分类存放的条件，有防止污染的措施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（三）食品原料存放场所不得设在易受到污染的区域，应通风良好，保持整洁，不得存放有毒有害物品</w:t>
      </w: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如杀虫剂、杀鼠剂等</w:t>
      </w: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及个人生活用品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二、设备设施要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具有与制作供应的食品品种、数量及承办宴席规模相适应的设备设施：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（一）有防蝇、防尘、防鼠及防止其他病媒昆虫的设施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（二）至少有</w:t>
      </w: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1-2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台冰箱或冰柜等冷藏设备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（三）餐饮具清洗消毒的工具、容器应专用。采用化学消毒的，至少具有</w:t>
      </w: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个专用清洗消毒工用具；分别配置动物性食品、植物性食品和水产品清洗工用具，并以明显标识标明其用途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（四）用于加工或承载原料、半成品、成品的工用具和容器，应分开并有明显的区分标志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（五）具有存放垃圾、废弃物的设备设施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（六）所有工用具、设备设施必须确保无毒无害，并便于清洗消毒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三、人员要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（一）厨师及服务人员的数量应与承办宴席规模相适应，固定从业人员的数量须按核定的最大承办宴席人数的百分之三配置（即每</w:t>
      </w: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100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人配备</w:t>
      </w: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名从业人员）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（二）厨师及服务人员每年进行健康体检并取得健康合格证明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（三）厨师及服务人员按照有关规定，参加食品安全知识培训，考核合格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（四）厨师及服务人员上岗应穿戴清洁工作服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四、制度要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至少应制订保障食品安全的以下制度：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（一）食品安全管理制度，内容应当包括食品制作场所合理布局与加工流程、防止待加工食品与直接入口食品、原料与成品交叉污染以及避免食品接触有毒物、不洁物、远离污染源等有关规定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（二）关键环节操作规程，如粗加工切配、烹调加工、凉菜加工、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面点制作等岗位操作规程和食品安全制度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三）食品原料采购索证索票及进货查验制度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四）餐具、用具清洗、消毒、保洁制度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五）食品安全管理员、厨师、采购员、服务员、库房管理员岗位职责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六）从业人员健康管理制度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七）从业人员食品安全知识培训制度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八）个人卫生管理制度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九）冰箱卫生管理制度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十）食品留样制度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13:00Z</dcterms:created>
  <dc:creator>Windows 用户</dc:creator>
  <dc:description/>
  <cp:keywords/>
  <dc:language>en-US</dc:language>
  <cp:lastModifiedBy>Windows 用户</cp:lastModifiedBy>
  <dcterms:modified xsi:type="dcterms:W3CDTF">2014-07-03T03:14:00Z</dcterms:modified>
  <cp:revision>1</cp:revision>
  <dc:subject/>
  <dc:title/>
</cp:coreProperties>
</file>