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济南市食品生产加工小作坊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color w:val="000000"/>
          <w:kern w:val="0"/>
          <w:sz w:val="44"/>
          <w:szCs w:val="44"/>
        </w:rPr>
        <w:t>质量安全控制基本要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r>
        <w:rPr>
          <w:rFonts w:eastAsia="黑体;SimHei" w:cs="Arial" w:ascii="黑体;SimHei" w:hAnsi="黑体;SimHei"/>
          <w:bCs/>
          <w:smallCaps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Arial" w:eastAsia="黑体;SimHei"/>
          <w:bCs/>
          <w:smallCaps/>
          <w:color w:val="000000"/>
          <w:kern w:val="0"/>
          <w:sz w:val="32"/>
          <w:szCs w:val="32"/>
        </w:rPr>
        <w:t>总体要求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　　应遵守相关法律、法规和标准中的规定和要求，提高食品质量安全意识，完善管理制度，改善厂房、设施设备、过程控制等条件，保证所生产经营的食品卫生、无毒、无害，不得生产危害人体健康和生命安全的食品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生产加工与场所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0" w:name="2"/>
      <w:bookmarkEnd w:id="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场所周围应与有毒、有害场所以及其他污染源保持规定的距离，保证不受污染源污染。例如，距坑式厕所、化粪池、敞开式垃圾箱等至少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远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" w:name="3"/>
      <w:bookmarkEnd w:id="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工场所应有足够的空间和场地放置设备、物料和产品，并满足操作和安全生产要求；生食区与熟食区应分开，加工场所与生活区应相互隔离，避免交叉污染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工场所地面、</w:t>
      </w:r>
      <w:bookmarkStart w:id="2" w:name="4"/>
      <w:bookmarkEnd w:id="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墙面应平整，应便于清洗、消毒；防止污垢积存；顶部建造应防漏雨，防止灰尘积累、碎片脱落，并且容易清洁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场所应清洁、</w:t>
      </w:r>
      <w:bookmarkStart w:id="3" w:name="5"/>
      <w:bookmarkEnd w:id="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干净、通风，不应有积水、泥泞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4" w:name="6"/>
      <w:bookmarkEnd w:id="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位于生产场所的水冲式厕所应清洁卫生，有除臭、防蝇、洗手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2.6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5" w:name="7"/>
      <w:bookmarkEnd w:id="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采取有效措施防止生产场所和周围区域内害虫滋生。进行杀虫、杀菌操作时，不得污染原辅料、食品及与食品生产直接接触食品的物品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设施与设备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6" w:name="8"/>
      <w:bookmarkEnd w:id="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具备良好的供水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7" w:name="9"/>
      <w:bookmarkEnd w:id="7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具备符合生产要求的污水排放设施，排水良好。</w:t>
      </w:r>
    </w:p>
    <w:p>
      <w:pPr>
        <w:pStyle w:val="Normal"/>
        <w:widowControl/>
        <w:snapToGrid w:val="false"/>
        <w:spacing w:lineRule="exact" w:line="600"/>
        <w:ind w:firstLine="630"/>
        <w:rPr/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8" w:name="10"/>
      <w:bookmarkEnd w:id="8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设必要的洗手设施，并配备洁净的毛巾；应具备带盖、防渗漏的垃圾和污物暂存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9" w:name="11"/>
      <w:bookmarkEnd w:id="9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具备食品添加剂的保存设施，并单独存放，且应标识明确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0" w:name="12"/>
      <w:bookmarkEnd w:id="1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根据生产需要设置紫外灯等消毒杀菌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6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1" w:name="13"/>
      <w:bookmarkEnd w:id="1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工场所及库房应有良好的防鼠、蚊、蝇、昆虫等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7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2" w:name="14"/>
      <w:bookmarkEnd w:id="1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工场所及库房应具备满足食品加工操作的通风、照明灯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8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3" w:name="15"/>
      <w:bookmarkEnd w:id="1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根据食品原料和产品保存需要配备必要的冷藏、冷冻设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9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4" w:name="16"/>
      <w:bookmarkEnd w:id="1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具备与生产相适应的设备与器具，所选用的食品加工设备和器具应便于清洗和消毒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0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5" w:name="17"/>
      <w:bookmarkEnd w:id="1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直接接触食品的生产设备和器具应采用无毒、无害、耐腐蚀、不易生锈、不易于微生物滋生的材料制造，保持其清洁卫生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6" w:name="18"/>
      <w:bookmarkEnd w:id="1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具备适当的称量和测量设备，并保持清洁。用于称量食品添加剂及成品称量销售的计量设备应定期检定或校准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7" w:name="19"/>
      <w:bookmarkEnd w:id="17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设备表面应清洁、无积垢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18" w:name="20"/>
      <w:bookmarkEnd w:id="18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直接与食品接触的台面、设备、器具和生产用管道，在使用前、加工后或因中断操作，应清洗干净，必要时消毒，防止污染食品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生产中涉及生、</w:t>
      </w:r>
      <w:bookmarkStart w:id="19" w:name="21"/>
      <w:bookmarkEnd w:id="19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孰料的工具应分开使用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5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0" w:name="22"/>
      <w:bookmarkEnd w:id="2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选用食品用清洁剂清洗食品加工设备和器具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3.16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1" w:name="23"/>
      <w:bookmarkEnd w:id="2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工具应保持干净，并及时清洗，必要时进行消毒，保持运输工具清洁卫生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加工过程控制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2" w:name="24"/>
      <w:bookmarkEnd w:id="2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使用的原辅料应符合国家有关规定和相关标准的要求；不得使用过期的、失效的、变质的、污秽不洁的、回收的、受污染的原材料或非食品用原辅料生产食品。列入食品生产许可证管理的，应使用获证产品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3" w:name="25"/>
      <w:bookmarkEnd w:id="2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原辅料贮存时，应根据贮存要求采取措施确保原辅料的质量安全。盛装容器应保持清洁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4" w:name="27"/>
      <w:bookmarkEnd w:id="2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添加剂的使用应符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276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及相应的标准规定，或所购买食品添加剂包装标识所明示内容的要求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5" w:name="28"/>
      <w:bookmarkEnd w:id="2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生产用水应符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GB574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的要求；与食品接触的冰或水蒸气等应采用生活饮用水制成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4.5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6" w:name="30"/>
      <w:bookmarkEnd w:id="2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食品添加剂的称量应使用天平或称等称量工具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人员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5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7" w:name="32"/>
      <w:bookmarkEnd w:id="27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取得健康体检证明后方可上岗，并每年体检一次。凡患有痢疾、伤寒、病毒性肝炎等消化道传染病的人员，以及患有活动性肺结核、化脓性或者渗出性皮肤病以及其他有碍食品卫生的疾病的人员，不得从事接触直接入口食品的工作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5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8" w:name="33"/>
      <w:bookmarkEnd w:id="28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保持个人整洁，不留长指甲、不涂指甲油、不佩戴外露饰物，在加工场所内应禁止吸烟和吐痰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5.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29" w:name="34"/>
      <w:bookmarkEnd w:id="29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食品加工操作时应穿戴洁净的工作衣、帽，头发应置于帽内，进入生产区应保持良好的个人卫生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5.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0" w:name="35"/>
      <w:bookmarkEnd w:id="30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负责人和主要生产人员应学习食品质量安全相关法律、法规知识，提高其对产品和质量安全的认识，明确其责任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质量安全管理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6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1" w:name="36"/>
      <w:bookmarkEnd w:id="31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实施质量安全承诺制度，负责人应对食品质量安全负责，并明确承诺不滥用食品添加剂、不使用非食品原料生产加工食品，不用有毒有害物质加工食品，不生产假冒伪劣食品，并向社会公开食品质量安全承诺书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6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2" w:name="37"/>
      <w:bookmarkEnd w:id="32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建立管理台帐，包括原料进货来源及相关信息、各类食品添加剂使用品名、生产商、产品批号添加量等详细记录、 产品销售情况等台帐。记录保存期限应不低于产品的保质期，且至少两年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包装、贮存与运输要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7.1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3" w:name="40"/>
      <w:bookmarkEnd w:id="33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使用食品用包装材料和容器包装食品，包装材料应保持清洁卫生，不得对食品造成污染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7.2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4" w:name="41"/>
      <w:bookmarkEnd w:id="34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贮存食品的场所应保持整洁卫生，场所内不得存放影响产品质量安全的物品；应根据贮存食品的要求提供适宜的温度和湿度等贮存条件。应采取有效措施确保贮存的食品不受污染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7.3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5" w:name="42"/>
      <w:bookmarkEnd w:id="35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食品时，应根据运输食品的要求提供保护措施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7.4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　</w:t>
      </w:r>
      <w:bookmarkStart w:id="36" w:name="43"/>
      <w:bookmarkEnd w:id="36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变质食品应按相应规定进行处理。</w:t>
      </w:r>
    </w:p>
    <w:p>
      <w:pPr>
        <w:pStyle w:val="Normal"/>
        <w:widowControl/>
        <w:snapToGrid w:val="false"/>
        <w:spacing w:lineRule="exact" w:line="600"/>
        <w:ind w:firstLine="630"/>
        <w:rPr>
          <w:rFonts w:ascii="仿宋_GB2312" w:hAnsi="仿宋_GB2312" w:eastAsia="仿宋_GB2312" w:cs="Arial"/>
          <w:b/>
          <w:b/>
          <w:bCs/>
          <w:smallCap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mallCaps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Arial" w:eastAsia="仿宋_GB2312"/>
          <w:b/>
          <w:bCs/>
          <w:smallCaps/>
          <w:color w:val="000000"/>
          <w:kern w:val="0"/>
          <w:sz w:val="32"/>
          <w:szCs w:val="32"/>
        </w:rPr>
        <w:t>食品标识要求</w:t>
      </w:r>
    </w:p>
    <w:p>
      <w:pPr>
        <w:pStyle w:val="Normal"/>
        <w:widowControl/>
        <w:snapToGrid w:val="false"/>
        <w:spacing w:lineRule="exact" w:line="600"/>
        <w:ind w:firstLine="627"/>
        <w:rPr/>
      </w:pPr>
      <w:bookmarkStart w:id="37" w:name="44"/>
      <w:bookmarkEnd w:id="37"/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应采取适当的方式对销售的食品提供产品名称、生产地址、生产者、生产日期、保质期等必要的信息，以使消费者能够正确地处理、食用、贮存其产品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6:00Z</dcterms:created>
  <dc:creator>微软用户</dc:creator>
  <dc:description/>
  <cp:keywords/>
  <dc:language>en-US</dc:language>
  <cp:lastModifiedBy>微软用户</cp:lastModifiedBy>
  <cp:lastPrinted>2012-05-10T11:37:00Z</cp:lastPrinted>
  <dcterms:modified xsi:type="dcterms:W3CDTF">2012-05-16T03:04:00Z</dcterms:modified>
  <cp:revision>5</cp:revision>
  <dc:subject/>
  <dc:title>济南市食品生产加工小作坊</dc:title>
</cp:coreProperties>
</file>