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附件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：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承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单位郑重承诺，在食品生产加工过程中真正做到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严格遵守《中华人民共和国食品安全法》等国家有关法律法规，诚信经营，严格自律，保证产品质量安全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切实落实食品安全主体责任，恪守职业道德，自觉承担社会责任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没有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经查验三聚氰胺不符合限量值而未及时销毁的问题乳粉，也没有未经检测三聚氰胺或检测三聚氰胺不符合限量值的乳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180" w:firstLine="3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确保不存有、不使用、不经营问题乳粉，无外设原料仓库，严格执行原料乳制品索证索票和进货查验制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ind w:left="180" w:firstLine="380"/>
        <w:jc w:val="left"/>
        <w:rPr/>
      </w:pPr>
      <w:r>
        <w:rPr>
          <w:rFonts w:ascii="宋体;SimSun" w:hAnsi="宋体;SimSun" w:cs="宋体;SimSun"/>
          <w:sz w:val="28"/>
          <w:szCs w:val="28"/>
        </w:rPr>
        <w:t>加强职工素质教育和提升，增强质量意识，强化各项管理制度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180" w:first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强产品检验检测，严格执行产品出厂检验记录制度，不合格产品坚决不予出厂销售，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我单位将严格履行以上承诺，欢迎社会各界予以监督。如有违反，愿意承担相应的法律责任，并接受处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诺单位（印章）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（负责人）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年        月        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注：此承诺书一式两份，分别由承诺企业和辖区质监局留存备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9:38:00Z</dcterms:created>
  <dc:creator>xqsp</dc:creator>
  <dc:description/>
  <cp:keywords/>
  <dc:language>en-US</dc:language>
  <cp:lastModifiedBy>Administrator</cp:lastModifiedBy>
  <cp:lastPrinted>2010-09-09T09:27:00Z</cp:lastPrinted>
  <dcterms:modified xsi:type="dcterms:W3CDTF">2010-09-09T03:01:00Z</dcterms:modified>
  <cp:revision>27</cp:revision>
  <dc:subject/>
  <dc:title>承诺书</dc:title>
</cp:coreProperties>
</file>