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  <w:gridCol w:w="1140"/>
        <w:gridCol w:w="1500"/>
        <w:gridCol w:w="1140"/>
        <w:gridCol w:w="1155"/>
        <w:gridCol w:w="23"/>
      </w:tblGrid>
      <w:tr>
        <w:trPr>
          <w:trHeight w:val="900" w:hRule="atLeast"/>
        </w:trPr>
        <w:tc>
          <w:tcPr>
            <w:tcW w:w="949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福建省行政区域代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9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8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辖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辖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辖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辖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梅列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芗城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8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罗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元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龙文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8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汀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台江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明溪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霄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8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定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仓山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流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2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漳浦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8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杭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尾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化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诏安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8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平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晋安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田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泰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8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连城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闽侯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尤溪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山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漳平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沙　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靖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源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将乐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和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9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辖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闽清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泰宁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2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安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9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蕉城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泰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宁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8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龙海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9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潭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4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安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9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古田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辖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9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屏南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辖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延平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9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寿宁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鲤城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顺昌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9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宁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2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辖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丰泽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浦城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9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2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明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洛江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2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泽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9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安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2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沧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泉港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松溪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9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鼎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2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里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惠安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和县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2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美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溪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8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武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2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安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永春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8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夷山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2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翔安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化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8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瓯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3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门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78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阳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3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辖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狮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3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厢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晋江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3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涵江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5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安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3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荔城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3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3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福州市浪岐岛卫生监督机构发放的许可证号为：闽餐证字〔发证年份〕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105-8YYYYY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；莆田市湄洲岛管委会卫生监督机构发放的许可证号为：闽餐证字〔发证年份〕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305-8YYYYY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；招商局漳州开发区卫生监督机构发放的许可证号为闽餐证字〔发证年份〕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81-5YYYYY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；漳州市常山开发区卫生监督机构发放的许可证号为闽餐证字〔发证年份〕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0622-5YYYYY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；铁路卫生监督机构发放的许可证号为闽餐证字〔发证年份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铁路运营中餐饮服务提供者属地行政区域代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9+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铁路管辖区域发证顺序编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13:00Z</dcterms:created>
  <dc:creator>微软用户</dc:creator>
  <dc:description/>
  <cp:keywords/>
  <dc:language>en-US</dc:language>
  <cp:lastModifiedBy>微软用户</cp:lastModifiedBy>
  <dcterms:modified xsi:type="dcterms:W3CDTF">2012-07-28T02:13:00Z</dcterms:modified>
  <cp:revision>1</cp:revision>
  <dc:subject/>
  <dc:title>福建省行政区域代码</dc:title>
</cp:coreProperties>
</file>