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食品生产加工企业现场巡查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巡查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   巡查人员（签名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巡查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</w:rPr>
        <w:t>时至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85"/>
        <w:gridCol w:w="1635"/>
        <w:gridCol w:w="1260"/>
        <w:gridCol w:w="1440"/>
        <w:gridCol w:w="1260"/>
        <w:gridCol w:w="171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检查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 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  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代理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  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场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管等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□   B□   C□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现场人员姓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检查单位拒签事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行标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许可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 无□   营业执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 无□   生产许可证：有□ 无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质量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验收方式：             自行检验□  委托检验□  索证□ 不验收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记录：                                   有□  基本符合□ 无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添加剂进货记录：                         有□  基本符合□ 无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非食品原料：                             未发现□   发现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料记录完整：    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贮存规范：    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原料处理记录完整：                     是□  基本符合□ 否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管理制度和规定：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设备运转正常：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添加剂使用符合要求：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质量控制点记录完善、运转正常：           是□  基本符合□ 否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品质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及销售记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检验方式：                     批批检验□  部分检验□ 不检验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记录完整：    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器具检定符合要求：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材料索证：    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标识符合要求：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记录完整：    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销售区域：外省□  省内其他城区□  本市县□  本村镇及周边□  本村镇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条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卫生符合要求：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卫生符合要求：            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用工具及设施卫生符合要求：               是□  基本符合□ 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的交叉污染情况：                      未发现□ 发现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手、更衣、消毒措施有效：                   是□  基本符合□ 否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品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、半成品和成品中的不合格品控制符合有关规定：是□基本符合□否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法行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嫌制售假冒伪劣食品违法行为：未发现□ 发现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安全标志使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志使用正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  基本符合□ 否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的主要问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此栏对应上栏填写存在的具体问题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检查单位（人）对检查情况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          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管人员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          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管责任人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          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责任人意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          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存档人签字：       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年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5:00Z</dcterms:created>
  <dc:creator>gr78</dc:creator>
  <dc:description/>
  <cp:keywords/>
  <dc:language>en-US</dc:language>
  <cp:lastModifiedBy>gr78</cp:lastModifiedBy>
  <dcterms:modified xsi:type="dcterms:W3CDTF">2013-03-11T03:55:00Z</dcterms:modified>
  <cp:revision>2</cp:revision>
  <dc:subject/>
  <dc:title/>
</cp:coreProperties>
</file>