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b/>
          <w:bCs/>
          <w:color w:val="333333"/>
          <w:kern w:val="0"/>
          <w:sz w:val="18"/>
          <w:szCs w:val="18"/>
        </w:rPr>
        <w:t>国家兽药标准增加规格目录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61"/>
        <w:gridCol w:w="938"/>
        <w:gridCol w:w="1980"/>
        <w:gridCol w:w="732"/>
      </w:tblGrid>
      <w:tr>
        <w:trPr>
          <w:trHeight w:val="10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已有国标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已有兽</w:t>
            </w:r>
          </w:p>
          <w:p>
            <w:pPr>
              <w:pStyle w:val="Normal"/>
              <w:widowControl/>
              <w:ind w:hanging="6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药品种</w:t>
            </w:r>
          </w:p>
          <w:p>
            <w:pPr>
              <w:pStyle w:val="Normal"/>
              <w:widowControl/>
              <w:ind w:hanging="6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新增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新增兽药品种编号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氰戊菊酯溶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01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阿苯达唑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9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9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9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0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03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阿莫西林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04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安乃近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3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ml:6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5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5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2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0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0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氨苄西林钠区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含氨苄青霉素应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3.8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2.8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w/w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苯甲酸雌二醇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1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2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3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4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3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2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苯扎溴铵溶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.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3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吡喹酮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7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4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恩诺沙星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5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5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9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50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25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12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2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1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6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7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8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9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20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2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2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23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恩诺沙星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1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碘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效碘含量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/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效碘含量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/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27</w:t>
            </w:r>
          </w:p>
        </w:tc>
      </w:tr>
      <w:tr>
        <w:trPr>
          <w:trHeight w:val="3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地克珠利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4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28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地塞米松磷酸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1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2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5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4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4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2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5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29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3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对乙酰氨基酚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75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25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7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5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ml:2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3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3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33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芬苯达唑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35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酚磺乙胺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2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.2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3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3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氟苯尼考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37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38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3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氟苯尼考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6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30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0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2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7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2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1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4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6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7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8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49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50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51</w:t>
            </w:r>
          </w:p>
        </w:tc>
      </w:tr>
      <w:tr>
        <w:trPr>
          <w:trHeight w:val="2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磺胺对甲氧嘧啶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对甲氧嘧啶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对甲氧嘧啶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0.4g           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0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对甲氧嘧啶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.5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3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55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磺胺嘧啶混悬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ml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嘧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嘧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嘧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59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60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磺胺嘧啶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嘧啶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02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嘧啶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嘧啶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3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3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嘧啶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.5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3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磺胺嘧啶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甲氧苄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4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6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62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嘧啶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4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3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3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3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3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6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6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间甲氧嘧啶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ml:2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1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1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7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3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1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70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7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7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7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74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75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间甲氧嘧啶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7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啉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80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81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氯吡嗪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0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04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磺胺脒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05</w:t>
            </w:r>
          </w:p>
        </w:tc>
      </w:tr>
      <w:tr>
        <w:trPr>
          <w:trHeight w:val="3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黄霉素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8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06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07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盐酸氨丙啉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盐酸氨丙啉 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.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磺胺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啉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 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.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维生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K3  0.38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盐酸氨丙啉 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磺胺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啉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＋维生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K3  0.1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08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合亚氯酸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含二氧化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ClO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 22.5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.5%(g/g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含活化剂以盐酸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HCl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计不得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.0%(g/ml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含二氧化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ClO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 40%(g/g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含活化剂以盐酸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HCl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计不得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5%(g/ml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0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海南霉素钠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海南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(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海南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(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1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黄芪多糖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1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2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2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1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1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1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14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15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黄体酮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5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3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00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2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吉他霉素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2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2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4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2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4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21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甲砜霉素粉（散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22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甲磺酸达氟沙星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3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23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甲磺酸达氟沙星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5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25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0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5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3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3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3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1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24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甲磺酸培氟沙星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27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精制敌百虫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3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4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精制马拉硫磷溶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3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2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酒石酸吉他霉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3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酒石酸泰乐菌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原料分装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2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2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3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3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33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酒石酸泰乐菌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.25g(6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3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3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聚维酮碘溶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.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7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7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7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3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乙酰甲喹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5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2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2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4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5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氰酸红霉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9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4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磷酸泰乐菌素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2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.8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2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阿托品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1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5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1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1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50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25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0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50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4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4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4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44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安普霉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4.4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9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45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庆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小诺霉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1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1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50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5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52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卡那霉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0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1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1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53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双氢链霉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3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3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4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新霉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.2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.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.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2.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2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2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2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5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5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粘菌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原料分装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1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1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57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58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硫酸粘菌素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5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氯化氨甲酰甲胆碱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2.5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2.5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5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6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6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50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马度米星铵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1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萘普生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2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12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4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尼卡巴嗪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.5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5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牛至油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乳酸环丙沙星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0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7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2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7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8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69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7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乳酸环丙沙星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7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73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乳酶生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.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6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47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乳酸诺氟沙星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74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7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7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缩宫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7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78</w:t>
            </w:r>
          </w:p>
        </w:tc>
      </w:tr>
      <w:tr>
        <w:trPr>
          <w:trHeight w:val="3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三氯异氰脲酸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含有效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9.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5.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含有效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7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土霉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2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9</w:t>
            </w:r>
          </w:p>
          <w:p>
            <w:pPr>
              <w:pStyle w:val="Normal"/>
              <w:widowControl/>
              <w:ind w:firstLine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0</w:t>
            </w:r>
          </w:p>
          <w:p>
            <w:pPr>
              <w:pStyle w:val="Normal"/>
              <w:widowControl/>
              <w:ind w:firstLine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3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ml: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2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1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3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80</w:t>
            </w:r>
          </w:p>
          <w:p>
            <w:pPr>
              <w:pStyle w:val="Normal"/>
              <w:widowControl/>
              <w:ind w:hanging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81</w:t>
            </w:r>
          </w:p>
          <w:p>
            <w:pPr>
              <w:pStyle w:val="Normal"/>
              <w:widowControl/>
              <w:ind w:hanging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82</w:t>
            </w:r>
          </w:p>
          <w:p>
            <w:pPr>
              <w:pStyle w:val="Normal"/>
              <w:widowControl/>
              <w:ind w:hanging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83</w:t>
            </w:r>
          </w:p>
          <w:p>
            <w:pPr>
              <w:pStyle w:val="Normal"/>
              <w:widowControl/>
              <w:ind w:hanging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84</w:t>
            </w:r>
          </w:p>
          <w:p>
            <w:pPr>
              <w:pStyle w:val="Normal"/>
              <w:widowControl/>
              <w:ind w:hanging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85</w:t>
            </w:r>
          </w:p>
          <w:p>
            <w:pPr>
              <w:pStyle w:val="Normal"/>
              <w:widowControl/>
              <w:ind w:hanging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86</w:t>
            </w:r>
          </w:p>
          <w:p>
            <w:pPr>
              <w:pStyle w:val="Normal"/>
              <w:widowControl/>
              <w:ind w:hanging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87</w:t>
            </w:r>
          </w:p>
          <w:p>
            <w:pPr>
              <w:pStyle w:val="Normal"/>
              <w:widowControl/>
              <w:ind w:hanging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89</w:t>
            </w:r>
          </w:p>
          <w:p>
            <w:pPr>
              <w:pStyle w:val="Normal"/>
              <w:widowControl/>
              <w:ind w:hanging="91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9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泰乐菌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2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2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1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1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1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6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7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8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盐酸土霉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2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9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93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维生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2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ml:2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1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1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1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0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94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9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96</w:t>
            </w:r>
          </w:p>
        </w:tc>
      </w:tr>
      <w:tr>
        <w:trPr>
          <w:trHeight w:val="7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维生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1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25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5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8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8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1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97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维生素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2ml:10m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5ml:25m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0ml:5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9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9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维生素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ml:25m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ml:50m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2ml:100m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0ml:50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9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9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0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79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稀戊二醛溶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82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辛硫磷溶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.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83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溴氯海因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8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86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87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烟酸诺氟沙星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88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89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9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烟酸诺氟沙星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2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7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14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7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2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4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7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8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9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9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9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94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95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延胡索酸泰妙菌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00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01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大观霉素、盐酸林可霉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大观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林可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g</w:t>
            </w:r>
            <w:bookmarkStart w:id="0" w:name="OLE_LINK3"/>
            <w:bookmarkStart w:id="1" w:name="OLE_LINK1"/>
            <w:bookmarkEnd w:id="0"/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  <w:bookmarkEnd w:id="1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大观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林可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02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多西环素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5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m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0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04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环丙沙星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0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0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环丙沙星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环丙沙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mg+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葡萄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环丙沙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mg+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葡萄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07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林可霉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6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3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6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2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3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3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5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3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.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10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1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1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1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14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1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1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林可霉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2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20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21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林可霉素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88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.4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2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2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林可霉素、硫酸壮观霉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林可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3.3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3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壮观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6.7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67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林可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4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4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壮观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4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4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林可霉素、硫酸壮观霉素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林可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2g(2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+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壮观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2g(2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：林可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g(2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+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壮观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g(2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洛美沙星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2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5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0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50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6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6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6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50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25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普鲁卡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1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3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1.2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2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5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5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5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2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26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27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普鲁卡因青霉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普鲁卡因青霉素与青霉素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3:1]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4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28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2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噻咪唑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8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8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沙拉沙星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4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左旋咪唑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2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5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5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2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1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氨丙啉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2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氧氟沙星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4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氧氟沙星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2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1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2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4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2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4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6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7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8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3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伊维菌素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6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%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41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42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伊维菌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2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2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2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2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4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ml: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43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44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45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46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47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48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蝇毒磷溶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0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右旋糖酐铁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2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2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20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6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6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6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6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6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6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6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6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.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1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盐酸四环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5g(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(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(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4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4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(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g(3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2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3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苯唑西林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4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4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促黄体素释放激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8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8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8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5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2" w:name="OLE_LINK2"/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促黄体素释放激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  <w:vertAlign w:val="subscript"/>
              </w:rPr>
              <w:t>3</w:t>
            </w:r>
            <w:bookmarkEnd w:id="2"/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9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9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</w:t>
            </w:r>
          </w:p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6</w:t>
            </w:r>
          </w:p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7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硫酸链霉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75g(7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(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g(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(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1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1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1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g(4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8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青霉素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4g(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48g(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6g(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96g(1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4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4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47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4g(4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59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注射用三氮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2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60</w:t>
            </w:r>
          </w:p>
        </w:tc>
      </w:tr>
      <w:tr>
        <w:trPr>
          <w:trHeight w:val="4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葡萄糖酸钙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ml: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l: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ml:50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4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4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4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1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63</w:t>
            </w:r>
          </w:p>
        </w:tc>
      </w:tr>
      <w:tr>
        <w:trPr>
          <w:trHeight w:val="4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盐酸麻黄碱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3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15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1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300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49</w:t>
            </w:r>
          </w:p>
        </w:tc>
      </w:tr>
      <w:tr>
        <w:trPr>
          <w:trHeight w:val="4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甲磺酸培氟沙星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ml:0.1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64</w:t>
            </w:r>
          </w:p>
        </w:tc>
      </w:tr>
      <w:tr>
        <w:trPr>
          <w:trHeight w:val="3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氯氰碘柳胺钠片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50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66</w:t>
            </w:r>
          </w:p>
        </w:tc>
      </w:tr>
      <w:tr>
        <w:trPr>
          <w:trHeight w:val="13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长效盐酸土霉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00ml:10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0.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67</w:t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盐酸氯胺酮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2ml:0.1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0ml:0.1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20ml:0.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6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6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0.3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668</w:t>
            </w:r>
          </w:p>
        </w:tc>
      </w:tr>
      <w:tr>
        <w:trPr>
          <w:trHeight w:val="4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盐酸沙拉沙星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0ml:0.1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00ml:1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00ml:2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5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5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复方阿莫西林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g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阿莫西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克拉维酸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.2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阿维菌素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6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阿维菌素透皮溶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ml:10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ml:0.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ml:2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7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6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芬苯达唑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8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喹乙醇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乙酰甲喹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1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4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饲用金霉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土霉素钙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维生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D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胶性钙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ml:5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ml:100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26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大观霉素可溶性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环丙沙星、盐酸小檗碱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00g: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环丙沙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g+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小檗碱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氯苯胍预混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普鲁卡因青霉素注射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3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ml:4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49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盐酸左旋咪唑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m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48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注射用青霉素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50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51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52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53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注射用氯唑西林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注射用氨苄西林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0.5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1g</w:t>
            </w:r>
          </w:p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04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05</w:t>
            </w:r>
          </w:p>
          <w:p>
            <w:pPr>
              <w:pStyle w:val="Normal"/>
              <w:widowControl/>
              <w:ind w:firstLine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rPr>
          <w:rFonts w:ascii="仿宋_GB2312" w:hAnsi="仿宋_GB2312" w:eastAsia="仿宋_GB2312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4"/>
        </w:rPr>
        <w:t>注：在表中显示“</w:t>
      </w:r>
      <w:r>
        <w:rPr>
          <w:rFonts w:eastAsia="仿宋_GB2312" w:ascii="仿宋_GB2312" w:hAnsi="仿宋_GB2312"/>
          <w:color w:val="333333"/>
          <w:kern w:val="0"/>
          <w:sz w:val="24"/>
          <w:szCs w:val="24"/>
        </w:rPr>
        <w:t>/”</w:t>
      </w:r>
      <w:r>
        <w:rPr>
          <w:rFonts w:ascii="仿宋_GB2312" w:hAnsi="仿宋_GB2312" w:eastAsia="仿宋_GB2312"/>
          <w:color w:val="333333"/>
          <w:kern w:val="0"/>
          <w:sz w:val="24"/>
          <w:szCs w:val="24"/>
        </w:rPr>
        <w:t>符号的，是经专家审评确认没必要增加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ge">
    <w:name w:val="pag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FF0000"/>
      <w:kern w:val="0"/>
      <w:sz w:val="27"/>
      <w:szCs w:val="27"/>
    </w:rPr>
  </w:style>
  <w:style w:type="paragraph" w:styleId="Dh">
    <w:name w:val="dh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01">
    <w:name w:val="high_01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">
    <w:name w:val="bd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01">
    <w:name w:val="bd_01"/>
    <w:basedOn w:val="Normal"/>
    <w:qFormat/>
    <w:pPr>
      <w:widowControl/>
      <w:pBdr>
        <w:top w:val="single" w:sz="6" w:space="0" w:color="619EDD"/>
        <w:left w:val="single" w:sz="6" w:space="0" w:color="619EDD"/>
        <w:bottom w:val="single" w:sz="6" w:space="0" w:color="619EDD"/>
        <w:right w:val="single" w:sz="6" w:space="0" w:color="619E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01">
    <w:name w:val="bg_0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g02">
    <w:name w:val="bg_02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gcolor">
    <w:name w:val="bg_color"/>
    <w:basedOn w:val="Normal"/>
    <w:qFormat/>
    <w:pPr>
      <w:widowControl/>
      <w:pBdr>
        <w:top w:val="single" w:sz="6" w:space="0" w:color="EFEFEF"/>
        <w:left w:val="single" w:sz="12" w:space="0" w:color="EFEFEF"/>
        <w:bottom w:val="single" w:sz="6" w:space="0" w:color="EFEFEF"/>
        <w:right w:val="single" w:sz="6" w:space="0" w:color="EFEFEF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ound">
    <w:name w:val="bround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ound01">
    <w:name w:val="bround_01"/>
    <w:basedOn w:val="Normal"/>
    <w:qFormat/>
    <w:pPr>
      <w:widowControl/>
      <w:pBdr>
        <w:top w:val="single" w:sz="6" w:space="4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ound02">
    <w:name w:val="bround_02"/>
    <w:basedOn w:val="Normal"/>
    <w:qFormat/>
    <w:pPr>
      <w:widowControl/>
      <w:pBdr>
        <w:top w:val="single" w:sz="6" w:space="0" w:color="AEB1D9"/>
        <w:left w:val="single" w:sz="6" w:space="0" w:color="AEB1D9"/>
        <w:bottom w:val="single" w:sz="6" w:space="0" w:color="AEB1D9"/>
        <w:right w:val="single" w:sz="6" w:space="0" w:color="AEB1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ound03">
    <w:name w:val="bround_03"/>
    <w:basedOn w:val="Normal"/>
    <w:qFormat/>
    <w:pPr>
      <w:widowControl/>
      <w:pBdr>
        <w:top w:val="single" w:sz="6" w:space="4" w:color="6D81B7"/>
        <w:left w:val="single" w:sz="6" w:space="4" w:color="6D81B7"/>
        <w:bottom w:val="single" w:sz="6" w:space="4" w:color="6D81B7"/>
        <w:right w:val="single" w:sz="6" w:space="4" w:color="6D81B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ound04">
    <w:name w:val="bround_04"/>
    <w:basedOn w:val="Normal"/>
    <w:qFormat/>
    <w:pPr>
      <w:widowControl/>
      <w:shd w:fill="F1F8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color">
    <w:name w:val="high_color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Ziticolor">
    <w:name w:val="ziti_color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333BA1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pBdr>
        <w:bottom w:val="single" w:sz="6" w:space="2" w:color="CCCCCC"/>
      </w:pBdr>
      <w:spacing w:lineRule="auto" w:line="408" w:before="280" w:after="280"/>
      <w:jc w:val="left"/>
    </w:pPr>
    <w:rPr>
      <w:rFonts w:ascii="宋体;SimSun" w:hAnsi="宋体;SimSun" w:cs="宋体;SimSun"/>
      <w:color w:val="333BA1"/>
      <w:kern w:val="0"/>
      <w:sz w:val="24"/>
      <w:szCs w:val="24"/>
    </w:rPr>
  </w:style>
  <w:style w:type="paragraph" w:styleId="Bgtb">
    <w:name w:val="bg_tb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ze14">
    <w:name w:val="size14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ize1401">
    <w:name w:val="size14_0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color w:val="333BA1"/>
      <w:kern w:val="0"/>
      <w:szCs w:val="21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Link01">
    <w:name w:val="link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food</cp:lastModifiedBy>
  <dcterms:modified xsi:type="dcterms:W3CDTF">2013-04-2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