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附件一 出口商品质量许可证考核评分表（试行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一、技术管理（基本分８０分，实得分： 分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１ ｜ 检查产品设计 ｜ （１）任意抽一套设计和工艺文件， ｜ （１）每残缺一张扣２分。 ｜ １０｜ ｜ 各小项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和工艺文件的完 ｜ 检查完整性。 ｜ ｜ ｜ ｜基本分扣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整性，统一性和 ｜ （２）任抽工厂的技术、质检、车间 ｜ （２）一种不统一扣２分。 ｜ １０｜ ｜为止，不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正确性。 ｜ 三个部门的５种设计和工艺文 ｜ ｜ ｜ ｜现负分。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件，检查统一性。 ｜ ｜ ｜ ｜同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３）分别抽３份设计和工艺文件， ｜ （３）技术上每出现一处差错，或签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检查技术上有无错误，更改、 ｜ 审手续不齐全扣１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审批手续是否齐全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２ ｜ 质量标准 ｜ （１）检查原辅材料、外购件、半成 ｜ （１）每缺一种标准扣５分，审批签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品和成品质量验收的现行标 ｜ 字手续缺一处扣１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准，审批签字手续是否齐全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检查现行检验标准和有关技术 ｜ （２）有一处不符扣２分。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条件是否符合合同和有关规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定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３ ｜ 技术管理制度 ｜ （１）检查是否建立了从上到下的各 ｜ （１）未建立者扣１５分。一处不健全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级技术责任制。 ｜ 者扣２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任查车间１０道工序，检查工艺 ｜ （２）有一道工序未执行者扣２分。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纪律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二、设备、工装及检测器具（基本分１００分，实得分： 分）（不得低于８０分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１ ｜ （１）检查主要 ｜ （１）任意抽取二种主要半成品的设 ｜ （１）每缺一件扣２分。 ｜ ２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设 ｜半成品的设备工 ｜ 备工装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备 ｜装是否齐全。 ｜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工 ｜ （２）检查主要 ｜ （２）任抽主要设备工装５套，按图 ｜ （２）每缺、损一件扣２分，主要精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装 ｜设备工装是否准 ｜ 对照实物，查有无缺、损零 ｜ 度项目达不到工装图纸要求每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确完好。 ｜ 件，精度是否满足要求。 ｜ 项扣３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２ ｜ （１）查设备工 ｜ （１）抽查三台生产设备的技术资料 ｜ （１）缺一项扣２分。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设 ｜装管理制度。 ｜ 和档案，检查是否齐全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计 ｜ （２）查设备工 ｜ （２）抽查三台生产设备的交接班记 ｜ （２）未按规定保养，一项扣１分。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工 ｜装维修保养。 ｜ 录和维修保养记录，了解维护 ｜ 记录记载的故障未及时修复的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装 ｜ ｜ 保养状况。 ｜ 扣２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管 ｜ （３）查设备工 ｜ （３）查看６～１２个月内工厂设备工 ｜ （３）完好率低于９０％的扣５分。低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理 ｜装完好率。 ｜ 装自查和上级检查结果。 ｜ 于８５％扣１０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３ ｜ （１）检查检测 ｜ （１）抽查产品生产过程中的５道重 ｜ （１）每缺一种扣３分。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检 ｜手段是否齐全。 ｜ 要工序，看质量检测器具是否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测 ｜ ｜ 满足需要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器 ｜ （２）检查计量 ｜ （２）检查检测仪器和检量具的鉴定 ｜ （２）未建立的扣１０分。执行不严的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具 ｜管理制度及执行 ｜ 校对制度是否建立和执行。在计 ｜ 扣３分，一台仪器无合格证或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情况。 ｜ 量室，理化室及生产现场任抽三 ｜ 超期使用扣１０分。检量具有一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台仪器，五把通用检量具。 ｜ 把不合格扣３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（３）检量器具 ｜ （３）在生产现场抽１０把通用量具进 ｜ （３）每一把不合格扣２分。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是否完好和准确。 ｜ 行检定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三、质量管理（基本分：１２０分，实得分： 分）（不得低于９６分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１ ｜ 组织机构是否 ｜ （１）大中型厂是否建立了全面质量 ｜ （１）未建立的扣１０分。查看工厂质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健全。 ｜ 管理机构，小型厂是否建立了 ｜ 量会议记录和质量管理机构活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相应的质量管理机构或配备了 ｜ 动情况，厂长很少关心或工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专职人员并由厂长直接领导。 ｜ 开展不力的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车间专职检验员（不含车间检 ｜ （２）车间专职检验员未由厂检部门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验工）是否由厂检部门集中领 ｜ 集中领导的扣１０分。发现各级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导，厂检部门是否有质量否决 ｜ 领导不尊重质检部门意见，重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权。专职检验员数量是否达到 ｜ 数量轻质量情况的，一次扣３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规定的比例。 ｜ 分。专职检验员数量未达到主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管部门规定比例的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３）车间是否建立了质量管理机构 ｜ （３）未建立的扣５分，工作开展不 ｜ ５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和配备了质量管理人员。 ｜ 力的扣３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２ ｜ 产品质量指标 ｜ （１）工厂是否根据具体情况制定了 ｜ （１）查看近二年工厂方针文件，无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与计划措施 ｜ 质量指标和改进、升级创优指 ｜ 质量措施计划的扣１０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标及相应的措施计划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质量指标与计划措施是否落实 ｜ （２）有一级未落实的扣１０分，上级 ｜ ２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到部门、班组和个人，有无检 ｜ 下达的指标一项未完成扣５分，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查考核。 ｜ 升级创优计划未按进度执行的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扣２分。没有定期检查的扣２分。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３ ｜ 产品质量控制 ｜ （１）检查进厂原材料、辅料、外购 ｜ （１）查看原始记录及入库验收凭证，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件、半成品等有无质量把关制 ｜ 发现无控制无制度的扣１０分，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度。 ｜ 未经检验而入库的，一次扣５分。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（续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续 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检查产品是否已建立了制造过 ｜ （２）未建立保证体系的扣１０分，无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程的质量保证体系，主要工序 ｜管理点的扣５分，管理点没有达到稳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是否已建立了管理点。 ｜定质量目的的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３）检查检验制度是否齐全，贯彻 ｜ （３）查看从原材料入库到各个生产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是否有力，不合格品（含半成品）有无 ｜环节的检验制度，少一种扣２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标志、隔离，与合格品有无混淆现 ｜ 查生产现场，发现未检件流转到下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象。 ｜道工序或不良品未经处理流入下道工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序一次扣３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４）检查工厂奖励制度是否体现了 ｜ （４）没有体现质量第一的扣１０分， ｜ １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质量第一的方针，是否把提高产品质 ｜未列入奖励重要条件的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量和改善质量管理做为重要奖励条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件。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５）检查是否建立了产品质量档案 ｜ （５）查看出口产品质量档案，缺一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（包括原始检验记录，运行记录，合 ｜项或出现差错扣１分，未建立信息管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格证，试验报告，原材料检查记录 ｜理办法的扣５分。查６～１２月内信息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等），是否齐全、准确，是否建立了质 ｜单５～１０份，发现传递、反馈处理不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量信息管理制度和分析、反馈制度。 ｜按规定的，一处扣１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四、出口任务完成和文明生产情况（基本分：９０分，实得分： 分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１ ｜ 检查任务完成 ｜ 检查是否按期、按品种如数完成任 ｜ 检查前三个月的出口产品生产计 ｜ ３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情况 ｜ 务。 ｜划，如有一个月未完成出口任务扣２０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分；打乱仗没有明确的生产计划扣１０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２ ｜ 检查文明生产 ｜ （１）有无建立工厂文明生产管理和 ｜ （１）未建立制度扣１０分，未进行考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情况 ｜ 考核制度。 ｜核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２）检查厂容厂貌，室内室外，空 ｜ （２）观察厂容环境及抽查两个车 ｜ １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旷道路，应干净、整齐，畅通无阻， ｜间、科室及库房，每有一处不符合要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生产秩序良好。 ｜求扣０．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（３）检查产品和主要半成品有无野 ｜ （３）对装卸、运输无质量保证措施 ｜ ４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蛮装卸、运输，有无磕、伤、锈、污 ｜的扣５分；抽查成品和两种主要半成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等现象。 ｜品各５件，每发现一处磕、伤、锈、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污等扣２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五、工厂人员（基本分：１１０分，实得分： 分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序 ｜ ｜ ｜ ｜ 基 ｜ 实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检 查 项 目 ｜ 检 查 内 容 ｜ 评 分 方 法 ｜ 本 ｜ 得 ｜ 备 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号 ｜ ｜ ｜ ｜ 分 ｜ 分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１ ｜ 领导人员素质 ｜ 检查领导干部对企业概况、主要产 ｜ 以座谈方式，抽厂级和中层领导各 ｜ ２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品特点（性能、用途）、质量目标、状 ｜ 两名，介绍检查内容的熟悉情况，酌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况、薄弱环节等的熟悉程度。 ｜ 情评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２ ｜ 工程技术人员 ｜ 检查技术人员数量和素质能否满足 ｜ 专职技术人员薄弱不适应生产需要 ｜ ２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素质 ｜ 企业生产的需要。 ｜ 酌情扣分。抽３～５名设计、工艺、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标准部门技术人员，提出产品技术问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题，回答较差酌情扣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３ ｜ 检验人员数量 ｜ 检查检验人员的数量和素质能否满 ｜ 专职检验人员比例达不到有关规定 ｜ ２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及素质 ｜ 足生产的需要。 ｜ 酌情扣分。检验人员技术等级低于生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产工人酌情扣分。抽３～５名检验人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员进行应知应会口试或座谈，回答较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｜ 差的酌情扣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４ ｜ 检查技术工人 ｜ 检查工厂是否建立了对工人进行技 ｜ 无制度的扣５分，实施不得力扣２ ｜ ２５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素质 ｜ 术培训和考核制度，技术工人的素质 ｜ 分。抽５～１０名技术工人座谈，进行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｜ 如何。 ｜ 应知应会口试酌情评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５ ｜ 检查全面质量 ｜ 检查工厂职工教育计划有无全面质 ｜ 无教育计划的扣５分。有计划实施 ｜ ２０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管理教育情况 ｜ 量管理教育的内容，并贯彻执行。 ｜ 不得力的扣５分。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｜－－－－－－－－－－｜－－－－－－－－－－－－－－－－－－－－｜－－－－－－－－－－－－－－－－－－－｜－－－｜－－－｜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合 ｜ ｜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｜ </w:t>
      </w:r>
      <w:r>
        <w:rPr>
          <w:rFonts w:cs="ˎ̥;Times New Roman" w:ascii="ˎ̥;Times New Roman" w:hAnsi="ˎ̥;Times New Roman"/>
          <w:sz w:val="18"/>
          <w:szCs w:val="18"/>
        </w:rPr>
        <w:t>---- </w:t>
      </w:r>
      <w:r>
        <w:rPr>
          <w:rFonts w:ascii="ˎ̥;Times New Roman" w:hAnsi="ˎ̥;Times New Roman" w:cs="ˎ̥;Times New Roman"/>
          <w:sz w:val="18"/>
          <w:szCs w:val="18"/>
        </w:rPr>
        <w:t>｜ </w:t>
      </w:r>
      <w:r>
        <w:rPr>
          <w:rFonts w:cs="ˎ̥;Times New Roman" w:ascii="ˎ̥;Times New Roman" w:hAnsi="ˎ̥;Times New Roman"/>
          <w:sz w:val="18"/>
          <w:szCs w:val="18"/>
        </w:rPr>
        <w:t>------ </w:t>
      </w:r>
      <w:r>
        <w:rPr>
          <w:rFonts w:ascii="ˎ̥;Times New Roman" w:hAnsi="ˎ̥;Times New Roman" w:cs="ˎ̥;Times New Roman"/>
          <w:sz w:val="18"/>
          <w:szCs w:val="18"/>
        </w:rPr>
        <w:t>｜ </w:t>
      </w:r>
      <w:r>
        <w:rPr>
          <w:rFonts w:cs="ˎ̥;Times New Roman" w:ascii="ˎ̥;Times New Roman" w:hAnsi="ˎ̥;Times New Roman"/>
          <w:sz w:val="18"/>
          <w:szCs w:val="18"/>
        </w:rPr>
        <w:t>------ </w:t>
      </w:r>
      <w:r>
        <w:rPr>
          <w:rFonts w:ascii="ˎ̥;Times New Roman" w:hAnsi="ˎ̥;Times New Roman" w:cs="ˎ̥;Times New Roman"/>
          <w:sz w:val="18"/>
          <w:szCs w:val="18"/>
        </w:rPr>
        <w:t>｜５００｜ ｜ </w:t>
      </w:r>
      <w:r>
        <w:rPr>
          <w:rFonts w:cs="ˎ̥;Times New Roman" w:ascii="ˎ̥;Times New Roman" w:hAnsi="ˎ̥;Times New Roman"/>
          <w:sz w:val="18"/>
          <w:szCs w:val="18"/>
        </w:rPr>
        <w:t xml:space="preserve">--- </w:t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计 ｜ ｜ ｜ ｜ ｜ 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参加考核人员： （签字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 </w:t>
      </w:r>
      <w:r>
        <w:rPr>
          <w:rFonts w:ascii="ˎ̥;Times New Roman" w:hAnsi="ˎ̥;Times New Roman" w:cs="ˎ̥;Times New Roman"/>
          <w:sz w:val="18"/>
          <w:szCs w:val="18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2:00Z</dcterms:created>
  <dc:creator>微软用户</dc:creator>
  <dc:description/>
  <cp:keywords/>
  <dc:language>en-US</dc:language>
  <cp:lastModifiedBy>微软用户</cp:lastModifiedBy>
  <dcterms:modified xsi:type="dcterms:W3CDTF">2012-07-13T00:52:00Z</dcterms:modified>
  <cp:revision>1</cp:revision>
  <dc:subject/>
  <dc:title> 附件一 出口商品质量许可证考核评分表（试行） </dc:title>
</cp:coreProperties>
</file>