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43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 式样 】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品出口证明申请表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：</w:t>
            </w:r>
          </w:p>
        </w:tc>
      </w:tr>
    </w:tbl>
    <w:p>
      <w:pPr>
        <w:pStyle w:val="Normal"/>
        <w:widowControl/>
        <w:spacing w:lineRule="atLeast" w:line="315" w:before="45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一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 啡 因 购 用 证 明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vanish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vanish/>
          <w:color w:val="000000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682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单位名称：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用单位名称：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vanish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vanish/>
          <w:color w:val="000000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45"/>
        <w:gridCol w:w="1793"/>
        <w:gridCol w:w="1646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因复方制剂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工业产品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文号（主管部门意见或批准文件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 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数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vanish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vanish/>
          <w:color w:val="000000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4"/>
        <w:gridCol w:w="1495"/>
        <w:gridCol w:w="1495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购用数量</w:t>
            </w:r>
          </w:p>
        </w:tc>
        <w:tc>
          <w:tcPr>
            <w:tcW w:w="5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　　仟　　佰　　拾　　公斤（　　公斤）</w:t>
            </w:r>
          </w:p>
        </w:tc>
      </w:tr>
      <w:tr>
        <w:trPr/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数量（若分次购买，请按要求认真填写分次购买的情况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日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购买数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购买数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方经办人签字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、直辖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监督管理局（印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5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　　年　　月　　日至　　年　　月　　日</w:t>
            </w:r>
          </w:p>
        </w:tc>
      </w:tr>
    </w:tbl>
    <w:p>
      <w:pPr>
        <w:pStyle w:val="Normal"/>
        <w:widowControl/>
        <w:spacing w:lineRule="atLeast" w:line="315" w:before="45" w:after="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由省（自治区、直辖市）药品监督管理局填写三份（购用数量用大写数字填写），存档一份。购用单位交供应单位一份，留存一份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时使用原件，复印件、传真件无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咖啡因供应单位收存此证明，留存三年备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本证明经省（自治区、直辖市）药品监督管理局盖章后生效，有效期为一年</w:t>
      </w:r>
    </w:p>
    <w:p>
      <w:pPr>
        <w:pStyle w:val="Normal"/>
        <w:widowControl/>
        <w:spacing w:lineRule="atLeast" w:line="315" w:before="45" w:after="15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1"/>
        </w:rPr>
        <w:t>……………………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第一联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由购用单位留存…………………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 啡 因 购 用 证 明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682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单位名称：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用单位名称：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45"/>
        <w:gridCol w:w="1793"/>
        <w:gridCol w:w="1646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因复方制剂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工业产品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文号（主管部门意见或批准文件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 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数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4"/>
        <w:gridCol w:w="1495"/>
        <w:gridCol w:w="1495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购用数量</w:t>
            </w:r>
          </w:p>
        </w:tc>
        <w:tc>
          <w:tcPr>
            <w:tcW w:w="5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　　仟　　佰　　拾　　公斤（　　公斤）</w:t>
            </w:r>
          </w:p>
        </w:tc>
      </w:tr>
      <w:tr>
        <w:trPr/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数量（若分次购买，请按要求认真填写分次购买的情况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日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购买数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购买数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方经办人签字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、直辖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监督管理局（印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5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　　年　　月　　日至　　年　　月　　日</w:t>
            </w:r>
          </w:p>
        </w:tc>
      </w:tr>
    </w:tbl>
    <w:p>
      <w:pPr>
        <w:pStyle w:val="Normal"/>
        <w:widowControl/>
        <w:spacing w:lineRule="atLeast" w:line="315" w:before="4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由省（自治区、直辖市）药品监督管理局填写三份（购用数量用大写数字填写），存档一份。购用单位交供应单位一份，留存一份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时使用原件，复印件、传真件无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咖啡因供应单位收存此证明，留存三年备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本证明经省（自治区、直辖市）药品监督管理局盖章后生效，有效期为一年</w:t>
      </w:r>
    </w:p>
    <w:p>
      <w:pPr>
        <w:pStyle w:val="Normal"/>
        <w:widowControl/>
        <w:spacing w:lineRule="atLeast" w:line="315" w:before="45" w:after="15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1"/>
        </w:rPr>
        <w:t>……………………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第二联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交供应单位留存…………………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 啡 因 购 用 证 明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682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单位名称：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用单位名称：</w:t>
            </w:r>
          </w:p>
        </w:tc>
        <w:tc>
          <w:tcPr>
            <w:tcW w:w="5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645"/>
        <w:gridCol w:w="1793"/>
        <w:gridCol w:w="1646"/>
      </w:tblGrid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因复方制剂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工业产品名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文号（主管部门意见或批准文件）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 量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数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6"/>
        <w:gridCol w:w="1494"/>
        <w:gridCol w:w="1495"/>
        <w:gridCol w:w="1495"/>
      </w:tblGrid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购用数量</w:t>
            </w:r>
          </w:p>
        </w:tc>
        <w:tc>
          <w:tcPr>
            <w:tcW w:w="5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　　仟　　佰　　拾　　公斤（　　公斤）</w:t>
            </w:r>
          </w:p>
        </w:tc>
      </w:tr>
      <w:tr>
        <w:trPr/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数量（若分次购买，请按要求认真填写分次购买的情况）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日期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次购买数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购买数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方经办人签字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治区、直辖市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监督管理局（印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5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　　年　　月　　日至　　年　　月　　日</w:t>
            </w:r>
          </w:p>
        </w:tc>
      </w:tr>
    </w:tbl>
    <w:p>
      <w:pPr>
        <w:pStyle w:val="Normal"/>
        <w:widowControl/>
        <w:spacing w:lineRule="atLeast" w:line="315" w:before="4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由省（自治区、直辖市）药品监督管理局填写三份（购用数量用大写数字填写），存档一份。购用单位交供应单位一份，留存一份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时使用原件，复印件、传真件无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咖啡因供应单位收存此证明，留存三年备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本证明经省（自治区、直辖市）药品监督管理局盖章后生效，有效期为一年</w:t>
      </w:r>
    </w:p>
    <w:p>
      <w:pPr>
        <w:pStyle w:val="Normal"/>
        <w:widowControl/>
        <w:spacing w:lineRule="atLeast" w:line="315" w:before="45" w:after="15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1"/>
        </w:rPr>
        <w:t>……………………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第三联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药品监督管理局存档…………………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二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 啡 因 出 口 购 用 证 明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：　　　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841"/>
        <w:gridCol w:w="674"/>
        <w:gridCol w:w="3561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单位名称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位名称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合同签订日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发出口准许证日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购用数量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监督管理局安全监管司（印章）　　年　　月　　日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　　年　　月　　日至　　年　　月　　日</w:t>
            </w:r>
          </w:p>
        </w:tc>
      </w:tr>
    </w:tbl>
    <w:p>
      <w:pPr>
        <w:pStyle w:val="Normal"/>
        <w:widowControl/>
        <w:spacing w:lineRule="atLeast" w:line="315" w:before="4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由国家药品监督管理局安全监管司填写三份，存档一份。出口单位交供应出口单位一份，留存一份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时必须使用原件，复印件、传真件无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证明有效期为三个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咖啡因供应出口单位收存此证明，留存三年备案。</w:t>
      </w:r>
    </w:p>
    <w:p>
      <w:pPr>
        <w:pStyle w:val="Normal"/>
        <w:widowControl/>
        <w:spacing w:lineRule="atLeast" w:line="315" w:before="45" w:after="15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1"/>
        </w:rPr>
        <w:t>……………………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第一联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由购用单位留存…………………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二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 啡 因 出 口 购 用 证 明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：　　　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841"/>
        <w:gridCol w:w="674"/>
        <w:gridCol w:w="3561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单位名称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位名称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合同签订日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发出口准许证日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购用数量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监督管理局安全监管司（印章）　　年　　月　　日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　　年　　月　　日至　　年　　月　　日</w:t>
            </w:r>
          </w:p>
        </w:tc>
      </w:tr>
    </w:tbl>
    <w:p>
      <w:pPr>
        <w:pStyle w:val="Normal"/>
        <w:widowControl/>
        <w:spacing w:lineRule="atLeast" w:line="315" w:before="4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由国家药品监督管理局安全监管司填写三份，存档一份。出口单位交供应出口单位一份，留存一份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时必须使用原件，复印件、传真件无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证明有效期为三个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咖啡因供应出口单位收存此证明，留存三年备案。</w:t>
      </w:r>
    </w:p>
    <w:p>
      <w:pPr>
        <w:pStyle w:val="Normal"/>
        <w:widowControl/>
        <w:spacing w:lineRule="atLeast" w:line="315" w:before="45" w:after="15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1"/>
        </w:rPr>
        <w:t>……………………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第二联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1"/>
        </w:rPr>
        <w:t>由出口单位存档……………………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件二：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 啡 因 出 口 购 用 证 明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：　　　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vanish/>
          <w:color w:val="000000"/>
          <w:kern w:val="0"/>
        </w:rPr>
      </w:pPr>
      <w:r>
        <w:rPr>
          <w:rFonts w:cs="宋体;SimSun" w:ascii="Simsun;Times New Roman" w:hAnsi="Simsun;Times New Roman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841"/>
        <w:gridCol w:w="674"/>
        <w:gridCol w:w="3561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应单位名称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位名称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合同签订日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编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发出口准许证日期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购用数量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签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药品监督管理局安全监管司（印章）　　年　　月　　日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签字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6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　　年　　月　　日至　　年　　月　　日</w:t>
            </w:r>
          </w:p>
        </w:tc>
      </w:tr>
    </w:tbl>
    <w:p>
      <w:pPr>
        <w:pStyle w:val="Normal"/>
        <w:widowControl/>
        <w:spacing w:lineRule="atLeast" w:line="315" w:before="4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由国家药品监督管理局安全监管司填写三份，存档一份。出口单位交供应出口单位一份，留存一份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时必须使用原件，复印件、传真件无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购用证明有效期为三个月。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．咖啡因供应出口单位收存此证明，留存三年备案。</w:t>
      </w:r>
    </w:p>
    <w:p>
      <w:pPr>
        <w:pStyle w:val="Normal"/>
        <w:widowControl/>
        <w:spacing w:lineRule="atLeast" w:line="315" w:before="45" w:after="15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……………………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第三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国家药品监督管理局安全监管司存档……………………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7:00Z</dcterms:created>
  <dc:creator>*</dc:creator>
  <dc:description/>
  <cp:keywords/>
  <dc:language>en-US</dc:language>
  <cp:lastModifiedBy>*</cp:lastModifiedBy>
  <dcterms:modified xsi:type="dcterms:W3CDTF">2011-03-03T01:08:00Z</dcterms:modified>
  <cp:revision>1</cp:revision>
  <dc:subject/>
  <dc:title>附件1</dc:title>
</cp:coreProperties>
</file>