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85"/>
        <w:gridCol w:w="1485"/>
        <w:gridCol w:w="1485"/>
        <w:gridCol w:w="1485"/>
      </w:tblGrid>
      <w:tr>
        <w:trPr/>
        <w:tc>
          <w:tcPr>
            <w:tcW w:w="7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栏：巢湖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4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主要农产品产量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（万吨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0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.5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.5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64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料（万吨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5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（万吨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9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7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26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禽（万只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2.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5.7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7.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5.1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（吨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7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179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7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69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930"/>
        <w:gridCol w:w="795"/>
        <w:gridCol w:w="795"/>
        <w:gridCol w:w="810"/>
      </w:tblGrid>
      <w:tr>
        <w:trPr/>
        <w:tc>
          <w:tcPr>
            <w:tcW w:w="7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4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巢湖市食品加工业规模以上企业产值及构成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食品加工业企业总产值（万元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58.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5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446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食品加工业企业单位数（个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 谷物磨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和坚果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副食品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烤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乳及乳制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、发酵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的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饮料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茶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930"/>
        <w:gridCol w:w="795"/>
        <w:gridCol w:w="795"/>
        <w:gridCol w:w="825"/>
      </w:tblGrid>
      <w:tr>
        <w:trPr/>
        <w:tc>
          <w:tcPr>
            <w:tcW w:w="73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4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巢湖市食品加工业分行业规模以上企业产值及所占百分比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食品加工业企业总产值（万元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58.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5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04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446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 谷物磨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01.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5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39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6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和坚果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副食品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4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烤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2.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乳及乳制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、发酵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的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3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饮料制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8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8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%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茶加工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%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%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%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1245"/>
        <w:gridCol w:w="1245"/>
        <w:gridCol w:w="1260"/>
      </w:tblGrid>
      <w:tr>
        <w:trPr/>
        <w:tc>
          <w:tcPr>
            <w:tcW w:w="7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4-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食品加工业分行业的产值增加百分比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/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/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/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业总产值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8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 谷物磨制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5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脂加工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9.7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0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及肉类加工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1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.2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1.6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和坚果加工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3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4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副食品加工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烤食品制造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制造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1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乳及乳制品制造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、发酵食品制造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制造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的制造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饮料制造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茶加工增加百分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%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%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5:00Z</dcterms:created>
  <dc:creator>微软用户</dc:creator>
  <dc:description/>
  <cp:keywords/>
  <dc:language>en-US</dc:language>
  <cp:lastModifiedBy>微软用户</cp:lastModifiedBy>
  <dcterms:modified xsi:type="dcterms:W3CDTF">2011-06-16T01:06:00Z</dcterms:modified>
  <cp:revision>1</cp:revision>
  <dc:subject/>
  <dc:title>专栏：巢湖市2004-2007年主要农产品产量</dc:title>
</cp:coreProperties>
</file>