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原料前处理有关情况调研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名称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企业地址： </w:t>
      </w:r>
    </w:p>
    <w:p>
      <w:pPr>
        <w:pStyle w:val="Normal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类型（可多选）：□保健食品生产企业、□药品生产企业、□普通食品生产企业、□其他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企业是否获得保健食品生产许可：□是  □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保健食品生产许可证书编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保健食品生产许可范围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本企业获得保健食品批准证书数量（个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中涉及保健食品前处理的产品数量（个）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承担保健食品原料前处理的为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企业 □全部委托其他企业 □部分委托其他企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接受委托的企业类型为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保健食品生产企业  □药品生产企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普通食品生产企业  □其他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委托的方式为：</w:t>
      </w:r>
    </w:p>
    <w:p>
      <w:pPr>
        <w:pStyle w:val="Normal"/>
        <w:ind w:left="119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受托方提供提取物  □受托方提供加工行为：</w:t>
      </w:r>
    </w:p>
    <w:p>
      <w:pPr>
        <w:pStyle w:val="Normal"/>
        <w:ind w:left="1197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受托方提供厂房设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保健食品原料前处理过程中，原料采购方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</w:t>
      </w:r>
      <w:r>
        <w:rPr>
          <w:rFonts w:ascii="仿宋_GB2312" w:hAnsi="仿宋_GB2312" w:eastAsia="仿宋_GB2312"/>
          <w:sz w:val="30"/>
          <w:szCs w:val="30"/>
        </w:rPr>
        <w:t>本企业  □委托方  □受托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原料来源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</w:t>
      </w:r>
      <w:r>
        <w:rPr>
          <w:rFonts w:ascii="仿宋_GB2312" w:hAnsi="仿宋_GB2312" w:eastAsia="仿宋_GB2312"/>
          <w:sz w:val="30"/>
          <w:szCs w:val="30"/>
        </w:rPr>
        <w:t>本企业  □市场采购  □公司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农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保健食品原料前处理过程中，原料验收方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</w:t>
      </w:r>
      <w:r>
        <w:rPr>
          <w:rFonts w:ascii="仿宋_GB2312" w:hAnsi="仿宋_GB2312" w:eastAsia="仿宋_GB2312"/>
          <w:sz w:val="30"/>
          <w:szCs w:val="30"/>
        </w:rPr>
        <w:t>本企业  □委托方  □受托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保健食品原料前处理过程中，中间品检验方为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</w:t>
      </w:r>
      <w:r>
        <w:rPr>
          <w:rFonts w:ascii="仿宋_GB2312" w:hAnsi="仿宋_GB2312" w:eastAsia="仿宋_GB2312"/>
          <w:sz w:val="30"/>
          <w:szCs w:val="30"/>
        </w:rPr>
        <w:t>本企业  □委托方  □受托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目前控制原料前处理产品质量的依据为（可多选）：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药典  □食品安全国家标准  □食品安全地方标准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食品安全企业标准  □其他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你认为目前保健食品原料前处理中存在的主要问题有哪些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你建议今后应如何规范保健食品原料前处理行为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imsun;Times New Roman" w:hAnsi="simsun;Times New Roman" w:cs="simsun;Times New Roman"/>
      <w:strike w:val="false"/>
      <w:dstrike w:val="false"/>
      <w:color w:val="08307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7:00Z</dcterms:created>
  <dc:creator>国药新利</dc:creator>
  <dc:description/>
  <cp:keywords/>
  <dc:language>en-US</dc:language>
  <cp:lastModifiedBy>国药新利</cp:lastModifiedBy>
  <dcterms:modified xsi:type="dcterms:W3CDTF">2013-09-17T08:17:00Z</dcterms:modified>
  <cp:revision>3</cp:revision>
  <dc:subject/>
  <dc:title>关于开展保健食品原料前处理有关情况调研的通知</dc:title>
</cp:coreProperties>
</file>