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spacing w:lineRule="exact" w:line="540"/>
        <w:jc w:val="center"/>
        <w:rPr>
          <w:rFonts w:ascii="宋体;SimSun" w:hAnsi="宋体;SimSun" w:cs="宋体;SimSun"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spacing w:val="-1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spacing w:val="-10"/>
          <w:kern w:val="0"/>
          <w:sz w:val="44"/>
          <w:szCs w:val="44"/>
        </w:rPr>
        <w:t>年食品安全国家标准制（修）订项目计划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spacing w:lineRule="exact" w:line="540"/>
        <w:jc w:val="center"/>
        <w:rPr>
          <w:rFonts w:ascii="宋体;SimSun" w:hAnsi="宋体;SimSun" w:cs="宋体;SimSun"/>
          <w:bCs/>
          <w:spacing w:val="-10"/>
          <w:kern w:val="0"/>
          <w:sz w:val="36"/>
          <w:szCs w:val="36"/>
        </w:rPr>
      </w:pPr>
      <w:r>
        <w:rPr>
          <w:rFonts w:cs="宋体;SimSun" w:ascii="宋体;SimSun" w:hAnsi="宋体;SimSun"/>
          <w:bCs/>
          <w:spacing w:val="-10"/>
          <w:kern w:val="0"/>
          <w:sz w:val="36"/>
          <w:szCs w:val="36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26"/>
        <w:gridCol w:w="1313"/>
        <w:gridCol w:w="3687"/>
      </w:tblGrid>
      <w:tr>
        <w:trPr>
          <w:tblHeader w:val="true"/>
          <w:trHeight w:val="49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修订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承担单位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特殊医学用途配方食品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疾病预防控制中心营养与食品安全所</w:t>
            </w:r>
          </w:p>
        </w:tc>
      </w:tr>
      <w:tr>
        <w:trPr>
          <w:trHeight w:val="22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用淀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农业大学食品科学与营养工程学院</w:t>
            </w:r>
          </w:p>
        </w:tc>
      </w:tr>
      <w:tr>
        <w:trPr>
          <w:trHeight w:val="22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酪蛋白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国家乳业工程技术研究中心、甘肃农业大学、甘肃省产品质量监督检验中心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葡萄酒及咖啡中赭曲霉毒素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限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食品发酵工业研究院、天津科技大学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酒中氨基甲酸乙酯限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疾病预防控制中心营养与食品安全所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标签通则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疾病预防控制中心营养与食品安全所、中国标准化研究院</w:t>
            </w:r>
          </w:p>
        </w:tc>
      </w:tr>
      <w:tr>
        <w:trPr>
          <w:trHeight w:val="50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胶基糖果中基础剂物质（胶基）通则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食品工业协会、中国焙烤食品糖制品工业协会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用香精通则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上海香料研究所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氧化钙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海油天津化工研究院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食品添加剂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,2-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氯乙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上海市出入境检验检疫局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磷酸氢二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海油天津化工研究院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乙酸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石化北京化工研究院</w:t>
            </w:r>
          </w:p>
        </w:tc>
      </w:tr>
      <w:tr>
        <w:trPr>
          <w:trHeight w:val="50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琥珀酸二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食品添加剂和配料协会、中国食品发酵工业研究院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竹叶抗氧化物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50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二甲基二碳酸盐（维果灵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杭州市质量技术监督检测院、中国石化北京化工研究院</w:t>
            </w:r>
          </w:p>
        </w:tc>
      </w:tr>
      <w:tr>
        <w:trPr>
          <w:trHeight w:val="50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海藻酸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黄海水产研究所、中国海藻工业协会、山东省海藻产业协会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沙蒿胶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上海市出入境检验检疫局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脱乙酰甲壳素（壳聚糖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食品发酵工业研究院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单、双甘油脂肪酸酯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食品添加剂和配料协会、中国食品发酵工业研究院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甘草酸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新疆出入境检验检疫局技术中心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对羟基苯甲酸甲酯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石化北京化工研究院、中国食品添加剂和配料协会、中国食品发酵工业研究院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对羟基苯甲酸乙酯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石化北京化工研究院、中国食品添加剂和配料协会、中国食品发酵工业研究院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柠檬酸亚锡二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食品添加剂和配料协会、中国食品发酵工业研究院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酪蛋白磷酸肽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食品发酵工业研究院、中国食品添加剂和配料协会</w:t>
            </w:r>
          </w:p>
        </w:tc>
      </w:tr>
      <w:tr>
        <w:trPr>
          <w:trHeight w:val="70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维生素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棕榈酸酯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食品添加剂和配料协会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低聚半乳糖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食品发酵工业研究院、中国食品添加剂和配料协会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维生素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dl-α-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生育酚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食品添加剂和配料协会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焦糖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修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食品发酵工业研究院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碳酸氢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修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海油天津化工研究院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乳化硅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四川省疾病预防控制中心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甜菊糖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修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食品发酵工业研究院、江西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省疾病预防控制中心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香芹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江苏省卫生监督所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二氢茉莉酮酸甲酯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江苏省卫生监督所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水杨酸苄酯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定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江苏省卫生监督所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明胶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修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日化协会明胶分会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 柠檬酸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修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发酵工业协会、中国石化北京化工研究院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食品添加剂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γ-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辛内酯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项香料质量规格标准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上海香料研究所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容器、包装材料迁移试验通用要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上海市食品药品监督所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容器、包装材料及其制品的浸泡试验方法通则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修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上海市疾病预防控制中心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食品卫生检验方法 理化部分 总则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修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疾病预防控制中心营养与食品安全所</w:t>
            </w:r>
          </w:p>
        </w:tc>
      </w:tr>
      <w:tr>
        <w:trPr>
          <w:trHeight w:val="516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中多环芳烃的测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福建省出入境检验检疫局技术中心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中抗坏血酸的测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修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上海市出入境检验检疫局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中硫胺素（维生素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B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）的测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修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福建省疾病预防控制中心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粮谷类食品中伏马菌素的测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浙江省疾病预防控制中心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中铅、镉、总砷、总汞、铜、锌、铝、铬、镍的测定——电感耦合等离子体质谱法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ICP-MS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广东省疾病预防控制中心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中钾、钠、钙、镁、铁、锌、铜、锰、铝的测定——电感耦合等离子体发射光谱法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(ICP-OES)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深圳市疾病预防控制中心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食品中反式脂肪酸的测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制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检验检疫科学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研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院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高温烹调食品中杂环胺类物质的测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检验检疫科学研究院、大连市产品质量监督检验所</w:t>
            </w:r>
          </w:p>
        </w:tc>
      </w:tr>
      <w:tr>
        <w:trPr>
          <w:trHeight w:val="71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包装材料聚氯乙烯、聚碳酸酯、环氧树脂及其成型品中双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迁移量的测定 液相色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质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质谱法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食品药品检定研究院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中氨基甲酸乙酯含量的测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浙江省疾病预防控制中心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中多聚磷酸盐含量的测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北京市出入境检验检疫局、黑龙江省出入境检验检疫局、厦门市产品质量监督检验院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动植物油脂中聚二甲基硅氧烷含量的测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北京市理化分析测试中心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动物源性食品中全氟辛烷磺酰基化合物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(PFOS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和全氟辛酸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(PFOA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的测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检验检疫科学研究院、大连市产品质量监督检验所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微生物学检验 单核细胞增生李斯特氏菌的定量检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疾病预防控制中心营养与食品安全所、华南理工大学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微生物学检验  微生物源酶制剂中抗菌活性检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疾病预防控制中心营养与食品安全所</w:t>
            </w:r>
          </w:p>
        </w:tc>
      </w:tr>
      <w:tr>
        <w:trPr>
          <w:trHeight w:val="2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微生物学检验  肠杆菌科计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辽宁省出入境检验检疫局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特殊医学用途配方食品生产卫生规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乳制品工业协会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添加剂生产卫生规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上海市食品生产监督所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食品容器、包装材料生产卫生规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疾病预防控制中心营养与食品安全所</w:t>
            </w:r>
          </w:p>
        </w:tc>
      </w:tr>
      <w:tr>
        <w:trPr>
          <w:trHeight w:val="479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葡萄酒生产卫生规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修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辽宁省卫生监督所、中国食品发酵工业研究院</w:t>
            </w:r>
          </w:p>
        </w:tc>
      </w:tr>
      <w:tr>
        <w:trPr>
          <w:trHeight w:val="255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辐照食品生产卫生规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修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农业科学研究院农产品加工研究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07:00Z</dcterms:created>
  <dc:creator>微软用户</dc:creator>
  <dc:description/>
  <cp:keywords/>
  <dc:language>en-US</dc:language>
  <cp:lastModifiedBy>微软用户</cp:lastModifiedBy>
  <dcterms:modified xsi:type="dcterms:W3CDTF">2011-08-03T06:07:00Z</dcterms:modified>
  <cp:revision>1</cp:revision>
  <dc:subject/>
  <dc:title>附件</dc:title>
</cp:coreProperties>
</file>