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27"/>
          <w:szCs w:val="27"/>
        </w:rPr>
        <w:t>2010</w:t>
      </w:r>
      <w:r>
        <w:rPr>
          <w:rFonts w:ascii="宋体;SimSun" w:hAnsi="宋体;SimSun" w:cs="宋体;SimSun"/>
          <w:b/>
          <w:bCs/>
          <w:color w:val="000000"/>
          <w:kern w:val="0"/>
          <w:sz w:val="27"/>
          <w:szCs w:val="27"/>
        </w:rPr>
        <w:t>年海南省农村集体聚餐食品安全</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监督管理工作检查提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市县：</w:t>
      </w:r>
      <w:r>
        <w:rPr>
          <w:rFonts w:eastAsia="仿宋_GB2312" w:cs="宋体;SimSun" w:ascii="仿宋_GB2312" w:hAnsi="仿宋_GB2312"/>
          <w:b/>
          <w:bCs/>
          <w:color w:val="000000"/>
          <w:kern w:val="0"/>
          <w:sz w:val="24"/>
        </w:rPr>
        <w:t xml:space="preserve">______________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一、基本情况</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辖区乡镇数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个</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乡镇卫生院防保组共有食品卫生管理人员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人</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行政村总数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个</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行政村食品卫生管理人员共有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人</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二、当地职能部门重视情况</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是否制定农村集体聚餐食品卫生管理工作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采取切实有效的措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查方案</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是□  否□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否召开专项工作会议部署相关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查会议记录</w:t>
      </w:r>
      <w:r>
        <w:rPr>
          <w:rFonts w:eastAsia="仿宋_GB2312" w:cs="宋体;SimSun" w:ascii="仿宋_GB2312" w:hAnsi="仿宋_GB2312"/>
          <w:color w:val="000000"/>
          <w:kern w:val="0"/>
          <w:sz w:val="24"/>
        </w:rPr>
        <w:t>)</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是□  否□</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是否指定集体聚餐申报受理机构或人员（查文件或聘书）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是□  否□</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是否制定监督工作流程                      是□  否□</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当地卫生食监行政部门有否安排专项工作经费（查拨款单）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有□  无□</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xml:space="preserve">共下拨专项工作经费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元</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当地财政给乡镇和村级食品卫生管理人员经费情况：乡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行政村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三、上半年申报备案情况（查存档资料）</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是否保存申报备案资料                    是□  否□</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人以上聚餐起数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 xml:space="preserve">起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50-300</w:t>
      </w:r>
      <w:r>
        <w:rPr>
          <w:rFonts w:ascii="仿宋_GB2312" w:hAnsi="仿宋_GB2312" w:cs="宋体;SimSun" w:eastAsia="仿宋_GB2312"/>
          <w:color w:val="000000"/>
          <w:kern w:val="0"/>
          <w:sz w:val="24"/>
        </w:rPr>
        <w:t>人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00-500</w:t>
      </w:r>
      <w:r>
        <w:rPr>
          <w:rFonts w:ascii="仿宋_GB2312" w:hAnsi="仿宋_GB2312" w:cs="宋体;SimSun" w:eastAsia="仿宋_GB2312"/>
          <w:color w:val="000000"/>
          <w:kern w:val="0"/>
          <w:sz w:val="24"/>
        </w:rPr>
        <w:t xml:space="preserve">人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人以上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备案登记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起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审核批准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四、开展现场卫生和食品安全监督情况（查存档资料）</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市、县级卫生监督部门是否开展农村集体聚餐管理相关工作人员培训工作                           是□  否□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否到现场指导食品卫生监督工作     是□  否□</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卫生人员到现场监督指导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其中： 市、县卫生监督所参与指导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市、县食品监督部门参与指导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xml:space="preserve">乡卫生院防保组参与指导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xml:space="preserve">村卫生室管理人员监督指导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是否与集体聚餐举办者签定食品卫生安全承诺书（查文件）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是□  否□</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共签定食品卫生安全承诺书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份</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审查菜谱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宗（查备案）</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提出书面监督指导意见</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次，共计</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条。</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印发宣传资料</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份。</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发现、处理存在卫生隐患的食品</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批。</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五、厨师体检、培训情况（查资料）</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村厨师体检人数</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 人，  体检率</w:t>
      </w:r>
      <w:r>
        <w:rPr>
          <w:rFonts w:ascii="仿宋_GB2312" w:hAnsi="仿宋_GB2312" w:cs="宋体;SimSun" w:eastAsia="仿宋_GB2312"/>
          <w:color w:val="000000"/>
          <w:kern w:val="0"/>
          <w:sz w:val="24"/>
          <w:u w:val="single"/>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村厨师培训人数</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人，培训率</w:t>
      </w:r>
      <w:r>
        <w:rPr>
          <w:rFonts w:ascii="仿宋_GB2312" w:hAnsi="仿宋_GB2312" w:cs="宋体;SimSun" w:eastAsia="仿宋_GB2312"/>
          <w:color w:val="000000"/>
          <w:kern w:val="0"/>
          <w:sz w:val="24"/>
          <w:u w:val="single"/>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厨师体检、培训情况是否登记备案        是□  否□</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村厨师持证情况：持《卫生知识培训合格证》人数，持证率</w:t>
      </w:r>
      <w:r>
        <w:rPr>
          <w:rFonts w:ascii="仿宋_GB2312" w:hAnsi="仿宋_GB2312" w:cs="宋体;SimSun" w:eastAsia="仿宋_GB2312"/>
          <w:color w:val="000000"/>
          <w:kern w:val="0"/>
          <w:sz w:val="24"/>
          <w:u w:val="single"/>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持《食品卫生健康证明》人数，持证率</w:t>
      </w:r>
      <w:r>
        <w:rPr>
          <w:rFonts w:ascii="仿宋_GB2312" w:hAnsi="仿宋_GB2312" w:cs="宋体;SimSun" w:eastAsia="仿宋_GB2312"/>
          <w:color w:val="000000"/>
          <w:kern w:val="0"/>
          <w:sz w:val="24"/>
          <w:u w:val="single"/>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六、食物中毒事故处理情况</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生食物中毒</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起，食物中毒人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人，其中农村聚餐食物中毒</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起，中毒人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人。</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食物中毒事故开展调查处理</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起</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七、各地开展农村聚餐管理工作取得的成效和主要经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八、存在问题和建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4"/>
        </w:rPr>
        <w:t>受检市县责任人：                         检查人员：</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签名）                               （签名）</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年     月     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4:00Z</dcterms:created>
  <dc:creator>微软用户</dc:creator>
  <dc:description/>
  <cp:keywords/>
  <dc:language>en-US</dc:language>
  <cp:lastModifiedBy>微软用户</cp:lastModifiedBy>
  <dcterms:modified xsi:type="dcterms:W3CDTF">2011-04-14T05:35:00Z</dcterms:modified>
  <cp:revision>1</cp:revision>
  <dc:subject/>
  <dc:title>附件1</dc:title>
</cp:coreProperties>
</file>