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方正仿宋_GBK;Times New Roman"/>
          <w:b/>
          <w:b/>
          <w:caps/>
          <w:kern w:val="0"/>
          <w:sz w:val="32"/>
        </w:rPr>
      </w:pPr>
      <w:r>
        <w:rPr>
          <w:rFonts w:ascii="楷体_GB2312" w:hAnsi="楷体_GB2312" w:cs="方正仿宋_GBK;Times New Roman" w:eastAsia="楷体_GB2312"/>
          <w:b/>
          <w:caps/>
          <w:kern w:val="0"/>
          <w:sz w:val="32"/>
        </w:rPr>
        <w:t>附件</w:t>
      </w:r>
      <w:r>
        <w:rPr>
          <w:rFonts w:eastAsia="楷体_GB2312" w:cs="方正仿宋_GBK;Times New Roman" w:ascii="楷体_GB2312" w:hAnsi="楷体_GB2312"/>
          <w:b/>
          <w:caps/>
          <w:kern w:val="0"/>
          <w:sz w:val="32"/>
        </w:rPr>
        <w:t>3</w:t>
      </w:r>
      <w:r>
        <w:rPr>
          <w:rFonts w:ascii="楷体_GB2312" w:hAnsi="楷体_GB2312" w:cs="方正仿宋_GBK;Times New Roman" w:eastAsia="楷体_GB2312"/>
          <w:b/>
          <w:caps/>
          <w:kern w:val="0"/>
          <w:sz w:val="32"/>
        </w:rPr>
        <w:t>：</w:t>
      </w:r>
    </w:p>
    <w:p>
      <w:pPr>
        <w:pStyle w:val="Normal"/>
        <w:widowControl/>
        <w:ind w:firstLine="320"/>
        <w:jc w:val="center"/>
        <w:rPr>
          <w:rFonts w:ascii="宋体;SimSun" w:hAnsi="宋体;SimSun" w:cs="宋体;SimSun"/>
          <w:caps/>
          <w:kern w:val="0"/>
          <w:sz w:val="36"/>
          <w:szCs w:val="36"/>
        </w:rPr>
      </w:pPr>
      <w:r>
        <w:rPr>
          <w:rFonts w:ascii="宋体;SimSun" w:hAnsi="宋体;SimSun" w:cs="宋体;SimSun"/>
          <w:caps/>
          <w:kern w:val="0"/>
          <w:sz w:val="36"/>
          <w:szCs w:val="36"/>
        </w:rPr>
        <w:t>省局负责监督检查的获证实验室名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4021"/>
      </w:tblGrid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城建检测科技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国家农业标准化与监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国顺交通建设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宏固建材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宏晟建设工程质量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华夏高科技开发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环通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筑工业学院岩土工程勘察研究院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交院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金源工程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津利能源科技发展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精诚公路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科力建设工程质量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煤矿矿用安全产品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农业大学农药残留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启程工程质量检测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百联建设工程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包装印刷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泵站检测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测绘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产品质量监督检验研究院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长江眼镜产品质量监督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方材料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球物理地球化学勘查技术院实验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震工程研究院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质矿产勘查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队测试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电力公司电力环境监测研究中心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电子产品监督检验所（安徽省信息安全测评中心）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东升建材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非金属矿及制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服装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高速公路试验检测科研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公路工程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红盾质量技术评价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宏途建材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化工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环路交通科技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徽通路桥工程检测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机械产品质量监督总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计量科学研究院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计量器具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建设工程抗震测试研究所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建筑工程材料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建筑工程质量第二监督检测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建筑工程质量监督检测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江北钢铁材料质量监督检验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江淮质量技术检测服务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交通规划设计研究院工程测试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节能监察中心（安徽省能源利用监测中心）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金瑞建材检测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金银饰品宝玉石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骏腾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科威农药重金属残留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矿泉水饮用水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理化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粮油产品质量监督检测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林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路通公路工程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煤炭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农机产品质量监督检验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农药检定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农业机械试验鉴定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汽车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汽车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石油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石油化工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兽药饲料监察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水泥制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水泥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特种设备检测院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条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无线电监测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纤维检验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消防产品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药品检验所（医疗器械检测中心、药品包装材料与容器检测中心）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医学科学研究院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鱼病防治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中盛建设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种子质量监督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水地建筑材料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水工程质量监督检测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顺通建设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同进建筑材料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新同济公路工程试验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新鑫建材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兴安矿用安全产品检验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众锐质量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合肥工大共达工程检测试验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煤炭工业合肥设计研究院工程勘察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谷集团安徽粮油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国家铜铅锌及制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建科建设工程质量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京港煤炭质量检测检验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科衡工程检验检测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煤田地质测试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质环境监测总站实验室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质矿产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队实验室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质矿产勘查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队实验室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质矿产勘查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队实验测试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地质矿产勘查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2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质队测试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钢铁材料质量监督检验一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机床及刃模具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茧丝绸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勘查技术院工程物探工程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勘察技术院岩矿测试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粮油制品及酒类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煤及煤化工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三二二地质队应用测试研究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蔬菜质量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水利工程质量检测中心站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水利水电勘测设计院工程质量检测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省有色金属材料质量监督检验站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水文工程勘察研究院实验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天平工程技术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兴科工程技术检测有限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徽中煤三建试验检测有限责任公司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庆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蚌埠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蚌埠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亳州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巢湖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池州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滁州市技术监督检测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阜阳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阜阳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家钢铁及制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淮北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淮北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淮南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黄山市产品质量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六安市产品质量监督检验所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六安市农产品质量安全检测中心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六安市纤维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鞍山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马鞍山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宿州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宿州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铜陵市工业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皖西南产品质量监督检验中心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芜湖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芜湖市纤维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宣城市产品质量监督检验所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煤三建机电安装工程试验检验分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32:00Z</dcterms:created>
  <dc:creator>微软用户</dc:creator>
  <dc:description/>
  <cp:keywords/>
  <dc:language>en-US</dc:language>
  <cp:lastModifiedBy>微软用户</cp:lastModifiedBy>
  <dcterms:modified xsi:type="dcterms:W3CDTF">2012-07-28T01:32:00Z</dcterms:modified>
  <cp:revision>1</cp:revision>
  <dc:subject/>
  <dc:title>附件3：</dc:title>
</cp:coreProperties>
</file>