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方正仿宋_GBK;Times New Roman"/>
          <w:b/>
          <w:b/>
          <w:caps/>
          <w:kern w:val="0"/>
          <w:sz w:val="32"/>
        </w:rPr>
      </w:pPr>
      <w:r>
        <w:rPr>
          <w:rFonts w:ascii="楷体_GB2312" w:hAnsi="楷体_GB2312" w:cs="方正仿宋_GBK;Times New Roman" w:eastAsia="楷体_GB2312"/>
          <w:b/>
          <w:caps/>
          <w:kern w:val="0"/>
          <w:sz w:val="32"/>
        </w:rPr>
        <w:t>附件</w:t>
      </w:r>
      <w:r>
        <w:rPr>
          <w:rFonts w:eastAsia="楷体_GB2312" w:cs="方正仿宋_GBK;Times New Roman" w:ascii="楷体_GB2312" w:hAnsi="楷体_GB2312"/>
          <w:b/>
          <w:caps/>
          <w:kern w:val="0"/>
          <w:sz w:val="32"/>
        </w:rPr>
        <w:t>2</w:t>
      </w:r>
      <w:r>
        <w:rPr>
          <w:rFonts w:ascii="楷体_GB2312" w:hAnsi="楷体_GB2312" w:cs="方正仿宋_GBK;Times New Roman" w:eastAsia="楷体_GB2312"/>
          <w:b/>
          <w:caps/>
          <w:kern w:val="0"/>
          <w:sz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黑体" w:hAnsi="方正小标宋简体;黑体" w:cs="方正小标宋简体;黑体"/>
          <w:caps/>
          <w:kern w:val="0"/>
          <w:sz w:val="36"/>
        </w:rPr>
        <w:t>二○一○</w:t>
      </w:r>
      <w:r>
        <w:rPr/>
        <w:t>年对市级资质认定监督部门工作情况检查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8"/>
        <w:gridCol w:w="7113"/>
        <w:gridCol w:w="19"/>
        <w:gridCol w:w="761"/>
        <w:gridCol w:w="7"/>
        <w:gridCol w:w="965"/>
        <w:gridCol w:w="876"/>
        <w:gridCol w:w="20"/>
        <w:gridCol w:w="35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项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7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内容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综合评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情况简要描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符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符合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获证实验室监督评审的组织管 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立资质认定组织管理机构（含岗位职责），专人负责，职责明确；工作人员经过培训合格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定评审员评价管理、投诉管理、档案管理等工作制度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档案定点存放，确保完整和防止损坏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认定档案材料完整不缺损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期进行监督评审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6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组及观察员名单按规定上报批复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展监督评审报告的电子版（纸质版存档）按时上报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立了评审员评审派出和评价记录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9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关投诉申诉得到及时受理和有效处理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接受委托实施技术评审的组织进行有效的管理和监控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1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评审项目不少于计量认证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审查认可（验收）通过项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参数的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2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评审在规定的时间完成，评审组按规定的时限将评审材料上报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3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报告材料齐全完整。具有完整的现场评审记录，现场评审能够按照规定的程序进行；评审材料中的检测报告符合《评审准则》要求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4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经审查不合格的告知相关人员改正；整改报告中的纠正措施对不符合原因进行分析；评审材料经过资质认定管理部门审核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获证实验室监督检 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立合理的监管机制，明确监管职责，强化执法监管能力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获证实验室实施有效监督检查，检查的频次和力度与质检机构诚信守法状况相适应，避免发生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重发证、轻监管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只发证、不监管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的现象发生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效处理无证检验、超项检验、和不当使用资质认定标志行为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质检机构发生的质量事故，深刻分析问题根源，坚决消除检测工作质量隐患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违规机构和违纪人员的处理及时上报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实行问责制度，对违规机构和违纪人员，按照有关规定严肃处理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60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>
          <w:rFonts w:ascii="仿宋;宋体" w:hAnsi="仿宋;宋体" w:cs="仿宋;宋体" w:eastAsia="仿宋;宋体"/>
          <w:kern w:val="0"/>
          <w:sz w:val="24"/>
        </w:rPr>
        <w:t xml:space="preserve">被检查部门负责人确认签字：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年     月  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>
          <w:rFonts w:ascii="仿宋;宋体" w:hAnsi="仿宋;宋体" w:cs="仿宋;宋体" w:eastAsia="仿宋;宋体"/>
          <w:kern w:val="0"/>
          <w:sz w:val="24"/>
        </w:rPr>
        <w:t xml:space="preserve">检查组成员签字：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 月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31:00Z</dcterms:created>
  <dc:creator>微软用户</dc:creator>
  <dc:description/>
  <cp:keywords/>
  <dc:language>en-US</dc:language>
  <cp:lastModifiedBy>微软用户</cp:lastModifiedBy>
  <dcterms:modified xsi:type="dcterms:W3CDTF">2012-07-28T01:31:00Z</dcterms:modified>
  <cp:revision>1</cp:revision>
  <dc:subject/>
  <dc:title>附件2：</dc:title>
</cp:coreProperties>
</file>