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方正仿宋_GBK;Times New Roman"/>
          <w:b/>
          <w:b/>
          <w:caps/>
          <w:kern w:val="0"/>
          <w:sz w:val="32"/>
        </w:rPr>
      </w:pPr>
      <w:r>
        <w:rPr>
          <w:rFonts w:ascii="楷体_GB2312" w:hAnsi="楷体_GB2312" w:cs="方正仿宋_GBK;Times New Roman" w:eastAsia="楷体_GB2312"/>
          <w:b/>
          <w:caps/>
          <w:kern w:val="0"/>
          <w:sz w:val="32"/>
        </w:rPr>
        <w:t>附件</w:t>
      </w:r>
      <w:r>
        <w:rPr>
          <w:rFonts w:eastAsia="楷体_GB2312" w:cs="方正仿宋_GBK;Times New Roman" w:ascii="楷体_GB2312" w:hAnsi="楷体_GB2312"/>
          <w:b/>
          <w:caps/>
          <w:kern w:val="0"/>
          <w:sz w:val="32"/>
        </w:rPr>
        <w:t>1</w:t>
      </w:r>
      <w:r>
        <w:rPr>
          <w:rFonts w:ascii="楷体_GB2312" w:hAnsi="楷体_GB2312" w:cs="方正仿宋_GBK;Times New Roman" w:eastAsia="楷体_GB2312"/>
          <w:b/>
          <w:caps/>
          <w:kern w:val="0"/>
          <w:sz w:val="32"/>
        </w:rPr>
        <w:t>：</w:t>
      </w:r>
    </w:p>
    <w:p>
      <w:pPr>
        <w:pStyle w:val="Normal"/>
        <w:widowControl/>
        <w:jc w:val="center"/>
        <w:rPr>
          <w:rFonts w:ascii="华文中宋;Dotum" w:hAnsi="华文中宋;Dotum" w:eastAsia="华文中宋;Dotum" w:cs="华文中宋;Dotum"/>
          <w:caps/>
          <w:kern w:val="0"/>
          <w:sz w:val="32"/>
        </w:rPr>
      </w:pPr>
      <w:r>
        <w:rPr>
          <w:rFonts w:ascii="华文中宋;Dotum" w:hAnsi="华文中宋;Dotum" w:cs="华文中宋;Dotum" w:eastAsia="华文中宋;Dotum"/>
          <w:caps/>
          <w:kern w:val="0"/>
          <w:sz w:val="36"/>
        </w:rPr>
        <w:t>二○一○年资质认定获证实验室监督检查表</w:t>
      </w:r>
    </w:p>
    <w:p>
      <w:pPr>
        <w:pStyle w:val="Normal"/>
        <w:widowControl/>
        <w:ind w:firstLine="420"/>
        <w:rPr>
          <w:rFonts w:ascii="方正小标宋简体;黑体" w:hAnsi="方正小标宋简体;黑体" w:cs="方正小标宋简体;黑体"/>
          <w:caps/>
          <w:kern w:val="0"/>
          <w:sz w:val="36"/>
        </w:rPr>
      </w:pPr>
      <w:r>
        <w:rPr>
          <w:rFonts w:ascii="方正小标宋简体;黑体" w:hAnsi="方正小标宋简体;黑体" w:cs="方正小标宋简体;黑体" w:eastAsia="黑体;SimHei"/>
          <w:caps/>
          <w:kern w:val="0"/>
          <w:sz w:val="36"/>
        </w:rPr>
        <w:t>实验室名称：                                             证书编号：                 有效期至：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"/>
        <w:gridCol w:w="7200"/>
        <w:gridCol w:w="720"/>
        <w:gridCol w:w="1057"/>
        <w:gridCol w:w="855"/>
        <w:gridCol w:w="352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项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内容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综合评价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情况简要描述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符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符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不符合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）提高认识、完善组织、履行职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落实《关于印发〈关于在全国质检系统开展检测工作整顿的活动方案〉的通知》（国质检通</w:t>
            </w:r>
            <w:r>
              <w:rPr>
                <w:rFonts w:cs="宋体;SimSun" w:ascii="宋体;SimSun" w:hAnsi="宋体;SimSun"/>
                <w:kern w:val="0"/>
              </w:rPr>
              <w:t xml:space="preserve">[2010] 184 </w:t>
            </w:r>
            <w:r>
              <w:rPr>
                <w:rFonts w:ascii="宋体;SimSun" w:hAnsi="宋体;SimSun" w:cs="宋体;SimSun"/>
                <w:kern w:val="0"/>
              </w:rPr>
              <w:t>号）文件精神，组织学习和传达，明确整顿的重要意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室法律地位明确，具有第三方公正地位。持有依法设置或依法授权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认定资格公开（证书、证书副表），检测收费标准公开，检测办事程序公开，对客户承诺公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接待用户的场所及为客户服务的设施。有征求用户意见、及处理投诉申诉的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室在注册地点检测，如检测地点变更已报资质认定发证机关备案； 未经许可不在异地设立分支、代理机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质认定证书在有效期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分包符合《实验室资质认定评审准则》要求及国家认监委的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违规使用客户设备设施出具检测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检测报告中依法正确使用资质认定标识，不超范围检验，不超期检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有的检验均经过合同评审； 客户的要求及双方责任均在合同中明确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合同评审的记录妥善保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防止商业贿赂的规定，进行防止商业贿赂、公正检验培训或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从事或不参与推荐、监制、监销等影响检验公正性的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利用检验数据和结果牟取不当利益、违规收费或在</w:t>
            </w:r>
            <w:r>
              <w:rPr>
                <w:rFonts w:ascii="宋体;SimSun" w:hAnsi="宋体;SimSun" w:cs="宋体;SimSun"/>
              </w:rPr>
              <w:t>检验中徇私舞弊，</w:t>
            </w:r>
            <w:r>
              <w:rPr>
                <w:rFonts w:ascii="宋体;SimSun" w:hAnsi="宋体;SimSun" w:cs="宋体;SimSun"/>
                <w:kern w:val="0"/>
              </w:rPr>
              <w:t>不伪造数据，不未经检测出具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按计划按规定完成产品质量</w:t>
            </w:r>
            <w:r>
              <w:rPr>
                <w:rFonts w:ascii="宋体;SimSun" w:hAnsi="宋体;SimSun" w:cs="宋体;SimSun"/>
              </w:rPr>
              <w:t>监督抽查、产品定期监督检验、或生产许可证发证检验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借监督检查和发证检验工作之机与企业签订服务协议等行为，不在承担监督检验工作时泄露监检信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强制度建设，完善管理体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室体系文件覆盖《资质认定评审准则》全部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守国家秘密、商业秘密、技术秘密制度健全，有必要的保密技术手段和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立完善的检测安全保护制度、检测“三废”排放环境保护制度、人员考核制度、人员奖惩制度、年终考核制度、检测责任制度、委托检验制度、处理申诉投诉制度，并组织实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管理者、技术主管、质量主管及部门主管有有效的任命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设管理组织职责明确，有效完成质量管理、技术管理和业务管理职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员设置充分，按计划实施有效监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计划有效开展质量体系内部审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适时进行管理评审，管理评审的输入输出明确，薄弱环节能够及时改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测过程涉及的供应商和服务商经过有效评价，所采购的供应品及服务经验收确证，满足检测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有检测人员实行全员考核，做到应知应会、持证上岗。人员技术能力满足检测岗位要求。人员实施绩效管理和考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测人员在一个机构内执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室有进行《资质认定评审准则》全员培训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858585"/>
              </w:rPr>
            </w:pPr>
            <w:r>
              <w:rPr>
                <w:rFonts w:ascii="宋体;SimSun" w:hAnsi="宋体;SimSun" w:cs="宋体;SimSun"/>
                <w:kern w:val="0"/>
              </w:rPr>
              <w:t>建立健全人员的学习和纪律教育制度，加强对检测人员的政治思想教育、职业道德教育和法制教育，进一步提高质量观念和责任意识，提升职业素质和敬业精神，增强法制观念和服务意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58585"/>
              </w:rPr>
            </w:pPr>
            <w:r>
              <w:rPr>
                <w:rFonts w:cs="宋体;SimSun" w:ascii="宋体;SimSun" w:hAnsi="宋体;SimSun"/>
                <w:color w:val="858585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订定期培训计划，通过计划的实施，保证检测人员和管理人员素质、技能、业务水平满足岗位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三）落实技术标准、规范检测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用的检测标准正确、有效；有关检测、校准、仪器操作等作业规范完整、有效；标准与作业指导书及时更新、公布、便于获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标准正确实施检测，未经许可不对标准发生偏离作业，严查不具备能力的认可授权项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确配备和使用仪器设备、环境设施；定期维护和保养，设备档案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用计量仪器设备均按照有关规定进行了有效溯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测设备有使用状态确认标识，由指定的授权人员保管和操作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设备期间核查计划和记录，通过期间核查保持设备校准状态的可信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行校准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内部自行校准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的仪器设备有溯源图和校准规程；有校准记录和校准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测所要求的温度、湿度、洁净度（必要时）等条件得到满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测过程安全保护等措施有效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抽样检测，应有抽样方案、抽样计划、抽样记录，在检测报告中准确描述抽样状况及抽样检测结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样品具有惟一性标识，有接收状态描述和全过程记录。样品的存放应保证样品不会丢失和损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测报告格式正式使用前经过程序审批，检测结论意见用语正确，并经授权签字人批准签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检测的原始记录格式正式使用前经过程序审批，信息充分，能够复现检测过程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测项目符合检测合同的约定，如有分包项目应在报告中说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定检测质量控制方案计划并有效实施，进行必要的能力验证或实验室比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品管理、标准溶液配置规范（适用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60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ind w:firstLine="60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widowControl/>
        <w:ind w:firstLine="600"/>
        <w:rPr/>
      </w:pPr>
      <w:r>
        <w:rPr>
          <w:rFonts w:ascii="仿宋;宋体" w:hAnsi="仿宋;宋体" w:cs="仿宋;宋体" w:eastAsia="仿宋;宋体"/>
          <w:kern w:val="0"/>
          <w:sz w:val="24"/>
        </w:rPr>
        <w:t xml:space="preserve">被检查实验室负责人确认签字：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年     月    日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00"/>
        <w:rPr/>
      </w:pPr>
      <w:r>
        <w:rPr>
          <w:rFonts w:ascii="仿宋;宋体" w:hAnsi="仿宋;宋体" w:cs="仿宋;宋体" w:eastAsia="仿宋;宋体"/>
          <w:kern w:val="0"/>
          <w:sz w:val="24"/>
        </w:rPr>
        <w:t xml:space="preserve">检查组成员签字：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 月    日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29:00Z</dcterms:created>
  <dc:creator>微软用户</dc:creator>
  <dc:description/>
  <cp:keywords/>
  <dc:language>en-US</dc:language>
  <cp:lastModifiedBy>微软用户</cp:lastModifiedBy>
  <dcterms:modified xsi:type="dcterms:W3CDTF">2012-07-28T01:31:00Z</dcterms:modified>
  <cp:revision>1</cp:revision>
  <dc:subject/>
  <dc:title>附件1：</dc:title>
</cp:coreProperties>
</file>